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il tuo titolo di studio (es. laurea in matematica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 tue abilitazioni all'insegnamento (es. classe A049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a quanti anni insegni?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i di ruolo? da quanto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e materia insegni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quali classi insegni in questo momento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i programmi che svolgi nelle tue lezioni quale argomento elimineresti e perche'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i programmi che svolgi nelle tue lezioni quale argomento introdurresti e perche'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uali sono le interazioni del programma di matematica con quello delle altre materi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uali sono le difficolta' che i tuoi allievi manifestano nel trattare i concetti di proporzionalita' e similitudin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he approccio preferisci per l'isegnamento delle tecniche per la soluzione dei sistemi lineari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dica gli erorri che piu' comunementi riscontri nell'operato dei tuoi studenti quando si occupano di soluzione problemi linear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e cosa intendi per "modello matematico" 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sa intendi per "laboratorio di matematica" 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itieni che il sofware che conosci sia utile per l'insegnamento della matematica? quale e perche'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e presenti/utilizzi il concetto di numero real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sa intendi per algoritmo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itieni utili.... PON 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i interessato/a ad ampliare l etue conoscenze disciplinari?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6T17:29:00Z</dcterms:created>
  <dc:creator>Ulderico Dardano</dc:creator>
  <dc:description/>
  <dc:language>en-US</dc:language>
  <cp:lastModifiedBy>Ulderico Dardano</cp:lastModifiedBy>
  <dcterms:modified xsi:type="dcterms:W3CDTF">2008-10-16T17:29:00Z</dcterms:modified>
  <cp:revision>1</cp:revision>
  <dc:subject/>
  <dc:title>il tuo titolo di studio (es</dc:title>
</cp:coreProperties>
</file>