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 xml:space="preserve">scheda percorso didattico trasversale:         </w:t>
      </w:r>
      <w:r>
        <w:rPr>
          <w:sz w:val="32"/>
        </w:rPr>
        <w:t>PROBLEMA di SECONDO GR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della SOMMA e DIFFERENZA (S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odo per </w:t>
      </w:r>
      <w:r>
        <w:rPr>
          <w:b/>
          <w:bCs/>
        </w:rPr>
        <w:t>tentativi</w:t>
      </w:r>
      <w:r>
        <w:rPr/>
        <w:t xml:space="preserve"> (che porta a 3, utile foglio exce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soluzione con </w:t>
      </w:r>
      <w:r>
        <w:rPr>
          <w:b/>
          <w:bCs/>
        </w:rPr>
        <w:t>modello geometrico</w:t>
      </w:r>
      <w:r>
        <w:rPr/>
        <w:t xml:space="preserve"> lineare (per dividere il segmento somma in due parti, non uguali ma di cui si sa la differenza, sotrarre prima questa e poi dividere in due parti uguali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isoluzione algebrica</w:t>
      </w:r>
      <w:r>
        <w:rPr/>
        <w:t xml:space="preserve"> con x+y=s e x-y=d con “</w:t>
      </w:r>
      <w:r>
        <w:rPr>
          <w:i/>
          <w:iCs/>
        </w:rPr>
        <w:t>sistema lineare</w:t>
      </w:r>
      <w:r>
        <w:rPr/>
        <w:t>” . Si usa facilmente il metodo di riduzione (come sopra) e si ottiene 2x=s+d e 2y=s-d.</w:t>
      </w:r>
    </w:p>
    <w:p>
      <w:pPr>
        <w:pStyle w:val="Normal"/>
        <w:ind w:left="360" w:hanging="0"/>
        <w:rPr/>
      </w:pPr>
      <w:r>
        <w:rPr/>
        <w:t xml:space="preserve">4)  </w:t>
      </w:r>
      <w:r>
        <w:rPr>
          <w:b/>
          <w:bCs/>
        </w:rPr>
        <w:t>modello cartesiano</w:t>
      </w:r>
      <w:r>
        <w:rPr/>
        <w:t xml:space="preserve"> (intersezione rette perpendicolari y=-x+s e y=x-d, le intercette e le soluzioni sono vertici quadrat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della SOMMA e del PRODOTTO (SP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todo per tentativi (e </w:t>
      </w:r>
      <w:r>
        <w:rPr>
          <w:b/>
          <w:bCs/>
        </w:rPr>
        <w:t>fattorizzazione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interpretazione geometrica</w:t>
      </w:r>
      <w:r>
        <w:rPr/>
        <w:t xml:space="preserve"> (perimetro e superficee rettangolo) non fornisce soluzione esplicita, ma introduce la discussione: se il prodotto e’ troppo grande non vi e’ soluzione, caso limite: soluzioni coincidenti. (il quadrato ha area massima fra i rettangoli isoperimetrici, dim grafica).</w:t>
      </w:r>
    </w:p>
    <w:p>
      <w:pPr>
        <w:pStyle w:val="Normal"/>
        <w:numPr>
          <w:ilvl w:val="0"/>
          <w:numId w:val="5"/>
        </w:numPr>
        <w:rPr/>
      </w:pPr>
      <w:r>
        <w:rPr/>
        <w:t>metodo del sistema   x+y=s  e  xy=p    conduce a    x^2-sx+p=0 (e parimenti y^2-sy+p=0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equazione secondo grado</w:t>
      </w:r>
      <w:r>
        <w:rPr/>
        <w:t>. Quante soluzioni ha?? (approccio geometrico). Viceversa Ruffini assicura cherisolvere il problema SP =&gt; risolvere ogni equazione di secondo grad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luzione per radicali. Caso puro. </w:t>
      </w:r>
    </w:p>
    <w:p>
      <w:pPr>
        <w:pStyle w:val="Normal"/>
        <w:numPr>
          <w:ilvl w:val="0"/>
          <w:numId w:val="5"/>
        </w:numPr>
        <w:rPr/>
      </w:pPr>
      <w:r>
        <w:rPr/>
        <w:t>metodi numerici: bisezion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so soluzioni coincidenti. Metodo completamento del quadrato. </w:t>
      </w:r>
      <w:r>
        <w:rPr>
          <w:b/>
          <w:bCs/>
        </w:rPr>
        <w:t>Discussione, Delta e Formula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oluzione per Somma e Differenza</w:t>
      </w:r>
      <w:r>
        <w:rPr/>
        <w:t xml:space="preserve"> (riuscire a scrivere d^2=s^2-4d, cfr modello geometrico nel piano). Discussione e Delta=d^2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umero aureo</w:t>
      </w:r>
    </w:p>
    <w:p>
      <w:pPr>
        <w:pStyle w:val="Normal"/>
        <w:numPr>
          <w:ilvl w:val="0"/>
          <w:numId w:val="5"/>
        </w:numPr>
        <w:rPr/>
      </w:pPr>
      <w:r>
        <w:rPr/>
        <w:t>Regola di Cartesio.</w:t>
      </w:r>
    </w:p>
    <w:p>
      <w:pPr>
        <w:pStyle w:val="Normal"/>
        <w:numPr>
          <w:ilvl w:val="0"/>
          <w:numId w:val="5"/>
        </w:numPr>
        <w:rPr/>
      </w:pPr>
      <w:r>
        <w:rPr/>
        <w:t>Formula generale ax^2+bx+c con parametro direttore a e D=b^2-4ac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EQUAZIONI SECONDO GRADO  ax^2+bx+c&gt;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alore del trinomio ax^2+bx+c con x molto grande ha lo stesso segno di a.</w:t>
      </w:r>
    </w:p>
    <w:p>
      <w:pPr>
        <w:pStyle w:val="Normal"/>
        <w:numPr>
          <w:ilvl w:val="0"/>
          <w:numId w:val="4"/>
        </w:numPr>
        <w:rPr/>
      </w:pPr>
      <w:r>
        <w:rPr/>
        <w:t>soluzioni banali sel caso senza radici (teorema Bolzano implicito). Caso radici coincident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luzioni nel caso con radici (reali): teorema di Ruffini e regola dei segni. (vedi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METODO ANALITICO grafico della funzione f(x)= ax^2+bx+c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todo </w:t>
      </w:r>
      <w:r>
        <w:rPr>
          <w:b/>
          <w:bCs/>
        </w:rPr>
        <w:t>grafico per punti</w:t>
      </w:r>
      <w:r>
        <w:rPr/>
        <w:t xml:space="preserve"> e poi con l’ausilio del computer (foglio Excel o altro softwar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todo della </w:t>
      </w:r>
      <w:r>
        <w:rPr>
          <w:b/>
          <w:bCs/>
        </w:rPr>
        <w:t>derivata</w:t>
      </w:r>
      <w:r>
        <w:rPr/>
        <w:t>, estremo in x=-b/2a dove  f(-b/2a)=(c-4b^2)/(2a)=D/4a</w:t>
      </w:r>
    </w:p>
    <w:p>
      <w:pPr>
        <w:pStyle w:val="Normal"/>
        <w:numPr>
          <w:ilvl w:val="0"/>
          <w:numId w:val="3"/>
        </w:numPr>
        <w:rPr/>
      </w:pPr>
      <w:r>
        <w:rPr/>
        <w:t>calcolo dei limiti per x-&gt;infinito (anche solo intiutivo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sezioni con gli </w:t>
      </w:r>
      <w:r>
        <w:rPr>
          <w:b/>
          <w:bCs/>
        </w:rPr>
        <w:t>assi</w:t>
      </w:r>
      <w:r>
        <w:rPr/>
        <w:t xml:space="preserve"> (notare il ruolo di c)</w:t>
      </w:r>
    </w:p>
    <w:p>
      <w:pPr>
        <w:pStyle w:val="Normal"/>
        <w:numPr>
          <w:ilvl w:val="0"/>
          <w:numId w:val="3"/>
        </w:numPr>
        <w:rPr/>
      </w:pPr>
      <w:r>
        <w:rPr/>
        <w:t>metodi numerici: bisezione e Newt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egno del grafico: monotonia e </w:t>
      </w:r>
      <w:r>
        <w:rPr>
          <w:b/>
          <w:bCs/>
        </w:rPr>
        <w:t>punto di minimo</w:t>
      </w:r>
      <w:r>
        <w:rPr/>
        <w:t>/massimo (vertice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iscussione esistenza radici, significato grafico</w:t>
      </w:r>
      <w:r>
        <w:rPr/>
        <w:t xml:space="preserve"> s e d (somma e differenza radici)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isequazioni con “metodo della parabola”,</w:t>
      </w:r>
      <w:r>
        <w:rPr/>
        <w:t xml:space="preserve"> significato distanza radici=d/2=rad(D)/4a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ascio di parabole</w:t>
      </w:r>
      <w:r>
        <w:rPr/>
        <w:t xml:space="preserve"> al variare dei parametri a, b, c. (uso del computer cfr..., intercetta, significatto del coeff. direttore, retta dei vertici 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arabola per 2 o 3 punti.</w:t>
      </w:r>
    </w:p>
    <w:p>
      <w:pPr>
        <w:pStyle w:val="Normal"/>
        <w:numPr>
          <w:ilvl w:val="0"/>
          <w:numId w:val="3"/>
        </w:numPr>
        <w:rPr/>
      </w:pPr>
      <w:r>
        <w:rPr/>
        <w:t>intersezione retta-parabola, intersezione e differenza di parabole. (cfr foglio excel)</w:t>
      </w:r>
    </w:p>
    <w:p>
      <w:pPr>
        <w:pStyle w:val="Normal"/>
        <w:numPr>
          <w:ilvl w:val="0"/>
          <w:numId w:val="3"/>
        </w:numPr>
        <w:rPr/>
      </w:pPr>
      <w:r>
        <w:rPr/>
        <w:t>superfice segmento parabolico (=base x altezza x 2/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EMA di TERZO GRADO ..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22:00Z</dcterms:created>
  <dc:creator>consip</dc:creator>
  <dc:description/>
  <dc:language>en-US</dc:language>
  <cp:lastModifiedBy>consip</cp:lastModifiedBy>
  <dcterms:modified xsi:type="dcterms:W3CDTF">2008-11-13T11:03:00Z</dcterms:modified>
  <cp:revision>5</cp:revision>
  <dc:subject/>
  <dc:title>™®®®®®®€™€@</dc:title>
</cp:coreProperties>
</file>