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Quick Guide</w:t>
      </w:r>
    </w:p>
    <w:p>
      <w:pPr>
        <w:pStyle w:val="Heading1"/>
        <w:rPr>
          <w:color w:val="000000"/>
          <w:ins w:id="0" w:author=" " w:date="2004-07-15T23:00:00Z"/>
        </w:rPr>
      </w:pPr>
      <w:r>
        <w:rPr>
          <w:color w:val="000000"/>
        </w:rPr>
        <w:t>GriPhyN Virtual Data System.</w:t>
      </w:r>
    </w:p>
    <w:p>
      <w:pPr>
        <w:pStyle w:val="Heading1"/>
        <w:rPr>
          <w:color w:val="000000"/>
          <w:sz w:val="24"/>
          <w:szCs w:val="24"/>
          <w:ins w:id="2" w:author=" " w:date="2004-07-15T23:00:00Z"/>
        </w:rPr>
      </w:pPr>
      <w:ins w:id="1" w:author=" " w:date="2004-07-15T23:00:00Z">
        <w:r>
          <w:rPr>
            <w:color w:val="000000"/>
            <w:sz w:val="24"/>
            <w:szCs w:val="24"/>
          </w:rPr>
          <w:t>Ewa Deelman, Gaurang Mehta, Karan Vahi (deelman,gmehta,vahi@isi.edu)</w:t>
        </w:r>
      </w:ins>
    </w:p>
    <w:p>
      <w:pPr>
        <w:pStyle w:val="Heading1"/>
        <w:rPr>
          <w:color w:val="000000"/>
          <w:sz w:val="24"/>
          <w:szCs w:val="24"/>
        </w:rPr>
      </w:pPr>
      <w:ins w:id="3" w:author=" " w:date="2004-07-15T23:00:00Z">
        <w:r>
          <w:rPr>
            <w:color w:val="000000"/>
            <w:sz w:val="24"/>
            <w:szCs w:val="24"/>
          </w:rPr>
          <w:t>Jens Voeckler, Mike Wilde(</w:t>
        </w:r>
      </w:ins>
      <w:ins w:id="4" w:author=" " w:date="2004-07-15T23:02:00Z">
        <w:r>
          <w:rPr>
            <w:color w:val="000000"/>
            <w:sz w:val="24"/>
            <w:szCs w:val="24"/>
          </w:rPr>
          <w:t>wilde@mcs.anl.gov,voeckler@cs.uchicago.edu)</w:t>
        </w:r>
      </w:ins>
    </w:p>
    <w:p>
      <w:pPr>
        <w:pStyle w:val="Normal"/>
        <w:jc w:val="center"/>
        <w:rPr/>
      </w:pPr>
      <w:r>
        <w:rPr/>
        <w:t>Version - 1.0</w:t>
      </w:r>
    </w:p>
    <w:p>
      <w:pPr>
        <w:pStyle w:val="NormalWeb"/>
        <w:rPr/>
      </w:pPr>
      <w:r>
        <w:rPr/>
        <w:t>The quick guide helps you set up the GriPhyN virtual data system and run a small example with minimum effort.</w:t>
      </w:r>
    </w:p>
    <w:p>
      <w:pPr>
        <w:pStyle w:val="Heading2"/>
        <w:rPr>
          <w:color w:val="000000"/>
        </w:rPr>
      </w:pPr>
      <w:r>
        <w:rPr>
          <w:color w:val="000000"/>
        </w:rPr>
        <w:t>Table of Contents</w:t>
      </w:r>
    </w:p>
    <w:p>
      <w:pPr>
        <w:pStyle w:val="Normal"/>
        <w:numPr>
          <w:ilvl w:val="0"/>
          <w:numId w:val="3"/>
        </w:numPr>
        <w:spacing w:before="0" w:after="0"/>
        <w:rPr>
          <w:ins w:id="6" w:author="gmehta" w:date="2004-07-20T03:36:00Z"/>
        </w:rPr>
      </w:pPr>
      <w:hyperlink w:anchor="_Part_I:_Getting_set_up">
        <w:ins w:id="5" w:author="gmehta" w:date="2004-07-20T03:36:00Z">
          <w:r>
            <w:rPr>
              <w:rStyle w:val="InternetLink"/>
            </w:rPr>
            <w:t xml:space="preserve">Terminology </w:t>
          </w:r>
        </w:ins>
      </w:hyperlink>
    </w:p>
    <w:p>
      <w:pPr>
        <w:pStyle w:val="Normal"/>
        <w:numPr>
          <w:ilvl w:val="0"/>
          <w:numId w:val="3"/>
        </w:numPr>
        <w:spacing w:before="0" w:after="0"/>
        <w:rPr/>
      </w:pPr>
      <w:hyperlink w:anchor="_Part_I:_Getting_set_up">
        <w:ins w:id="7" w:author="gmehta" w:date="2004-07-20T03:36:00Z">
          <w:r>
            <w:rPr>
              <w:rStyle w:val="InternetLink"/>
            </w:rPr>
            <w:t>Part I:   Getting set up</w:t>
          </w:r>
        </w:ins>
      </w:hyperlink>
      <w:r>
        <w:rPr>
          <w:color w:val="000000"/>
        </w:rPr>
        <w:t xml:space="preserve"> </w:t>
      </w:r>
    </w:p>
    <w:p>
      <w:pPr>
        <w:pStyle w:val="Normal"/>
        <w:numPr>
          <w:ilvl w:val="0"/>
          <w:numId w:val="3"/>
        </w:numPr>
        <w:spacing w:before="0" w:after="0"/>
        <w:rPr>
          <w:color w:val="000000"/>
          <w:ins w:id="9" w:author="gmehta" w:date="2004-07-20T03:32:00Z"/>
        </w:rPr>
      </w:pPr>
      <w:hyperlink w:anchor="_Part_II:_Black_Diamond">
        <w:ins w:id="8" w:author="gmehta" w:date="2004-07-20T03:36:00Z">
          <w:r>
            <w:rPr>
              <w:rStyle w:val="InternetLink"/>
            </w:rPr>
            <w:t>Part II:  Black Diamond</w:t>
          </w:r>
        </w:ins>
      </w:hyperlink>
    </w:p>
    <w:p>
      <w:pPr>
        <w:pStyle w:val="Normal"/>
        <w:numPr>
          <w:ilvl w:val="0"/>
          <w:numId w:val="3"/>
        </w:numPr>
        <w:spacing w:before="0" w:after="0"/>
        <w:rPr>
          <w:color w:val="000000"/>
        </w:rPr>
      </w:pPr>
      <w:hyperlink w:anchor="_Part_III:_Setting_up_Catalogs_in_VD">
        <w:ins w:id="10" w:author="gmehta" w:date="2004-07-20T03:36:00Z">
          <w:r>
            <w:rPr>
              <w:rStyle w:val="InternetLink"/>
            </w:rPr>
            <w:t>Part III: Setting up Catalogs Hello World in VDL in VDS</w:t>
          </w:r>
        </w:ins>
      </w:hyperlink>
    </w:p>
    <w:p>
      <w:pPr>
        <w:pStyle w:val="Normal"/>
        <w:numPr>
          <w:ilvl w:val="0"/>
          <w:numId w:val="3"/>
        </w:numPr>
        <w:spacing w:before="0" w:after="0"/>
        <w:rPr/>
      </w:pPr>
      <w:hyperlink w:anchor="_Part_III:_Generating_a_Workflow_in_">
        <w:ins w:id="11" w:author="gmehta" w:date="2004-07-20T03:31:00Z">
          <w:r>
            <w:rPr>
              <w:rStyle w:val="InternetLink"/>
            </w:rPr>
            <w:t>Part I</w:t>
          </w:r>
        </w:ins>
        <w:ins w:id="12" w:author="gmehta" w:date="2004-07-20T03:33:00Z">
          <w:r>
            <w:rPr>
              <w:rStyle w:val="InternetLink"/>
            </w:rPr>
            <w:t>V</w:t>
          </w:r>
        </w:ins>
        <w:ins w:id="13" w:author="gmehta" w:date="2004-07-20T03:31:00Z">
          <w:r>
            <w:rPr>
              <w:rStyle w:val="InternetLink"/>
            </w:rPr>
            <w:t>: Generating a workflow in VDL</w:t>
          </w:r>
        </w:ins>
      </w:hyperlink>
      <w:del w:id="14" w:author="gmehta" w:date="2004-07-19T21:38:00Z">
        <w:r>
          <w:rPr>
            <w:rStyle w:val="DefaultParagraphFont"/>
            <w:color w:val="000000"/>
          </w:rPr>
          <w:delText>Setting up a Virtual Data Catalog Database</w:delText>
        </w:r>
      </w:del>
      <w:r>
        <w:rPr>
          <w:color w:val="000000"/>
        </w:rPr>
        <w:t xml:space="preserve"> </w:t>
      </w:r>
    </w:p>
    <w:p>
      <w:pPr>
        <w:pStyle w:val="Normal"/>
        <w:numPr>
          <w:ilvl w:val="0"/>
          <w:numId w:val="3"/>
        </w:numPr>
        <w:spacing w:before="0" w:after="0"/>
        <w:rPr>
          <w:ins w:id="18" w:author="gmehta" w:date="2004-07-20T03:30:00Z"/>
        </w:rPr>
      </w:pPr>
      <w:hyperlink w:anchor="_IV:_Planning_for_Execution_in_Grids">
        <w:ins w:id="15" w:author="gmehta" w:date="2004-07-20T03:30:00Z">
          <w:r>
            <w:rPr>
              <w:rStyle w:val="InternetLink"/>
            </w:rPr>
            <w:t xml:space="preserve">Part V: </w:t>
          </w:r>
        </w:ins>
        <w:ins w:id="16" w:author="gmehta" w:date="2004-07-20T03:32:00Z">
          <w:r>
            <w:rPr>
              <w:rStyle w:val="InternetLink"/>
            </w:rPr>
            <w:t xml:space="preserve"> </w:t>
          </w:r>
        </w:ins>
        <w:ins w:id="17" w:author="gmehta" w:date="2004-07-20T03:30:00Z">
          <w:r>
            <w:rPr>
              <w:rStyle w:val="InternetLink"/>
            </w:rPr>
            <w:t xml:space="preserve">Planning the workflow for the GridRunning a Full Workflow in VDL </w:t>
          </w:r>
        </w:ins>
      </w:hyperlink>
    </w:p>
    <w:p>
      <w:pPr>
        <w:pStyle w:val="Normal"/>
        <w:numPr>
          <w:ilvl w:val="0"/>
          <w:numId w:val="3"/>
        </w:numPr>
        <w:spacing w:before="0" w:after="0"/>
        <w:rPr>
          <w:rStyle w:val="InternetLink"/>
          <w:ins w:id="20" w:author="gmehta" w:date="2004-07-19T21:39:00Z"/>
        </w:rPr>
      </w:pPr>
      <w:hyperlink w:anchor="_IV:_Planning_for_Execution_in_Grids">
        <w:ins w:id="19" w:author="gmehta" w:date="2004-07-19T21:39:00Z">
          <w:r>
            <w:rPr/>
          </w:r>
        </w:ins>
      </w:hyperlink>
    </w:p>
    <w:p>
      <w:pPr>
        <w:pStyle w:val="Normal"/>
        <w:numPr>
          <w:ilvl w:val="0"/>
          <w:numId w:val="3"/>
        </w:numPr>
        <w:spacing w:before="0" w:after="280"/>
        <w:rPr>
          <w:color w:val="000000"/>
          <w:ins w:id="26" w:author="gmehta" w:date="2004-07-19T21:39:00Z"/>
        </w:rPr>
      </w:pPr>
      <w:hyperlink w:anchor="_V:_Deferred_Planning_in_Pegasus">
        <w:ins w:id="21" w:author="gmehta" w:date="2004-07-20T03:30:00Z">
          <w:r>
            <w:rPr>
              <w:rStyle w:val="InternetLink"/>
            </w:rPr>
            <w:t>Part V</w:t>
          </w:r>
        </w:ins>
        <w:ins w:id="22" w:author="gmehta" w:date="2004-07-20T03:33:00Z">
          <w:r>
            <w:rPr>
              <w:rStyle w:val="InternetLink"/>
            </w:rPr>
            <w:t>I</w:t>
          </w:r>
        </w:ins>
        <w:ins w:id="23" w:author="gmehta" w:date="2004-07-20T03:30:00Z">
          <w:r>
            <w:rPr>
              <w:rStyle w:val="InternetLink"/>
            </w:rPr>
            <w:t xml:space="preserve">: </w:t>
          </w:r>
        </w:ins>
        <w:ins w:id="24" w:author="gmehta" w:date="2004-07-20T03:32:00Z">
          <w:r>
            <w:rPr>
              <w:rStyle w:val="InternetLink"/>
            </w:rPr>
            <w:t xml:space="preserve">  </w:t>
          </w:r>
        </w:ins>
        <w:ins w:id="25" w:author="gmehta" w:date="2004-07-20T03:30:00Z">
          <w:r>
            <w:rPr>
              <w:rStyle w:val="InternetLink"/>
            </w:rPr>
            <w:t>Deferred Planning in Pegasus</w:t>
          </w:r>
        </w:ins>
      </w:hyperlink>
    </w:p>
    <w:p>
      <w:pPr>
        <w:pStyle w:val="Normal"/>
        <w:spacing w:before="280" w:after="280"/>
        <w:rPr>
          <w:color w:val="000000"/>
          <w:ins w:id="28" w:author="gmehta" w:date="2004-07-19T21:39:00Z"/>
        </w:rPr>
      </w:pPr>
      <w:ins w:id="27" w:author="gmehta" w:date="2004-07-19T21:39:00Z">
        <w:r>
          <w:rPr>
            <w:color w:val="000000"/>
          </w:rPr>
        </w:r>
      </w:ins>
    </w:p>
    <w:p>
      <w:pPr>
        <w:pStyle w:val="Normal"/>
        <w:spacing w:before="280" w:after="280"/>
        <w:rPr>
          <w:color w:val="000000"/>
          <w:ins w:id="30" w:author="gmehta" w:date="2004-07-19T21:39:00Z"/>
        </w:rPr>
      </w:pPr>
      <w:ins w:id="29" w:author="gmehta" w:date="2004-07-19T21:39:00Z">
        <w:r>
          <w:rPr>
            <w:color w:val="000000"/>
          </w:rPr>
        </w:r>
      </w:ins>
    </w:p>
    <w:p>
      <w:pPr>
        <w:pStyle w:val="Normal"/>
        <w:spacing w:before="280" w:after="280"/>
        <w:rPr>
          <w:color w:val="000000"/>
          <w:ins w:id="32" w:author="gmehta" w:date="2004-07-19T21:39:00Z"/>
        </w:rPr>
      </w:pPr>
      <w:ins w:id="31" w:author="gmehta" w:date="2004-07-19T21:39:00Z">
        <w:r>
          <w:rPr>
            <w:color w:val="000000"/>
          </w:rPr>
        </w:r>
      </w:ins>
    </w:p>
    <w:p>
      <w:pPr>
        <w:pStyle w:val="Normal"/>
        <w:spacing w:before="280" w:after="280"/>
        <w:rPr>
          <w:color w:val="000000"/>
          <w:ins w:id="34" w:author="gmehta" w:date="2004-07-19T21:39:00Z"/>
        </w:rPr>
      </w:pPr>
      <w:ins w:id="33" w:author="gmehta" w:date="2004-07-19T21:39:00Z">
        <w:r>
          <w:rPr>
            <w:color w:val="000000"/>
          </w:rPr>
        </w:r>
      </w:ins>
    </w:p>
    <w:p>
      <w:pPr>
        <w:pStyle w:val="Normal"/>
        <w:spacing w:before="280" w:after="280"/>
        <w:rPr>
          <w:color w:val="000000"/>
          <w:ins w:id="36" w:author="gmehta" w:date="2004-07-19T21:39:00Z"/>
        </w:rPr>
      </w:pPr>
      <w:ins w:id="35" w:author="gmehta" w:date="2004-07-19T21:39:00Z">
        <w:r>
          <w:rPr>
            <w:color w:val="000000"/>
          </w:rPr>
        </w:r>
      </w:ins>
    </w:p>
    <w:p>
      <w:pPr>
        <w:pStyle w:val="Normal"/>
        <w:spacing w:before="280" w:after="280"/>
        <w:rPr>
          <w:color w:val="000000"/>
          <w:ins w:id="38" w:author="gmehta" w:date="2004-07-19T21:39:00Z"/>
        </w:rPr>
      </w:pPr>
      <w:ins w:id="37" w:author="gmehta" w:date="2004-07-19T21:39:00Z">
        <w:r>
          <w:rPr>
            <w:color w:val="000000"/>
          </w:rPr>
        </w:r>
      </w:ins>
    </w:p>
    <w:p>
      <w:pPr>
        <w:pStyle w:val="Normal"/>
        <w:spacing w:before="280" w:after="280"/>
        <w:rPr>
          <w:color w:val="000000"/>
          <w:ins w:id="40" w:author="gmehta" w:date="2004-07-19T21:39:00Z"/>
        </w:rPr>
      </w:pPr>
      <w:ins w:id="39" w:author="gmehta" w:date="2004-07-19T21:39:00Z">
        <w:r>
          <w:rPr>
            <w:color w:val="000000"/>
          </w:rPr>
        </w:r>
      </w:ins>
    </w:p>
    <w:p>
      <w:pPr>
        <w:pStyle w:val="Normal"/>
        <w:spacing w:before="280" w:after="280"/>
        <w:rPr>
          <w:color w:val="000000"/>
          <w:ins w:id="42" w:author="gmehta" w:date="2004-07-19T21:39:00Z"/>
        </w:rPr>
      </w:pPr>
      <w:ins w:id="41" w:author="gmehta" w:date="2004-07-19T21:39:00Z">
        <w:r>
          <w:rPr>
            <w:color w:val="000000"/>
          </w:rPr>
        </w:r>
      </w:ins>
    </w:p>
    <w:p>
      <w:pPr>
        <w:pStyle w:val="Normal"/>
        <w:spacing w:before="280" w:after="280"/>
        <w:rPr>
          <w:color w:val="000000"/>
          <w:ins w:id="44" w:author=" " w:date="2004-07-15T23:03:00Z"/>
        </w:rPr>
      </w:pPr>
      <w:ins w:id="43" w:author=" " w:date="2004-07-15T23:03:00Z">
        <w:r>
          <w:rPr>
            <w:color w:val="000000"/>
          </w:rPr>
        </w:r>
      </w:ins>
    </w:p>
    <w:p>
      <w:pPr>
        <w:pStyle w:val="Heading2"/>
        <w:rPr>
          <w:color w:val="000000"/>
          <w:del w:id="46" w:author="gmehta" w:date="2004-07-18T22:07:00Z"/>
        </w:rPr>
      </w:pPr>
      <w:del w:id="45" w:author="gmehta" w:date="2004-07-18T22:07:00Z">
        <w:bookmarkStart w:id="0" w:name="_Terminology"/>
        <w:bookmarkEnd w:id="0"/>
        <w:r>
          <w:rPr>
            <w:color w:val="000000"/>
          </w:rPr>
          <w:delText>Terminology</w:delText>
        </w:r>
      </w:del>
    </w:p>
    <w:p>
      <w:pPr>
        <w:pStyle w:val="Heading2"/>
        <w:rPr>
          <w:del w:id="48" w:author="gmehta" w:date="2004-07-18T22:07:00Z"/>
        </w:rPr>
      </w:pPr>
      <w:del w:id="47" w:author="gmehta" w:date="2004-07-18T22:07:00Z">
        <w:r>
          <w:rPr/>
          <w:delText>A few terms that we will use here include:</w:delText>
        </w:r>
      </w:del>
    </w:p>
    <w:p>
      <w:pPr>
        <w:pStyle w:val="Heading2"/>
        <w:rPr>
          <w:del w:id="52" w:author="gmehta" w:date="2004-07-18T22:07:00Z"/>
        </w:rPr>
      </w:pPr>
      <w:ins w:id="49" w:author=" " w:date="2004-07-15T23:24:00Z">
        <w:del w:id="50" w:author="gmehta" w:date="2004-07-18T22:07:00Z">
          <w:r>
            <w:rPr>
              <w:b/>
            </w:rPr>
            <w:delText>Abstract workflow</w:delText>
          </w:r>
        </w:del>
      </w:ins>
      <w:del w:id="51" w:author="gmehta" w:date="2004-07-18T22:07:00Z">
        <w:r>
          <w:rPr/>
          <w:delText xml:space="preserve"> – In the VDS: a workflow in which transformations and files are represented as logical names, and in which the location at which to run each transformation is not yet determined.</w:delText>
        </w:r>
      </w:del>
    </w:p>
    <w:p>
      <w:pPr>
        <w:pStyle w:val="Heading2"/>
        <w:rPr>
          <w:del w:id="58" w:author="gmehta" w:date="2004-07-18T22:07:00Z"/>
        </w:rPr>
      </w:pPr>
      <w:ins w:id="53" w:author=" " w:date="2004-07-15T23:22:00Z">
        <w:del w:id="54" w:author="gmehta" w:date="2004-07-18T22:07:00Z">
          <w:r>
            <w:rPr>
              <w:b/>
            </w:rPr>
            <w:delText>Chimera</w:delText>
          </w:r>
        </w:del>
      </w:ins>
      <w:ins w:id="55" w:author=" " w:date="2004-07-15T23:22:00Z">
        <w:del w:id="56" w:author="gmehta" w:date="2004-07-18T22:07:00Z">
          <w:r>
            <w:rPr/>
            <w:delText xml:space="preserve"> – A project name for the virtual data language toolset</w:delText>
          </w:r>
        </w:del>
      </w:ins>
      <w:del w:id="57" w:author="gmehta" w:date="2004-07-18T22:07:00Z">
        <w:r>
          <w:rPr/>
          <w:delText>.</w:delText>
        </w:r>
      </w:del>
    </w:p>
    <w:p>
      <w:pPr>
        <w:pStyle w:val="NormalWeb"/>
        <w:rPr>
          <w:del w:id="62" w:author="gmehta" w:date="2004-07-18T22:07:00Z"/>
        </w:rPr>
      </w:pPr>
      <w:ins w:id="59" w:author=" " w:date="2004-07-15T23:24:00Z">
        <w:del w:id="60" w:author="gmehta" w:date="2004-07-18T22:07:00Z">
          <w:r>
            <w:rPr>
              <w:b/>
            </w:rPr>
            <w:delText>Concrete workflow</w:delText>
          </w:r>
        </w:del>
      </w:ins>
      <w:del w:id="61" w:author="gmehta" w:date="2004-07-18T22:07:00Z">
        <w:r>
          <w:rPr/>
          <w:delText xml:space="preserve"> – In the VDS: a workflow in which files are represented by physical filenames, and in which sites or hosts have been selected for running each task.</w:delText>
        </w:r>
      </w:del>
    </w:p>
    <w:p>
      <w:pPr>
        <w:pStyle w:val="NormalWeb"/>
        <w:rPr>
          <w:del w:id="70" w:author="gmehta" w:date="2004-07-18T22:07:00Z"/>
        </w:rPr>
      </w:pPr>
      <w:ins w:id="63" w:author=" " w:date="2004-07-15T23:24:00Z">
        <w:del w:id="64" w:author="gmehta" w:date="2004-07-18T22:07:00Z">
          <w:r>
            <w:rPr>
              <w:b/>
            </w:rPr>
            <w:delText>DAG</w:delText>
          </w:r>
        </w:del>
      </w:ins>
      <w:ins w:id="65" w:author=" " w:date="2004-07-15T23:24:00Z">
        <w:del w:id="66" w:author="gmehta" w:date="2004-07-18T22:07:00Z">
          <w:r>
            <w:rPr/>
            <w:delText xml:space="preserve"> – </w:delText>
          </w:r>
        </w:del>
      </w:ins>
      <w:ins w:id="67" w:author=" " w:date="2004-07-15T23:24:00Z">
        <w:del w:id="68" w:author="gmehta" w:date="2004-07-18T22:07:00Z">
          <w:r>
            <w:rPr>
              <w:i/>
            </w:rPr>
            <w:delText>Directed Acyclic Graph</w:delText>
          </w:r>
        </w:del>
      </w:ins>
      <w:del w:id="69" w:author="gmehta" w:date="2004-07-18T22:07:00Z">
        <w:r>
          <w:rPr/>
          <w:delText xml:space="preserve"> – a graph in which all the arcs (connections) are unidirectional, and which has no loops (cycles). In other words, control can only flow through the graph in one direction, from its start towards its end. Often, in the VDS, when we say “DAG” we mean a file in Condor “DAGman” input format.</w:delText>
        </w:r>
      </w:del>
    </w:p>
    <w:p>
      <w:pPr>
        <w:pStyle w:val="Heading2"/>
        <w:rPr>
          <w:del w:id="90" w:author="gmehta" w:date="2004-07-18T22:07:00Z"/>
        </w:rPr>
      </w:pPr>
      <w:ins w:id="71" w:author=" " w:date="2004-07-15T23:24:00Z">
        <w:del w:id="72" w:author="gmehta" w:date="2004-07-18T22:07:00Z">
          <w:r>
            <w:rPr>
              <w:b/>
              <w:lang w:val="nl-NL"/>
            </w:rPr>
            <w:delText>DAX</w:delText>
          </w:r>
        </w:del>
      </w:ins>
      <w:ins w:id="73" w:author=" " w:date="2004-07-15T23:24:00Z">
        <w:del w:id="74" w:author="gmehta" w:date="2004-07-18T22:07:00Z">
          <w:r>
            <w:rPr>
              <w:lang w:val="nl-NL"/>
            </w:rPr>
            <w:delText xml:space="preserve"> – </w:delText>
          </w:r>
        </w:del>
      </w:ins>
      <w:ins w:id="75" w:author=" " w:date="2004-07-15T23:24:00Z">
        <w:del w:id="76" w:author="gmehta" w:date="2004-07-18T22:07:00Z">
          <w:r>
            <w:rPr>
              <w:i/>
              <w:lang w:val="nl-NL"/>
            </w:rPr>
            <w:delText>D</w:delText>
          </w:r>
        </w:del>
      </w:ins>
      <w:ins w:id="77" w:author=" " w:date="2004-07-15T23:36:00Z">
        <w:del w:id="78" w:author="gmehta" w:date="2004-07-18T22:07:00Z">
          <w:r>
            <w:rPr>
              <w:i/>
              <w:lang w:val="nl-NL"/>
            </w:rPr>
            <w:delText>AG</w:delText>
          </w:r>
        </w:del>
      </w:ins>
      <w:ins w:id="79" w:author=" " w:date="2004-07-15T23:23:00Z">
        <w:del w:id="80" w:author="gmehta" w:date="2004-07-18T22:07:00Z">
          <w:r>
            <w:rPr>
              <w:i/>
              <w:lang w:val="nl-NL"/>
            </w:rPr>
            <w:delText xml:space="preserve"> in Xml format</w:delText>
          </w:r>
        </w:del>
      </w:ins>
      <w:ins w:id="81" w:author=" " w:date="2004-07-15T23:36:00Z">
        <w:del w:id="82" w:author="gmehta" w:date="2004-07-18T22:07:00Z">
          <w:r>
            <w:rPr>
              <w:lang w:val="nl-NL"/>
            </w:rPr>
            <w:delText xml:space="preserve"> </w:delText>
          </w:r>
        </w:del>
      </w:ins>
      <w:ins w:id="83" w:author=" " w:date="2004-07-15T23:39:00Z">
        <w:del w:id="84" w:author="gmehta" w:date="2004-07-18T22:07:00Z">
          <w:r>
            <w:rPr>
              <w:lang w:val="nl-NL"/>
            </w:rPr>
            <w:delText xml:space="preserve">– </w:delText>
          </w:r>
        </w:del>
      </w:ins>
      <w:ins w:id="85" w:author=" " w:date="2004-07-15T23:23:00Z">
        <w:del w:id="86" w:author="gmehta" w:date="2004-07-18T22:07:00Z">
          <w:r>
            <w:rPr>
              <w:lang w:val="nl-NL"/>
            </w:rPr>
            <w:delText xml:space="preserve">  </w:delText>
          </w:r>
        </w:del>
      </w:ins>
      <w:ins w:id="87" w:author=" " w:date="2004-07-15T23:39:00Z">
        <w:del w:id="88" w:author="gmehta" w:date="2004-07-18T22:07:00Z">
          <w:r>
            <w:rPr/>
            <w:delText>t</w:delText>
          </w:r>
        </w:del>
      </w:ins>
      <w:del w:id="89" w:author="gmehta" w:date="2004-07-18T22:07:00Z">
        <w:r>
          <w:rPr/>
          <w:delText>he DAG format produced by the “gendax” tool as it traverses a Virtual Data Catalog to produce a derivation.</w:delText>
        </w:r>
      </w:del>
    </w:p>
    <w:p>
      <w:pPr>
        <w:pStyle w:val="Heading2"/>
        <w:rPr>
          <w:del w:id="100" w:author="gmehta" w:date="2004-07-18T22:07:00Z"/>
        </w:rPr>
      </w:pPr>
      <w:ins w:id="91" w:author=" " w:date="2004-07-15T23:31:00Z">
        <w:del w:id="92" w:author="gmehta" w:date="2004-07-18T22:07:00Z">
          <w:r>
            <w:rPr>
              <w:b/>
            </w:rPr>
            <w:delText xml:space="preserve">Deferred Planning </w:delText>
          </w:r>
        </w:del>
      </w:ins>
      <w:ins w:id="93" w:author=" " w:date="2004-07-15T23:31:00Z">
        <w:del w:id="94" w:author="gmehta" w:date="2004-07-18T22:07:00Z">
          <w:r>
            <w:rPr/>
            <w:delText xml:space="preserve">– </w:delText>
          </w:r>
        </w:del>
      </w:ins>
      <w:ins w:id="95" w:author=" " w:date="2004-07-15T23:31:00Z">
        <w:del w:id="96" w:author="gmehta" w:date="2004-07-18T22:07:00Z">
          <w:r>
            <w:rPr>
              <w:i/>
            </w:rPr>
            <w:delText>Planning mode</w:delText>
          </w:r>
        </w:del>
      </w:ins>
      <w:ins w:id="97" w:author=" " w:date="2004-07-15T23:35:00Z">
        <w:del w:id="98" w:author="gmehta" w:date="2004-07-18T22:07:00Z">
          <w:r>
            <w:rPr>
              <w:i/>
            </w:rPr>
            <w:delText xml:space="preserve"> - </w:delText>
          </w:r>
        </w:del>
      </w:ins>
      <w:del w:id="99" w:author="gmehta" w:date="2004-07-18T22:07:00Z">
        <w:r>
          <w:rPr/>
          <w:delText xml:space="preserve"> In this mode, instead of mapping the job at submit time, the decision of mapping a job to a site is deferred till a later point, when the job is about to be run or near to run. </w:delText>
        </w:r>
      </w:del>
    </w:p>
    <w:p>
      <w:pPr>
        <w:pStyle w:val="Heading2"/>
        <w:rPr>
          <w:del w:id="108" w:author="gmehta" w:date="2004-07-18T22:07:00Z"/>
        </w:rPr>
      </w:pPr>
      <w:ins w:id="101" w:author=" " w:date="2004-07-15T23:22:00Z">
        <w:del w:id="102" w:author="gmehta" w:date="2004-07-18T22:07:00Z">
          <w:r>
            <w:rPr>
              <w:b/>
            </w:rPr>
            <w:delText>DV</w:delText>
          </w:r>
        </w:del>
      </w:ins>
      <w:ins w:id="103" w:author=" " w:date="2004-07-15T23:22:00Z">
        <w:del w:id="104" w:author="gmehta" w:date="2004-07-18T22:07:00Z">
          <w:r>
            <w:rPr/>
            <w:delText xml:space="preserve"> – </w:delText>
          </w:r>
        </w:del>
      </w:ins>
      <w:ins w:id="105" w:author=" " w:date="2004-07-15T23:22:00Z">
        <w:del w:id="106" w:author="gmehta" w:date="2004-07-18T22:07:00Z">
          <w:r>
            <w:rPr>
              <w:i/>
            </w:rPr>
            <w:delText>Derivation</w:delText>
          </w:r>
        </w:del>
      </w:ins>
      <w:del w:id="107" w:author="gmehta" w:date="2004-07-18T22:07:00Z">
        <w:r>
          <w:rPr/>
          <w:delText xml:space="preserve"> – a call to a transformation, with actual arguments specified (constants and logical files)</w:delText>
        </w:r>
      </w:del>
    </w:p>
    <w:p>
      <w:pPr>
        <w:pStyle w:val="Heading2"/>
        <w:rPr>
          <w:del w:id="118" w:author="gmehta" w:date="2004-07-18T22:07:00Z"/>
        </w:rPr>
      </w:pPr>
      <w:ins w:id="109" w:author=" " w:date="2004-07-15T23:30:00Z">
        <w:del w:id="110" w:author="gmehta" w:date="2004-07-18T22:07:00Z">
          <w:r>
            <w:rPr>
              <w:b/>
            </w:rPr>
            <w:delText xml:space="preserve">Full Ahead Planning </w:delText>
          </w:r>
        </w:del>
      </w:ins>
      <w:ins w:id="111" w:author=" " w:date="2004-07-15T23:30:00Z">
        <w:del w:id="112" w:author="gmehta" w:date="2004-07-18T22:07:00Z">
          <w:r>
            <w:rPr/>
            <w:delText xml:space="preserve">– </w:delText>
          </w:r>
        </w:del>
      </w:ins>
      <w:ins w:id="113" w:author=" " w:date="2004-07-15T23:30:00Z">
        <w:del w:id="114" w:author="gmehta" w:date="2004-07-18T22:07:00Z">
          <w:r>
            <w:rPr>
              <w:i/>
            </w:rPr>
            <w:delText>Planning mode</w:delText>
          </w:r>
        </w:del>
      </w:ins>
      <w:ins w:id="115" w:author=" " w:date="2004-07-15T23:36:00Z">
        <w:del w:id="116" w:author="gmehta" w:date="2004-07-18T22:07:00Z">
          <w:r>
            <w:rPr/>
            <w:delText xml:space="preserve"> – </w:delText>
          </w:r>
        </w:del>
      </w:ins>
      <w:del w:id="117" w:author="gmehta" w:date="2004-07-18T22:07:00Z">
        <w:r>
          <w:rPr/>
          <w:delText xml:space="preserve"> In this mode, all the jobs are mapped before submitting the workflow for execution to the grid.</w:delText>
        </w:r>
      </w:del>
    </w:p>
    <w:p>
      <w:pPr>
        <w:pStyle w:val="Heading2"/>
        <w:rPr>
          <w:del w:id="122" w:author="gmehta" w:date="2004-07-18T22:07:00Z"/>
        </w:rPr>
      </w:pPr>
      <w:ins w:id="119" w:author=" " w:date="2004-07-15T23:30:00Z">
        <w:del w:id="120" w:author="gmehta" w:date="2004-07-18T22:07:00Z">
          <w:r>
            <w:rPr>
              <w:b/>
            </w:rPr>
            <w:delText>Graph</w:delText>
          </w:r>
        </w:del>
      </w:ins>
      <w:del w:id="121" w:author="gmehta" w:date="2004-07-18T22:07:00Z">
        <w:r>
          <w:rPr/>
          <w:delText xml:space="preserve"> – (informally) in computer science and discrete mathematics, a data structure consisting of linked nodes.</w:delText>
        </w:r>
      </w:del>
    </w:p>
    <w:p>
      <w:pPr>
        <w:pStyle w:val="Heading2"/>
        <w:rPr>
          <w:del w:id="134" w:author="gmehta" w:date="2004-07-18T22:07:00Z"/>
        </w:rPr>
      </w:pPr>
      <w:ins w:id="123" w:author=" " w:date="2004-07-15T23:23:00Z">
        <w:del w:id="124" w:author="gmehta" w:date="2004-07-18T22:07:00Z">
          <w:r>
            <w:rPr>
              <w:b/>
            </w:rPr>
            <w:delText>LFN</w:delText>
          </w:r>
        </w:del>
      </w:ins>
      <w:ins w:id="125" w:author=" " w:date="2004-07-15T23:23:00Z">
        <w:del w:id="126" w:author="gmehta" w:date="2004-07-18T22:07:00Z">
          <w:r>
            <w:rPr/>
            <w:delText xml:space="preserve"> – </w:delText>
          </w:r>
        </w:del>
      </w:ins>
      <w:ins w:id="127" w:author=" " w:date="2004-07-15T23:23:00Z">
        <w:del w:id="128" w:author="gmehta" w:date="2004-07-18T22:07:00Z">
          <w:r>
            <w:rPr>
              <w:i/>
            </w:rPr>
            <w:delText>Logical File Name</w:delText>
          </w:r>
        </w:del>
      </w:ins>
      <w:ins w:id="129" w:author=" " w:date="2004-07-15T23:23:00Z">
        <w:del w:id="130" w:author="gmehta" w:date="2004-07-18T22:07:00Z">
          <w:r>
            <w:rPr/>
            <w:delText xml:space="preserve"> – </w:delText>
          </w:r>
        </w:del>
      </w:ins>
      <w:ins w:id="131" w:author=" " w:date="2004-07-15T23:38:00Z">
        <w:del w:id="132" w:author="gmehta" w:date="2004-07-18T22:07:00Z">
          <w:r>
            <w:rPr/>
            <w:delText>t</w:delText>
          </w:r>
        </w:del>
      </w:ins>
      <w:del w:id="133" w:author="gmehta" w:date="2004-07-18T22:07:00Z">
        <w:r>
          <w:rPr/>
          <w:delText>he name of a set of replicas of a given file, each of which may have a unique physical file name on system on which it resides.</w:delText>
        </w:r>
      </w:del>
    </w:p>
    <w:p>
      <w:pPr>
        <w:pStyle w:val="Heading2"/>
        <w:rPr>
          <w:b w:val="false"/>
          <w:b w:val="false"/>
          <w:del w:id="140" w:author="gmehta" w:date="2004-07-18T22:07:00Z"/>
        </w:rPr>
      </w:pPr>
      <w:ins w:id="135" w:author=" " w:date="2004-07-15T23:41:00Z">
        <w:del w:id="136" w:author="gmehta" w:date="2004-07-18T22:07:00Z">
          <w:r>
            <w:rPr>
              <w:b/>
            </w:rPr>
            <w:delText xml:space="preserve">MEGADAG </w:delText>
          </w:r>
        </w:del>
      </w:ins>
      <w:ins w:id="137" w:author="Karan Vahi" w:date="2004-07-15T23:46:00Z">
        <w:del w:id="138" w:author="gmehta" w:date="2004-07-18T22:07:00Z">
          <w:r>
            <w:rPr>
              <w:b/>
            </w:rPr>
            <w:delText xml:space="preserve">– </w:delText>
          </w:r>
        </w:del>
      </w:ins>
      <w:del w:id="139" w:author="gmehta" w:date="2004-07-18T22:07:00Z">
        <w:r>
          <w:rPr/>
          <w:delText>the dag that is generated during deferred planning, which invokes Pegasus at various points during it’s execution.</w:delText>
        </w:r>
      </w:del>
    </w:p>
    <w:p>
      <w:pPr>
        <w:pStyle w:val="Heading2"/>
        <w:rPr>
          <w:del w:id="148" w:author="gmehta" w:date="2004-07-18T22:07:00Z"/>
        </w:rPr>
      </w:pPr>
      <w:ins w:id="141" w:author=" " w:date="2004-07-15T23:34:00Z">
        <w:del w:id="142" w:author="gmehta" w:date="2004-07-18T22:07:00Z">
          <w:r>
            <w:rPr>
              <w:b/>
            </w:rPr>
            <w:delText xml:space="preserve">PFN </w:delText>
          </w:r>
        </w:del>
      </w:ins>
      <w:ins w:id="143" w:author=" " w:date="2004-07-15T23:34:00Z">
        <w:del w:id="144" w:author="gmehta" w:date="2004-07-18T22:07:00Z">
          <w:r>
            <w:rPr/>
            <w:delText xml:space="preserve">– </w:delText>
          </w:r>
        </w:del>
      </w:ins>
      <w:ins w:id="145" w:author=" " w:date="2004-07-15T23:34:00Z">
        <w:del w:id="146" w:author="gmehta" w:date="2004-07-18T22:07:00Z">
          <w:r>
            <w:rPr>
              <w:i/>
            </w:rPr>
            <w:delText>Physical File Name</w:delText>
          </w:r>
        </w:del>
      </w:ins>
      <w:del w:id="147" w:author="gmehta" w:date="2004-07-18T22:07:00Z">
        <w:r>
          <w:rPr/>
          <w:delText xml:space="preserve"> – the physical file name of the LFN.</w:delText>
        </w:r>
      </w:del>
    </w:p>
    <w:p>
      <w:pPr>
        <w:pStyle w:val="Heading2"/>
        <w:rPr>
          <w:del w:id="154" w:author="gmehta" w:date="2004-07-18T22:07:00Z"/>
        </w:rPr>
      </w:pPr>
      <w:ins w:id="149" w:author=" " w:date="2004-07-15T23:39:00Z">
        <w:del w:id="150" w:author="gmehta" w:date="2004-07-18T22:07:00Z">
          <w:r>
            <w:rPr>
              <w:b/>
            </w:rPr>
            <w:delText xml:space="preserve">Partitioner </w:delText>
          </w:r>
        </w:del>
      </w:ins>
      <w:ins w:id="151" w:author=" " w:date="2004-07-15T23:39:00Z">
        <w:del w:id="152" w:author="gmehta" w:date="2004-07-18T22:07:00Z">
          <w:r>
            <w:rPr/>
            <w:delText>– a tool, that chops up the dax into smaller daxes for deferred planning.</w:delText>
          </w:r>
        </w:del>
      </w:ins>
      <w:del w:id="153" w:author="gmehta" w:date="2004-07-18T22:07:00Z">
        <w:r>
          <w:rPr/>
          <w:delText xml:space="preserve"> </w:delText>
        </w:r>
      </w:del>
    </w:p>
    <w:p>
      <w:pPr>
        <w:pStyle w:val="Heading2"/>
        <w:rPr>
          <w:b w:val="false"/>
          <w:b w:val="false"/>
          <w:del w:id="162" w:author="gmehta" w:date="2004-07-18T22:07:00Z"/>
        </w:rPr>
      </w:pPr>
      <w:ins w:id="155" w:author=" " w:date="2004-07-15T23:25:00Z">
        <w:del w:id="156" w:author="gmehta" w:date="2004-07-18T22:07:00Z">
          <w:r>
            <w:rPr>
              <w:b/>
            </w:rPr>
            <w:delText>Pegasus</w:delText>
          </w:r>
        </w:del>
      </w:ins>
      <w:ins w:id="157" w:author=" " w:date="2004-07-15T23:25:00Z">
        <w:del w:id="158" w:author="gmehta" w:date="2004-07-18T22:07:00Z">
          <w:r>
            <w:rPr/>
            <w:delText xml:space="preserve"> – </w:delText>
          </w:r>
        </w:del>
      </w:ins>
      <w:ins w:id="159" w:author=" " w:date="2004-07-15T23:38:00Z">
        <w:del w:id="160" w:author="gmehta" w:date="2004-07-18T22:07:00Z">
          <w:r>
            <w:rPr/>
            <w:delText>a</w:delText>
          </w:r>
        </w:del>
      </w:ins>
      <w:del w:id="161" w:author="gmehta" w:date="2004-07-18T22:07:00Z">
        <w:r>
          <w:rPr/>
          <w:delText xml:space="preserve"> project name for the concrete planner, which maps the abstract workflow into a concrete workflow to run on the grid.</w:delText>
        </w:r>
      </w:del>
    </w:p>
    <w:p>
      <w:pPr>
        <w:pStyle w:val="NormalWeb"/>
        <w:rPr>
          <w:del w:id="166" w:author="gmehta" w:date="2004-07-18T22:07:00Z"/>
        </w:rPr>
      </w:pPr>
      <w:ins w:id="163" w:author=" " w:date="2004-07-15T23:25:00Z">
        <w:del w:id="164" w:author="gmehta" w:date="2004-07-18T22:07:00Z">
          <w:r>
            <w:rPr>
              <w:b/>
            </w:rPr>
            <w:delText>Planner</w:delText>
          </w:r>
        </w:del>
      </w:ins>
      <w:del w:id="165" w:author="gmehta" w:date="2004-07-18T22:07:00Z">
        <w:r>
          <w:rPr/>
          <w:delText xml:space="preserve"> – In the VDS, a tool that converts a workflow graph to a form “more ready” for execution. It makes “plans” for where, how, and when the actions of the workflow should take place.</w:delText>
        </w:r>
      </w:del>
    </w:p>
    <w:p>
      <w:pPr>
        <w:pStyle w:val="Heading2"/>
        <w:rPr>
          <w:del w:id="172" w:author="gmehta" w:date="2004-07-18T22:07:00Z"/>
        </w:rPr>
      </w:pPr>
      <w:ins w:id="167" w:author=" " w:date="2004-07-15T23:25:00Z">
        <w:del w:id="168" w:author="gmehta" w:date="2004-07-18T22:07:00Z">
          <w:r>
            <w:rPr>
              <w:b/>
            </w:rPr>
            <w:delText>Replica catalog</w:delText>
          </w:r>
        </w:del>
      </w:ins>
      <w:ins w:id="169" w:author=" " w:date="2004-07-15T23:33:00Z">
        <w:del w:id="170" w:author="gmehta" w:date="2004-07-18T22:07:00Z">
          <w:r>
            <w:rPr/>
            <w:delText xml:space="preserve"> - </w:delText>
          </w:r>
        </w:del>
      </w:ins>
      <w:del w:id="171" w:author="gmehta" w:date="2004-07-18T22:07:00Z">
        <w:r>
          <w:rPr/>
          <w:delText>a catalog that maps logical file names on to physical file names</w:delText>
        </w:r>
      </w:del>
    </w:p>
    <w:p>
      <w:pPr>
        <w:pStyle w:val="Heading2"/>
        <w:rPr>
          <w:del w:id="180" w:author="gmehta" w:date="2004-07-18T22:07:00Z"/>
        </w:rPr>
      </w:pPr>
      <w:ins w:id="173" w:author=" " w:date="2004-07-15T23:33:00Z">
        <w:del w:id="174" w:author="gmehta" w:date="2004-07-18T22:07:00Z">
          <w:r>
            <w:rPr>
              <w:b/>
            </w:rPr>
            <w:delText xml:space="preserve">Replica Location Service </w:delText>
          </w:r>
        </w:del>
      </w:ins>
      <w:ins w:id="175" w:author=" " w:date="2004-07-15T23:33:00Z">
        <w:del w:id="176" w:author="gmehta" w:date="2004-07-18T22:07:00Z">
          <w:r>
            <w:rPr/>
            <w:delText xml:space="preserve">– </w:delText>
          </w:r>
        </w:del>
      </w:ins>
      <w:ins w:id="177" w:author=" " w:date="2004-07-15T23:38:00Z">
        <w:del w:id="178" w:author="gmehta" w:date="2004-07-18T22:07:00Z">
          <w:r>
            <w:rPr/>
            <w:delText>a</w:delText>
          </w:r>
        </w:del>
      </w:ins>
      <w:del w:id="179" w:author="gmehta" w:date="2004-07-18T22:07:00Z">
        <w:r>
          <w:rPr/>
          <w:delText xml:space="preserve"> globus service that is used to maintain the lfn to pfn mappings.</w:delText>
        </w:r>
      </w:del>
    </w:p>
    <w:p>
      <w:pPr>
        <w:pStyle w:val="Heading2"/>
        <w:rPr>
          <w:b w:val="false"/>
          <w:b w:val="false"/>
          <w:del w:id="184" w:author="gmehta" w:date="2004-07-18T22:07:00Z"/>
        </w:rPr>
      </w:pPr>
      <w:moveTo w:id="181" w:author=" " w:date="2004-07-15T23:28:00Z">
        <w:del w:id="182" w:author="gmehta" w:date="2004-07-18T22:07:00Z">
          <w:r>
            <w:rPr>
              <w:b/>
            </w:rPr>
            <w:delText>Shell planner</w:delText>
          </w:r>
        </w:del>
      </w:moveTo>
      <w:del w:id="183" w:author="gmehta" w:date="2004-07-18T22:07:00Z">
        <w:r>
          <w:rPr/>
          <w:delText xml:space="preserve"> – a planner (“shplan”) that converts a workflow in the form of a VDL “DAX” to a simple, sequential shell script, for execution. It honors all the dependencies in the original VDL.</w:delText>
        </w:r>
      </w:del>
    </w:p>
    <w:p>
      <w:pPr>
        <w:pStyle w:val="Heading2"/>
        <w:rPr>
          <w:del w:id="192" w:author="gmehta" w:date="2004-07-18T22:07:00Z"/>
        </w:rPr>
      </w:pPr>
      <w:ins w:id="185" w:author=" " w:date="2004-07-15T23:26:00Z">
        <w:del w:id="186" w:author="gmehta" w:date="2004-07-18T22:07:00Z">
          <w:r>
            <w:rPr>
              <w:b/>
            </w:rPr>
            <w:delText>TR</w:delText>
          </w:r>
        </w:del>
      </w:ins>
      <w:ins w:id="187" w:author=" " w:date="2004-07-15T23:26:00Z">
        <w:del w:id="188" w:author="gmehta" w:date="2004-07-18T22:07:00Z">
          <w:r>
            <w:rPr/>
            <w:delText xml:space="preserve"> – </w:delText>
          </w:r>
        </w:del>
      </w:ins>
      <w:ins w:id="189" w:author=" " w:date="2004-07-15T23:26:00Z">
        <w:del w:id="190" w:author="gmehta" w:date="2004-07-18T22:07:00Z">
          <w:r>
            <w:rPr>
              <w:i/>
            </w:rPr>
            <w:delText>Transformation</w:delText>
          </w:r>
        </w:del>
      </w:ins>
      <w:del w:id="191" w:author="gmehta" w:date="2004-07-18T22:07:00Z">
        <w:r>
          <w:rPr/>
          <w:delText xml:space="preserve"> – an application program whose input and out files and parameters are described in VDL</w:delText>
        </w:r>
      </w:del>
    </w:p>
    <w:p>
      <w:pPr>
        <w:pStyle w:val="Heading2"/>
        <w:rPr>
          <w:del w:id="198" w:author="gmehta" w:date="2004-07-18T22:07:00Z"/>
        </w:rPr>
      </w:pPr>
      <w:ins w:id="193" w:author=" " w:date="2004-07-15T23:26:00Z">
        <w:del w:id="194" w:author="gmehta" w:date="2004-07-18T22:07:00Z">
          <w:r>
            <w:rPr>
              <w:b/>
            </w:rPr>
            <w:delText>Transformation catalog</w:delText>
          </w:r>
        </w:del>
      </w:ins>
      <w:ins w:id="195" w:author=" " w:date="2004-07-15T23:38:00Z">
        <w:del w:id="196" w:author="gmehta" w:date="2004-07-18T22:07:00Z">
          <w:r>
            <w:rPr/>
            <w:delText xml:space="preserve"> – a </w:delText>
          </w:r>
        </w:del>
      </w:ins>
      <w:del w:id="197" w:author="gmehta" w:date="2004-07-18T22:07:00Z">
        <w:r>
          <w:rPr/>
          <w:delText xml:space="preserve"> catalog that maps transformation names onto the physical pathname of the transformation at a given gird site or local test machine. </w:delText>
        </w:r>
      </w:del>
    </w:p>
    <w:p>
      <w:pPr>
        <w:pStyle w:val="Heading2"/>
        <w:rPr>
          <w:del w:id="210" w:author="gmehta" w:date="2004-07-18T22:07:00Z"/>
        </w:rPr>
      </w:pPr>
      <w:ins w:id="199" w:author=" " w:date="2004-07-15T23:26:00Z">
        <w:del w:id="200" w:author="gmehta" w:date="2004-07-18T22:07:00Z">
          <w:r>
            <w:rPr>
              <w:b/>
            </w:rPr>
            <w:delText>VDC</w:delText>
          </w:r>
        </w:del>
      </w:ins>
      <w:ins w:id="201" w:author=" " w:date="2004-07-15T23:26:00Z">
        <w:del w:id="202" w:author="gmehta" w:date="2004-07-18T22:07:00Z">
          <w:r>
            <w:rPr/>
            <w:delText xml:space="preserve"> – </w:delText>
          </w:r>
        </w:del>
      </w:ins>
      <w:ins w:id="203" w:author=" " w:date="2004-07-15T23:26:00Z">
        <w:del w:id="204" w:author="gmehta" w:date="2004-07-18T22:07:00Z">
          <w:r>
            <w:rPr>
              <w:i/>
            </w:rPr>
            <w:delText>Virtual Data Catalog</w:delText>
          </w:r>
        </w:del>
      </w:ins>
      <w:ins w:id="205" w:author=" " w:date="2004-07-15T23:26:00Z">
        <w:del w:id="206" w:author="gmehta" w:date="2004-07-18T22:07:00Z">
          <w:r>
            <w:rPr/>
            <w:delText xml:space="preserve"> – </w:delText>
          </w:r>
        </w:del>
      </w:ins>
      <w:ins w:id="207" w:author=" " w:date="2004-07-15T23:38:00Z">
        <w:del w:id="208" w:author="gmehta" w:date="2004-07-18T22:07:00Z">
          <w:r>
            <w:rPr/>
            <w:delText xml:space="preserve">a </w:delText>
          </w:r>
        </w:del>
      </w:ins>
      <w:del w:id="209" w:author="gmehta" w:date="2004-07-18T22:07:00Z">
        <w:r>
          <w:rPr/>
          <w:delText>database that holds VDL definitions. The VDC can be a plain file of XML or  a relational database. PostgreSQL and MySQL are supported.</w:delText>
        </w:r>
      </w:del>
    </w:p>
    <w:p>
      <w:pPr>
        <w:pStyle w:val="NormalWeb"/>
        <w:rPr>
          <w:del w:id="215" w:author="gmehta" w:date="2004-07-18T22:07:00Z"/>
        </w:rPr>
      </w:pPr>
      <w:del w:id="211" w:author="gmehta" w:date="2004-07-18T22:07:00Z">
        <w:r>
          <w:rPr>
            <w:b/>
          </w:rPr>
          <w:delText>VDL</w:delText>
        </w:r>
      </w:del>
      <w:del w:id="212" w:author="gmehta" w:date="2004-07-18T22:07:00Z">
        <w:r>
          <w:rPr/>
          <w:delText xml:space="preserve"> – </w:delText>
        </w:r>
      </w:del>
      <w:del w:id="213" w:author="gmehta" w:date="2004-07-18T22:07:00Z">
        <w:r>
          <w:rPr>
            <w:i/>
          </w:rPr>
          <w:delText>Virtual Data Language</w:delText>
        </w:r>
      </w:del>
      <w:del w:id="214" w:author="gmehta" w:date="2004-07-18T22:07:00Z">
        <w:r>
          <w:rPr/>
          <w:delText xml:space="preserve"> – a language that declares the inputs and outputs of executable programs (“Transformations”) and how specific calls to them are chained together into “workflow graphs”</w:delText>
        </w:r>
      </w:del>
    </w:p>
    <w:p>
      <w:pPr>
        <w:pStyle w:val="Heading2"/>
        <w:rPr>
          <w:del w:id="221" w:author="gmehta" w:date="2004-07-18T22:07:00Z"/>
        </w:rPr>
      </w:pPr>
      <w:del w:id="216" w:author="gmehta" w:date="2004-07-18T22:07:00Z">
        <w:r>
          <w:rPr>
            <w:b/>
          </w:rPr>
          <w:delText>VDLt</w:delText>
        </w:r>
      </w:del>
      <w:del w:id="217" w:author="gmehta" w:date="2004-07-18T22:07:00Z">
        <w:r>
          <w:rPr/>
          <w:delText xml:space="preserve"> – a textual versoin</w:delText>
        </w:r>
      </w:del>
      <w:ins w:id="218" w:author=" " w:date="2004-07-15T21:45:00Z">
        <w:del w:id="219" w:author="gmehta" w:date="2004-07-18T22:07:00Z">
          <w:r>
            <w:rPr/>
            <w:delText>version</w:delText>
          </w:r>
        </w:del>
      </w:ins>
      <w:del w:id="220" w:author="gmehta" w:date="2004-07-18T22:07:00Z">
        <w:r>
          <w:rPr/>
          <w:delText xml:space="preserve"> of VDL, loosely inspired by C</w:delText>
        </w:r>
      </w:del>
    </w:p>
    <w:p>
      <w:pPr>
        <w:pStyle w:val="NormalWeb"/>
        <w:rPr>
          <w:del w:id="224" w:author="gmehta" w:date="2004-07-18T22:07:00Z"/>
        </w:rPr>
      </w:pPr>
      <w:del w:id="222" w:author="gmehta" w:date="2004-07-18T22:07:00Z">
        <w:r>
          <w:rPr>
            <w:b/>
          </w:rPr>
          <w:delText>VDLx</w:delText>
        </w:r>
      </w:del>
      <w:del w:id="223" w:author="gmehta" w:date="2004-07-18T22:07:00Z">
        <w:r>
          <w:rPr/>
          <w:delText xml:space="preserve"> – an XML version of VDL</w:delText>
        </w:r>
      </w:del>
    </w:p>
    <w:p>
      <w:pPr>
        <w:pStyle w:val="NormalWeb"/>
        <w:rPr>
          <w:del w:id="229" w:author="gmehta" w:date="2004-07-18T22:07:00Z"/>
        </w:rPr>
      </w:pPr>
      <w:del w:id="225" w:author="gmehta" w:date="2004-07-18T22:07:00Z">
        <w:r>
          <w:rPr>
            <w:b/>
          </w:rPr>
          <w:delText>VDS</w:delText>
        </w:r>
      </w:del>
      <w:del w:id="226" w:author="gmehta" w:date="2004-07-18T22:07:00Z">
        <w:r>
          <w:rPr/>
          <w:delText xml:space="preserve"> – </w:delText>
        </w:r>
      </w:del>
      <w:del w:id="227" w:author="gmehta" w:date="2004-07-18T22:07:00Z">
        <w:r>
          <w:rPr>
            <w:i/>
          </w:rPr>
          <w:delText>Virtual Data System</w:delText>
        </w:r>
      </w:del>
      <w:del w:id="228" w:author="gmehta" w:date="2004-07-18T22:07:00Z">
        <w:r>
          <w:rPr/>
          <w:delText xml:space="preserve"> – the set of tools used to process VDL statements into a form in which they can be executed on the Grid, or tested locally.</w:delText>
        </w:r>
      </w:del>
    </w:p>
    <w:p>
      <w:pPr>
        <w:pStyle w:val="NormalWeb"/>
        <w:rPr>
          <w:del w:id="234" w:author="gmehta" w:date="2004-07-18T22:07:00Z"/>
        </w:rPr>
      </w:pPr>
      <w:del w:id="230" w:author="gmehta" w:date="2004-07-18T22:07:00Z">
        <w:r>
          <w:rPr>
            <w:b/>
          </w:rPr>
          <w:delText>VDC</w:delText>
        </w:r>
      </w:del>
      <w:del w:id="231" w:author="gmehta" w:date="2004-07-18T22:07:00Z">
        <w:r>
          <w:rPr/>
          <w:delText xml:space="preserve"> – </w:delText>
        </w:r>
      </w:del>
      <w:del w:id="232" w:author="gmehta" w:date="2004-07-18T22:07:00Z">
        <w:r>
          <w:rPr>
            <w:i/>
          </w:rPr>
          <w:delText>Virtual Data Catalog</w:delText>
        </w:r>
      </w:del>
      <w:del w:id="233" w:author="gmehta" w:date="2004-07-18T22:07:00Z">
        <w:r>
          <w:rPr/>
          <w:delText xml:space="preserve"> – a database that holds VDL definitions. The VDC can be a plain file of XML or  a relational database. PostgreSQL and MySQL are supported.</w:delText>
        </w:r>
      </w:del>
    </w:p>
    <w:p>
      <w:pPr>
        <w:pStyle w:val="NormalWeb"/>
        <w:rPr>
          <w:del w:id="237" w:author="gmehta" w:date="2004-07-18T22:07:00Z"/>
        </w:rPr>
      </w:pPr>
      <w:del w:id="235" w:author="gmehta" w:date="2004-07-18T22:07:00Z">
        <w:r>
          <w:rPr>
            <w:b/>
          </w:rPr>
          <w:delText>Chimera</w:delText>
        </w:r>
      </w:del>
      <w:del w:id="236" w:author="gmehta" w:date="2004-07-18T22:07:00Z">
        <w:r>
          <w:rPr/>
          <w:delText xml:space="preserve"> – A project name for the virtual data language toolset</w:delText>
        </w:r>
      </w:del>
    </w:p>
    <w:p>
      <w:pPr>
        <w:pStyle w:val="NormalWeb"/>
        <w:rPr>
          <w:del w:id="240" w:author="gmehta" w:date="2004-07-18T22:07:00Z"/>
        </w:rPr>
      </w:pPr>
      <w:del w:id="238" w:author="gmehta" w:date="2004-07-18T22:07:00Z">
        <w:r>
          <w:rPr>
            <w:b/>
          </w:rPr>
          <w:delText>Pegasus</w:delText>
        </w:r>
      </w:del>
      <w:del w:id="239" w:author="gmehta" w:date="2004-07-18T22:07:00Z">
        <w:r>
          <w:rPr/>
          <w:delText xml:space="preserve"> – A project name for the concrete planner, which maps the abstract workflow into a concrete workflow to run on the grid.</w:delText>
        </w:r>
      </w:del>
    </w:p>
    <w:p>
      <w:pPr>
        <w:pStyle w:val="NormalWeb"/>
        <w:rPr>
          <w:del w:id="245" w:author="gmehta" w:date="2004-07-18T22:07:00Z"/>
        </w:rPr>
      </w:pPr>
      <w:del w:id="241" w:author="gmehta" w:date="2004-07-18T22:07:00Z">
        <w:r>
          <w:rPr>
            <w:b/>
          </w:rPr>
          <w:delText>TR</w:delText>
        </w:r>
      </w:del>
      <w:del w:id="242" w:author="gmehta" w:date="2004-07-18T22:07:00Z">
        <w:r>
          <w:rPr/>
          <w:delText xml:space="preserve"> – </w:delText>
        </w:r>
      </w:del>
      <w:del w:id="243" w:author="gmehta" w:date="2004-07-18T22:07:00Z">
        <w:r>
          <w:rPr>
            <w:i/>
          </w:rPr>
          <w:delText>Transformation</w:delText>
        </w:r>
      </w:del>
      <w:del w:id="244" w:author="gmehta" w:date="2004-07-18T22:07:00Z">
        <w:r>
          <w:rPr/>
          <w:delText xml:space="preserve"> – an application program whose input and out files and parameters are described in VDL</w:delText>
        </w:r>
      </w:del>
    </w:p>
    <w:p>
      <w:pPr>
        <w:pStyle w:val="NormalWeb"/>
        <w:rPr>
          <w:del w:id="250" w:author="gmehta" w:date="2004-07-18T22:07:00Z"/>
        </w:rPr>
      </w:pPr>
      <w:del w:id="246" w:author="gmehta" w:date="2004-07-18T22:07:00Z">
        <w:r>
          <w:rPr>
            <w:b/>
          </w:rPr>
          <w:delText>DV</w:delText>
        </w:r>
      </w:del>
      <w:del w:id="247" w:author="gmehta" w:date="2004-07-18T22:07:00Z">
        <w:r>
          <w:rPr/>
          <w:delText xml:space="preserve"> – </w:delText>
        </w:r>
      </w:del>
      <w:del w:id="248" w:author="gmehta" w:date="2004-07-18T22:07:00Z">
        <w:r>
          <w:rPr>
            <w:i/>
          </w:rPr>
          <w:delText>Derivation</w:delText>
        </w:r>
      </w:del>
      <w:del w:id="249" w:author="gmehta" w:date="2004-07-18T22:07:00Z">
        <w:r>
          <w:rPr/>
          <w:delText xml:space="preserve"> – a call to a transformation, with actual arguments specified (constants and logical files)</w:delText>
        </w:r>
      </w:del>
    </w:p>
    <w:p>
      <w:pPr>
        <w:pStyle w:val="NormalWeb"/>
        <w:rPr>
          <w:del w:id="255" w:author="gmehta" w:date="2004-07-18T22:07:00Z"/>
        </w:rPr>
      </w:pPr>
      <w:del w:id="251" w:author="gmehta" w:date="2004-07-18T22:07:00Z">
        <w:r>
          <w:rPr>
            <w:b/>
          </w:rPr>
          <w:delText>LFN</w:delText>
        </w:r>
      </w:del>
      <w:del w:id="252" w:author="gmehta" w:date="2004-07-18T22:07:00Z">
        <w:r>
          <w:rPr/>
          <w:delText xml:space="preserve"> – </w:delText>
        </w:r>
      </w:del>
      <w:del w:id="253" w:author="gmehta" w:date="2004-07-18T22:07:00Z">
        <w:r>
          <w:rPr>
            <w:i/>
          </w:rPr>
          <w:delText>Logical File Name</w:delText>
        </w:r>
      </w:del>
      <w:del w:id="254" w:author="gmehta" w:date="2004-07-18T22:07:00Z">
        <w:r>
          <w:rPr/>
          <w:delText xml:space="preserve"> – the name of a set of replicas of a given file, each of which may have a unique physical file name on system on which it resides.</w:delText>
        </w:r>
      </w:del>
    </w:p>
    <w:p>
      <w:pPr>
        <w:pStyle w:val="NormalWeb"/>
        <w:rPr>
          <w:del w:id="258" w:author="gmehta" w:date="2004-07-18T22:07:00Z"/>
        </w:rPr>
      </w:pPr>
      <w:del w:id="256" w:author="gmehta" w:date="2004-07-18T22:07:00Z">
        <w:r>
          <w:rPr>
            <w:b/>
          </w:rPr>
          <w:delText>Replica catalog</w:delText>
        </w:r>
      </w:del>
      <w:del w:id="257" w:author="gmehta" w:date="2004-07-18T22:07:00Z">
        <w:r>
          <w:rPr/>
          <w:delText>: a catalog that maps logical file names on to physical file names</w:delText>
        </w:r>
      </w:del>
    </w:p>
    <w:p>
      <w:pPr>
        <w:pStyle w:val="NormalWeb"/>
        <w:rPr>
          <w:del w:id="261" w:author="gmehta" w:date="2004-07-18T22:07:00Z"/>
        </w:rPr>
      </w:pPr>
      <w:del w:id="259" w:author="gmehta" w:date="2004-07-18T22:07:00Z">
        <w:r>
          <w:rPr>
            <w:b/>
          </w:rPr>
          <w:delText>Transformation catalog</w:delText>
        </w:r>
      </w:del>
      <w:del w:id="260" w:author="gmehta" w:date="2004-07-18T22:07:00Z">
        <w:r>
          <w:rPr/>
          <w:delText>: a catalog that maps transformation names onto the physical pathname of the transformation at a given gird site or local test machine.</w:delText>
        </w:r>
      </w:del>
    </w:p>
    <w:p>
      <w:pPr>
        <w:pStyle w:val="NormalWeb"/>
        <w:rPr>
          <w:del w:id="264" w:author="gmehta" w:date="2004-07-18T22:07:00Z"/>
        </w:rPr>
      </w:pPr>
      <w:del w:id="262" w:author="gmehta" w:date="2004-07-18T22:07:00Z">
        <w:r>
          <w:rPr>
            <w:b/>
          </w:rPr>
          <w:delText>Graph</w:delText>
        </w:r>
      </w:del>
      <w:del w:id="263" w:author="gmehta" w:date="2004-07-18T22:07:00Z">
        <w:r>
          <w:rPr/>
          <w:delText xml:space="preserve"> – (informally) in computer science and discrete mathematics, a data structure consisting of linked nodes.</w:delText>
        </w:r>
      </w:del>
    </w:p>
    <w:p>
      <w:pPr>
        <w:pStyle w:val="NormalWeb"/>
        <w:rPr>
          <w:del w:id="267" w:author="gmehta" w:date="2004-07-18T22:07:00Z"/>
        </w:rPr>
      </w:pPr>
      <w:del w:id="265" w:author="gmehta" w:date="2004-07-18T22:07:00Z">
        <w:r>
          <w:rPr>
            <w:b/>
          </w:rPr>
          <w:delText>DAG</w:delText>
        </w:r>
      </w:del>
      <w:del w:id="266" w:author="gmehta" w:date="2004-07-18T22:07:00Z">
        <w:r>
          <w:rPr/>
          <w:delText xml:space="preserve"> – Directed Acyclic Graph – a graph in which all the arcs (connections) are unidirectional, and which has no loops (cycles). In other words, control can only flow through the graph in one direction, from its start towards its end. Often, in the VDS, when we say “DAG” we mean a file in Condor “DAGman” input format.</w:delText>
        </w:r>
      </w:del>
    </w:p>
    <w:p>
      <w:pPr>
        <w:pStyle w:val="NormalWeb"/>
        <w:rPr>
          <w:del w:id="271" w:author="gmehta" w:date="2004-07-18T22:07:00Z"/>
        </w:rPr>
      </w:pPr>
      <w:del w:id="268" w:author="gmehta" w:date="2004-07-18T22:07:00Z">
        <w:r>
          <w:rPr>
            <w:b/>
            <w:lang w:val="nl-NL"/>
          </w:rPr>
          <w:delText>DAX</w:delText>
        </w:r>
      </w:del>
      <w:del w:id="269" w:author="gmehta" w:date="2004-07-18T22:07:00Z">
        <w:r>
          <w:rPr>
            <w:lang w:val="nl-NL"/>
          </w:rPr>
          <w:delText xml:space="preserve"> – DAg  in Xml format.  </w:delText>
        </w:r>
      </w:del>
      <w:del w:id="270" w:author="gmehta" w:date="2004-07-18T22:07:00Z">
        <w:r>
          <w:rPr/>
          <w:delText>The DAG format produced by the “gendax” tool as it traverses a Virtual Data Catalog to produce a derivation.</w:delText>
        </w:r>
      </w:del>
    </w:p>
    <w:p>
      <w:pPr>
        <w:pStyle w:val="NormalWeb"/>
        <w:rPr>
          <w:del w:id="274" w:author="gmehta" w:date="2004-07-18T22:07:00Z"/>
        </w:rPr>
      </w:pPr>
      <w:del w:id="272" w:author="gmehta" w:date="2004-07-18T22:07:00Z">
        <w:r>
          <w:rPr>
            <w:b/>
          </w:rPr>
          <w:delText>Workflow</w:delText>
        </w:r>
      </w:del>
      <w:del w:id="273" w:author="gmehta" w:date="2004-07-18T22:07:00Z">
        <w:r>
          <w:rPr/>
          <w:delText xml:space="preserve"> – a graph consisting of tasks, often represented as a DAG.</w:delText>
        </w:r>
      </w:del>
    </w:p>
    <w:p>
      <w:pPr>
        <w:pStyle w:val="Heading2"/>
        <w:rPr>
          <w:del w:id="277" w:author=" " w:date="2004-07-15T23:23:00Z"/>
        </w:rPr>
      </w:pPr>
      <w:del w:id="275" w:author=" " w:date="2004-07-15T23:23:00Z">
        <w:r>
          <w:rPr>
            <w:b/>
          </w:rPr>
          <w:delText>Abstract workflow</w:delText>
        </w:r>
      </w:del>
      <w:del w:id="276" w:author=" " w:date="2004-07-15T23:23:00Z">
        <w:r>
          <w:rPr/>
          <w:delText xml:space="preserve"> – In the VDS: a workflow in which transformations and files are represented as logical names, and in which the location at which to run each transformation is not yet determined.</w:delText>
        </w:r>
      </w:del>
    </w:p>
    <w:p>
      <w:pPr>
        <w:pStyle w:val="NormalWeb"/>
        <w:rPr>
          <w:del w:id="280" w:author=" " w:date="2004-07-15T23:23:00Z"/>
        </w:rPr>
      </w:pPr>
      <w:del w:id="278" w:author=" " w:date="2004-07-15T23:23:00Z">
        <w:r>
          <w:rPr>
            <w:b/>
          </w:rPr>
          <w:delText>Concrete workflow</w:delText>
        </w:r>
      </w:del>
      <w:del w:id="279" w:author=" " w:date="2004-07-15T23:23:00Z">
        <w:r>
          <w:rPr/>
          <w:delText xml:space="preserve"> – In the VDS: a workflow in which files are represented by physical filenames, and in which sites or hosts have been selected for running each task.</w:delText>
        </w:r>
      </w:del>
    </w:p>
    <w:p>
      <w:pPr>
        <w:pStyle w:val="Heading2"/>
        <w:rPr>
          <w:del w:id="283" w:author=" " w:date="2004-07-15T23:25:00Z"/>
        </w:rPr>
      </w:pPr>
      <w:del w:id="281" w:author=" " w:date="2004-07-15T23:25:00Z">
        <w:r>
          <w:rPr>
            <w:b/>
          </w:rPr>
          <w:delText>Planner</w:delText>
        </w:r>
      </w:del>
      <w:del w:id="282" w:author=" " w:date="2004-07-15T23:25:00Z">
        <w:r>
          <w:rPr/>
          <w:delText xml:space="preserve"> – In the VDS, a tool that converts a workflow graph to a form “more ready” for execution. It makes “plans” for where, how, and when the actions of the workflow should take place.</w:delText>
        </w:r>
      </w:del>
    </w:p>
    <w:p>
      <w:pPr>
        <w:pStyle w:val="Heading2"/>
        <w:rPr>
          <w:moveFrom w:id="286" w:author=" " w:date="2004-07-15T23:27:00Z"/>
        </w:rPr>
      </w:pPr>
      <w:moveFrom w:id="284" w:author=" " w:date="2004-07-15T23:27:00Z">
        <w:r>
          <w:rPr>
            <w:b/>
          </w:rPr>
          <w:t>Shell planner</w:t>
        </w:r>
      </w:moveFrom>
      <w:moveFrom w:id="285" w:author=" " w:date="2004-07-15T23:27:00Z">
        <w:r>
          <w:rPr/>
          <w:t xml:space="preserve"> – a planner (“shplan”) that converts a workflow in the form of a VDL “DAX” to a simple, sequential shell script, for execution. It honors all the dependencies in the original VDL.</w:t>
        </w:r>
      </w:moveFrom>
    </w:p>
    <w:p>
      <w:pPr>
        <w:pStyle w:val="Heading2"/>
        <w:rPr>
          <w:rStyle w:val="CharChar2"/>
          <w:b w:val="false"/>
          <w:b w:val="false"/>
          <w:bCs w:val="false"/>
        </w:rPr>
      </w:pPr>
      <w:bookmarkStart w:id="1" w:name="_Part_I%3A_Getting_set_up"/>
      <w:bookmarkStart w:id="2" w:name="setup"/>
      <w:bookmarkEnd w:id="1"/>
      <w:bookmarkEnd w:id="2"/>
      <w:r>
        <w:rPr>
          <w:rStyle w:val="CharChar2"/>
          <w:b w:val="false"/>
          <w:bCs w:val="false"/>
        </w:rPr>
        <w:t>Part I: Getting set up</w:t>
      </w:r>
    </w:p>
    <w:p>
      <w:pPr>
        <w:pStyle w:val="NormalWeb"/>
        <w:rPr/>
      </w:pPr>
      <w:r>
        <w:rPr>
          <w:rStyle w:val="CharChar"/>
        </w:rPr>
        <w:t xml:space="preserve">First, get set up to use the VDS </w:t>
      </w:r>
    </w:p>
    <w:p>
      <w:pPr>
        <w:pStyle w:val="NormalWeb"/>
        <w:rPr>
          <w:rStyle w:val="CharChar"/>
        </w:rPr>
      </w:pPr>
      <w:r>
        <w:rPr>
          <w:rStyle w:val="CharChar"/>
        </w:rPr>
        <w:t xml:space="preserve">Download the latest stable release of VDS from </w:t>
      </w:r>
      <w:hyperlink r:id="rId2">
        <w:r>
          <w:rPr>
            <w:rStyle w:val="InternetLink"/>
          </w:rPr>
          <w:t>http://www.griphyn.org/workspace/VDS/snapshots.php</w:t>
        </w:r>
      </w:hyperlink>
    </w:p>
    <w:p>
      <w:pPr>
        <w:pStyle w:val="NormalWeb"/>
        <w:rPr>
          <w:rStyle w:val="CharChar"/>
        </w:rPr>
      </w:pPr>
      <w:r>
        <w:rPr>
          <w:rStyle w:val="CharChar"/>
        </w:rPr>
        <w:t>Untar the distribution.</w:t>
      </w:r>
    </w:p>
    <w:p>
      <w:pPr>
        <w:pStyle w:val="HTMLPreformatted"/>
        <w:pBdr>
          <w:top w:val="single" w:sz="6" w:space="6" w:color="000000"/>
          <w:left w:val="single" w:sz="6" w:space="7" w:color="000000"/>
          <w:bottom w:val="single" w:sz="6" w:space="6" w:color="000000"/>
          <w:right w:val="single" w:sz="6" w:space="6" w:color="000000"/>
        </w:pBdr>
        <w:ind w:left="0" w:hanging="0"/>
        <w:rPr>
          <w:rStyle w:val="CharChar"/>
          <w:b/>
          <w:b/>
          <w:bCs/>
          <w:sz w:val="20"/>
        </w:rPr>
      </w:pPr>
      <w:r>
        <w:rPr>
          <w:rStyle w:val="CharChar"/>
          <w:bCs/>
          <w:sz w:val="20"/>
        </w:rPr>
        <w:t xml:space="preserve">$ </w:t>
      </w:r>
      <w:r>
        <w:rPr>
          <w:rStyle w:val="CharChar"/>
          <w:b/>
          <w:bCs/>
          <w:sz w:val="20"/>
        </w:rPr>
        <w:t>gtar zxvf vds-&lt;version&gt;.tar.gz</w:t>
      </w:r>
    </w:p>
    <w:p>
      <w:pPr>
        <w:pStyle w:val="NormalWeb"/>
        <w:rPr>
          <w:rStyle w:val="CharChar"/>
        </w:rPr>
      </w:pPr>
      <w:r>
        <w:rPr>
          <w:rStyle w:val="CharChar"/>
        </w:rPr>
        <w:t>This guide assumes you're using a Bourne Shell derived shell, typically /bin/sh or /bin/bash. If you've changed to a csh derived shell, you'll need to slightly modify the examples. Whenever you are asked to source setup.sh, there will also be a setup.csh for csh users. For simplicity you may want to use /bin/sh or /bin/bash. Now check that the setup worked:</w:t>
      </w:r>
    </w:p>
    <w:p>
      <w:pPr>
        <w:pStyle w:val="NormalWeb"/>
        <w:rPr>
          <w:rStyle w:val="CharChar"/>
        </w:rPr>
      </w:pPr>
      <w:r>
        <w:rPr>
          <w:rStyle w:val="CharChar"/>
        </w:rPr>
        <w:t>Set VDS_HOME environment variable</w:t>
      </w:r>
    </w:p>
    <w:p>
      <w:pPr>
        <w:pStyle w:val="HTMLPreformatted"/>
        <w:ind w:left="0" w:hanging="0"/>
        <w:rPr>
          <w:ins w:id="288" w:author="Karan Vahi" w:date="2004-07-21T19:26:00Z"/>
        </w:rPr>
      </w:pPr>
      <w:r>
        <w:rPr>
          <w:rStyle w:val="CharChar"/>
          <w:bCs/>
          <w:sz w:val="20"/>
        </w:rPr>
        <w:t>$</w:t>
      </w:r>
      <w:r>
        <w:rPr>
          <w:rStyle w:val="CharChar"/>
          <w:b/>
          <w:bCs/>
          <w:sz w:val="20"/>
        </w:rPr>
        <w:t xml:space="preserve"> </w:t>
      </w:r>
      <w:ins w:id="287" w:author="Karan Vahi" w:date="2004-07-21T19:26:00Z">
        <w:r>
          <w:rPr>
            <w:rStyle w:val="CharChar"/>
            <w:b/>
            <w:bCs/>
            <w:sz w:val="20"/>
          </w:rPr>
          <w:t>unset VDS_HOME</w:t>
        </w:r>
      </w:ins>
    </w:p>
    <w:p>
      <w:pPr>
        <w:pStyle w:val="HTMLPreformatted"/>
        <w:ind w:left="0" w:hanging="0"/>
        <w:rPr>
          <w:rStyle w:val="CharChar"/>
          <w:b/>
          <w:b/>
          <w:bCs/>
          <w:sz w:val="20"/>
        </w:rPr>
      </w:pPr>
      <w:ins w:id="289" w:author="Karan Vahi" w:date="2004-07-21T19:26:00Z">
        <w:r>
          <w:rPr>
            <w:rStyle w:val="CharChar"/>
            <w:b w:val="false"/>
            <w:bCs/>
            <w:sz w:val="20"/>
          </w:rPr>
          <w:t>$</w:t>
        </w:r>
      </w:ins>
      <w:ins w:id="290" w:author="Karan Vahi" w:date="2004-07-21T19:26:00Z">
        <w:r>
          <w:rPr>
            <w:rStyle w:val="CharChar"/>
            <w:b/>
            <w:bCs/>
            <w:sz w:val="20"/>
          </w:rPr>
          <w:t xml:space="preserve"> </w:t>
        </w:r>
      </w:ins>
      <w:r>
        <w:rPr>
          <w:rStyle w:val="CharChar"/>
          <w:b/>
          <w:bCs/>
          <w:sz w:val="20"/>
        </w:rPr>
        <w:t>declare -x VDS_HOME</w:t>
      </w:r>
      <w:ins w:id="291" w:author="Karan Vahi" w:date="2004-07-21T19:29:00Z">
        <w:r>
          <w:rPr>
            <w:rStyle w:val="CharChar"/>
            <w:b/>
            <w:bCs/>
            <w:sz w:val="20"/>
          </w:rPr>
          <w:t>=</w:t>
        </w:r>
      </w:ins>
      <w:del w:id="292" w:author="Karan Vahi" w:date="2004-07-21T19:29:00Z">
        <w:r>
          <w:rPr>
            <w:rStyle w:val="CharChar"/>
            <w:b/>
            <w:bCs/>
            <w:sz w:val="20"/>
          </w:rPr>
          <w:delText xml:space="preserve"> </w:delText>
        </w:r>
      </w:del>
      <w:del w:id="293" w:author="Karan Vahi" w:date="2004-07-21T19:25:00Z">
        <w:r>
          <w:rPr>
            <w:rStyle w:val="CharChar"/>
            <w:b/>
            <w:bCs/>
            <w:sz w:val="20"/>
          </w:rPr>
          <w:delText>&lt;path/to/vds-version/directory</w:delText>
        </w:r>
      </w:del>
      <w:ins w:id="294" w:author="Karan Vahi" w:date="2004-07-21T19:25:00Z">
        <w:r>
          <w:rPr>
            <w:rStyle w:val="CharChar"/>
            <w:b/>
            <w:bCs/>
            <w:sz w:val="20"/>
          </w:rPr>
          <w:t>/home/home1/test/vds/default</w:t>
        </w:r>
      </w:ins>
      <w:del w:id="295" w:author="Karan Vahi" w:date="2004-07-21T19:25:00Z">
        <w:r>
          <w:rPr>
            <w:rStyle w:val="CharChar"/>
            <w:b/>
            <w:bCs/>
            <w:sz w:val="20"/>
          </w:rPr>
          <w:delText>&gt;</w:delText>
        </w:r>
      </w:del>
    </w:p>
    <w:p>
      <w:pPr>
        <w:pStyle w:val="NormalWeb"/>
        <w:rPr/>
      </w:pPr>
      <w:r>
        <w:rPr>
          <w:rStyle w:val="CharChar"/>
        </w:rPr>
        <w:t>Set up the VDS user environment</w:t>
      </w:r>
    </w:p>
    <w:p>
      <w:pPr>
        <w:pStyle w:val="HTMLPreformatted"/>
        <w:pBdr>
          <w:top w:val="single" w:sz="6" w:space="6" w:color="000000"/>
          <w:left w:val="single" w:sz="6" w:space="6" w:color="000000"/>
          <w:bottom w:val="single" w:sz="6" w:space="7" w:color="000000"/>
          <w:right w:val="single" w:sz="6" w:space="6" w:color="000000"/>
        </w:pBdr>
        <w:ind w:left="0" w:hanging="0"/>
        <w:rPr>
          <w:bCs/>
          <w:color w:val="000000"/>
          <w:ins w:id="299" w:author="Karan Vahi" w:date="2004-07-21T19:24:00Z"/>
        </w:rPr>
      </w:pPr>
      <w:ins w:id="296" w:author="Karan Vahi" w:date="2004-07-21T19:24:00Z">
        <w:r>
          <w:rPr>
            <w:bCs/>
            <w:color w:val="000000"/>
          </w:rPr>
          <w:t xml:space="preserve">$ </w:t>
        </w:r>
      </w:ins>
      <w:ins w:id="297" w:author="Karan Vahi" w:date="2004-07-21T19:24:00Z">
        <w:r>
          <w:rPr>
            <w:b/>
            <w:bCs/>
            <w:color w:val="000000"/>
          </w:rPr>
          <w:t>unset</w:t>
        </w:r>
      </w:ins>
      <w:ins w:id="298" w:author="Karan Vahi" w:date="2004-07-21T19:26:00Z">
        <w:r>
          <w:rPr>
            <w:b/>
            <w:bCs/>
            <w:color w:val="000000"/>
          </w:rPr>
          <w:t xml:space="preserve"> CLASSPATH</w:t>
        </w:r>
      </w:ins>
    </w:p>
    <w:p>
      <w:pPr>
        <w:pStyle w:val="HTMLPreformatted"/>
        <w:pBdr>
          <w:top w:val="single" w:sz="6" w:space="6" w:color="000000"/>
          <w:left w:val="single" w:sz="6" w:space="6" w:color="000000"/>
          <w:bottom w:val="single" w:sz="6" w:space="7" w:color="000000"/>
          <w:right w:val="single" w:sz="6" w:space="6" w:color="000000"/>
        </w:pBdr>
        <w:ind w:left="0" w:hanging="0"/>
        <w:rPr>
          <w:b/>
          <w:b/>
          <w:bCs/>
          <w:color w:val="000000"/>
          <w:ins w:id="300" w:author="Karan Vahi" w:date="2004-07-21T19:27:00Z"/>
        </w:rPr>
      </w:pPr>
      <w:r>
        <w:rPr>
          <w:bCs/>
          <w:color w:val="000000"/>
        </w:rPr>
        <w:t xml:space="preserve">$ </w:t>
      </w:r>
      <w:r>
        <w:rPr>
          <w:b/>
          <w:bCs/>
          <w:color w:val="000000"/>
        </w:rPr>
        <w:t>source $VDS_HOME/setup-user-env.sh</w:t>
      </w:r>
    </w:p>
    <w:p>
      <w:pPr>
        <w:pStyle w:val="HTMLPreformatted"/>
        <w:pBdr>
          <w:top w:val="single" w:sz="6" w:space="6" w:color="000000"/>
          <w:left w:val="single" w:sz="6" w:space="6" w:color="000000"/>
          <w:bottom w:val="single" w:sz="6" w:space="7" w:color="000000"/>
          <w:right w:val="single" w:sz="6" w:space="6" w:color="000000"/>
        </w:pBdr>
        <w:ind w:left="0" w:hanging="0"/>
        <w:rPr>
          <w:b/>
          <w:b/>
        </w:rPr>
      </w:pPr>
      <w:ins w:id="301" w:author="Karan Vahi" w:date="2004-07-21T19:27:00Z">
        <w:r>
          <w:rPr>
            <w:bCs/>
            <w:color w:val="000000"/>
          </w:rPr>
          <w:t xml:space="preserve">$ </w:t>
        </w:r>
      </w:ins>
      <w:ins w:id="302" w:author="Karan Vahi" w:date="2004-07-21T19:27:00Z">
        <w:r>
          <w:rPr>
            <w:b/>
            <w:bCs/>
            <w:color w:val="000000"/>
          </w:rPr>
          <w:t>declare –x PATH=$VDS_HOME/bin/:$PATH</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CharChar"/>
        </w:rPr>
        <w:t xml:space="preserve">Check Java version </w:t>
      </w:r>
    </w:p>
    <w:p>
      <w:pPr>
        <w:pStyle w:val="HTMLPreformatted"/>
        <w:ind w:left="0" w:hanging="0"/>
        <w:rPr/>
      </w:pPr>
      <w:r>
        <w:rPr>
          <w:color w:val="000000"/>
        </w:rPr>
        <w:t xml:space="preserve">$ </w:t>
      </w:r>
      <w:r>
        <w:rPr>
          <w:b/>
          <w:color w:val="000000"/>
        </w:rPr>
        <w:t>java –version</w:t>
      </w:r>
    </w:p>
    <w:p>
      <w:pPr>
        <w:pStyle w:val="HTMLPreformatted"/>
        <w:ind w:left="0" w:hanging="0"/>
        <w:rPr>
          <w:color w:val="000000"/>
        </w:rPr>
      </w:pPr>
      <w:r>
        <w:rPr>
          <w:color w:val="000000"/>
        </w:rPr>
        <w:t>Java(TM) 2 Runtime Environment, Standard Edition (build 1.4.2_04-b05)</w:t>
      </w:r>
    </w:p>
    <w:p>
      <w:pPr>
        <w:pStyle w:val="HTMLPreformatted"/>
        <w:ind w:left="0" w:hanging="0"/>
        <w:rPr>
          <w:color w:val="000000"/>
        </w:rPr>
      </w:pPr>
      <w:r>
        <w:rPr>
          <w:color w:val="000000"/>
        </w:rPr>
        <w:t>Java HotSpot(TM) Client VM (build 1.4.2_04-b05, mixed mo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304" w:author="gmehta" w:date="2004-07-19T22:05:00Z"/>
        </w:rPr>
      </w:pPr>
      <w:del w:id="303" w:author="gmehta" w:date="2004-07-19T22:05:00Z">
        <w:bookmarkStart w:id="3" w:name="simple_job"/>
        <w:bookmarkEnd w:id="3"/>
        <w:r>
          <w:rPr/>
          <w:delText>After the initial checks above, change to the test directory and go to test-0 to verify the correct setup. You may want to run this once on each new platform, or whenever there is something fishy going on</w:delText>
        </w:r>
      </w:del>
    </w:p>
    <w:p>
      <w:pPr>
        <w:pStyle w:val="HTMLPreformatted"/>
        <w:ind w:left="0" w:hanging="0"/>
        <w:rPr>
          <w:rStyle w:val="StrongEmphasis"/>
          <w:color w:val="000000"/>
          <w:del w:id="307" w:author="gmehta" w:date="2004-07-19T22:05:00Z"/>
        </w:rPr>
      </w:pPr>
      <w:del w:id="305" w:author="gmehta" w:date="2004-07-19T22:05:00Z">
        <w:r>
          <w:rPr>
            <w:color w:val="000000"/>
          </w:rPr>
          <w:delText xml:space="preserve">$ </w:delText>
        </w:r>
      </w:del>
      <w:del w:id="306" w:author="gmehta" w:date="2004-07-19T22:05:00Z">
        <w:r>
          <w:rPr>
            <w:rStyle w:val="StrongEmphasis"/>
            <w:color w:val="000000"/>
          </w:rPr>
          <w:delText>cd test/test0</w:delText>
        </w:r>
      </w:del>
    </w:p>
    <w:p>
      <w:pPr>
        <w:pStyle w:val="HTMLPreformatted"/>
        <w:ind w:left="0" w:hanging="0"/>
        <w:rPr>
          <w:rStyle w:val="StrongEmphasis"/>
          <w:color w:val="000000"/>
          <w:del w:id="310" w:author="gmehta" w:date="2004-07-19T22:05:00Z"/>
        </w:rPr>
      </w:pPr>
      <w:del w:id="308" w:author="gmehta" w:date="2004-07-19T22:05:00Z">
        <w:r>
          <w:rPr>
            <w:rStyle w:val="StrongEmphasis"/>
            <w:b w:val="false"/>
            <w:color w:val="000000"/>
          </w:rPr>
          <w:delText>$</w:delText>
        </w:r>
      </w:del>
      <w:del w:id="309" w:author="gmehta" w:date="2004-07-19T22:05:00Z">
        <w:r>
          <w:rPr>
            <w:rStyle w:val="StrongEmphasis"/>
            <w:color w:val="000000"/>
          </w:rPr>
          <w:delText xml:space="preserve"> ./test.pl</w:delText>
        </w:r>
      </w:del>
    </w:p>
    <w:p>
      <w:pPr>
        <w:pStyle w:val="Normal"/>
        <w:rPr>
          <w:rStyle w:val="StrongEmphasis"/>
          <w:color w:val="000000"/>
          <w:del w:id="312" w:author="gmehta" w:date="2004-07-19T22:05:00Z"/>
        </w:rPr>
      </w:pPr>
      <w:del w:id="311" w:author="gmehta" w:date="2004-07-19T22:05:00Z">
        <w:r>
          <w:rPr/>
        </w:r>
      </w:del>
    </w:p>
    <w:p>
      <w:pPr>
        <w:pStyle w:val="NormalWeb"/>
        <w:rPr>
          <w:del w:id="314" w:author="gmehta" w:date="2004-07-19T18:14:00Z"/>
        </w:rPr>
      </w:pPr>
      <w:del w:id="313" w:author="gmehta" w:date="2004-07-19T22:05:00Z">
        <w:r>
          <w:rPr/>
          <w:delText>Check the output for any errors and the suggested fixes.</w:delText>
        </w:r>
      </w:del>
    </w:p>
    <w:p>
      <w:pPr>
        <w:pStyle w:val="NormalWeb"/>
        <w:rPr>
          <w:ins w:id="316" w:author="gmehta" w:date="2004-07-19T22:05:00Z"/>
        </w:rPr>
      </w:pPr>
      <w:ins w:id="315" w:author="gmehta" w:date="2004-07-19T22:05:00Z">
        <w:r>
          <w:rPr/>
        </w:r>
      </w:ins>
    </w:p>
    <w:p>
      <w:pPr>
        <w:pStyle w:val="Normal"/>
        <w:rPr>
          <w:ins w:id="318" w:author="gmehta" w:date="2004-07-19T22:05:00Z"/>
        </w:rPr>
      </w:pPr>
      <w:ins w:id="317" w:author="gmehta" w:date="2004-07-19T22:05:00Z">
        <w:r>
          <w:rPr/>
          <w:t>Check if you GLOBUS_LOCATION is set</w:t>
        </w:r>
      </w:ins>
    </w:p>
    <w:p>
      <w:pPr>
        <w:pStyle w:val="Normal"/>
        <w:rPr>
          <w:ins w:id="320" w:author="gmehta" w:date="2004-07-19T22:05:00Z"/>
        </w:rPr>
      </w:pPr>
      <w:ins w:id="319" w:author="gmehta" w:date="2004-07-19T22:05:00Z">
        <w:r>
          <w:rPr/>
        </w:r>
      </w:ins>
    </w:p>
    <w:p>
      <w:pPr>
        <w:pStyle w:val="HTMLPreformatted"/>
        <w:ind w:left="0" w:hanging="0"/>
        <w:rPr>
          <w:b/>
          <w:b/>
          <w:bCs/>
          <w:ins w:id="323" w:author="gmehta" w:date="2004-07-19T21:40:00Z"/>
        </w:rPr>
      </w:pPr>
      <w:ins w:id="321" w:author="gmehta" w:date="2004-07-19T22:05:00Z">
        <w:r>
          <w:rPr/>
          <w:t xml:space="preserve">$ </w:t>
        </w:r>
      </w:ins>
      <w:ins w:id="322" w:author="gmehta" w:date="2004-07-19T22:05:00Z">
        <w:r>
          <w:rPr>
            <w:b/>
          </w:rPr>
          <w:t>echo $GLOBUS_LOCATION</w:t>
        </w:r>
      </w:ins>
    </w:p>
    <w:p>
      <w:pPr>
        <w:pStyle w:val="Normal"/>
        <w:rPr>
          <w:b/>
          <w:b/>
          <w:bCs/>
          <w:ins w:id="325" w:author="gmehta" w:date="2004-07-19T21:26:00Z"/>
        </w:rPr>
      </w:pPr>
      <w:ins w:id="324" w:author="gmehta" w:date="2004-07-19T21:26:00Z">
        <w:r>
          <w:rPr>
            <w:b/>
            <w:bCs/>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27" w:author="gmehta" w:date="2004-07-19T22:06:00Z"/>
        </w:rPr>
      </w:pPr>
      <w:ins w:id="326" w:author="gmehta" w:date="2004-07-19T22:06:00Z">
        <w:r>
          <w:rPr>
            <w:color w:val="000000"/>
          </w:rPr>
          <w:t>If its not set then ask you administrator for the information and set the environment variable. Then set the globus environment</w:t>
        </w:r>
      </w:ins>
    </w:p>
    <w:p>
      <w:pPr>
        <w:pStyle w:val="HTMLPreformatted"/>
        <w:ind w:left="0" w:hanging="0"/>
        <w:rPr>
          <w:b/>
          <w:b/>
          <w:bCs/>
          <w:color w:val="000000"/>
          <w:ins w:id="335" w:author="gmehta" w:date="2004-07-19T22:06:00Z"/>
        </w:rPr>
      </w:pPr>
      <w:ins w:id="328" w:author="gmehta" w:date="2004-07-19T22:06:00Z">
        <w:r>
          <w:rPr>
            <w:b w:val="false"/>
            <w:bCs/>
            <w:color w:val="000000"/>
          </w:rPr>
          <w:t>$</w:t>
        </w:r>
      </w:ins>
      <w:ins w:id="329" w:author="gmehta" w:date="2004-07-19T22:06:00Z">
        <w:r>
          <w:rPr>
            <w:b/>
            <w:bCs/>
            <w:color w:val="000000"/>
          </w:rPr>
          <w:t xml:space="preserve"> </w:t>
        </w:r>
      </w:ins>
      <w:ins w:id="330" w:author="Ewa Deelman" w:date="2004-07-23T22:48:00Z">
        <w:r>
          <w:rPr>
            <w:b/>
            <w:bCs/>
            <w:color w:val="000000"/>
          </w:rPr>
          <w:t xml:space="preserve">source </w:t>
        </w:r>
      </w:ins>
      <w:ins w:id="331" w:author="gmehta" w:date="2004-07-19T22:08:00Z">
        <w:r>
          <w:rPr>
            <w:b/>
            <w:bCs/>
            <w:color w:val="000000"/>
          </w:rPr>
          <w:t>$GLOBUS_LOCATION/etc/globus-user-env.</w:t>
        </w:r>
      </w:ins>
      <w:ins w:id="332" w:author="gmehta" w:date="2004-07-19T22:08:00Z">
        <w:del w:id="333" w:author="Ewa Deelman" w:date="2004-07-23T22:48:00Z">
          <w:r>
            <w:rPr>
              <w:b/>
              <w:bCs/>
              <w:color w:val="000000"/>
            </w:rPr>
            <w:delText>c</w:delText>
          </w:r>
        </w:del>
      </w:ins>
      <w:ins w:id="334" w:author="gmehta" w:date="2004-07-19T22:08:00Z">
        <w:r>
          <w:rPr>
            <w:b/>
            <w:bCs/>
            <w:color w:val="000000"/>
          </w:rPr>
          <w:t>sh</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38" w:author="gmehta" w:date="2004-07-19T21:26:00Z"/>
        </w:rPr>
      </w:pPr>
      <w:ins w:id="336" w:author="gmehta" w:date="2004-07-19T21:26:00Z">
        <w:r>
          <w:rPr>
            <w:color w:val="000000"/>
          </w:rPr>
          <w:t>Now g</w:t>
        </w:r>
      </w:ins>
      <w:ins w:id="337" w:author="gmehta" w:date="2004-07-19T21:26:00Z">
        <w:r>
          <w:rPr/>
          <w:t>enerate a proxy certificate from you X509 credentials.</w:t>
        </w:r>
      </w:ins>
    </w:p>
    <w:p>
      <w:pPr>
        <w:pStyle w:val="HTMLPreformatted"/>
        <w:ind w:left="0" w:hanging="0"/>
        <w:rPr>
          <w:b/>
          <w:b/>
          <w:color w:val="000000"/>
          <w:ins w:id="341" w:author="gmehta" w:date="2004-07-19T21:26:00Z"/>
        </w:rPr>
      </w:pPr>
      <w:ins w:id="339" w:author="gmehta" w:date="2004-07-19T21:26:00Z">
        <w:r>
          <w:rPr>
            <w:color w:val="000000"/>
          </w:rPr>
          <w:t xml:space="preserve">$ </w:t>
        </w:r>
      </w:ins>
      <w:ins w:id="340" w:author="gmehta" w:date="2004-07-19T21:26:00Z">
        <w:r>
          <w:rPr>
            <w:b/>
            <w:color w:val="000000"/>
          </w:rPr>
          <w:t>grid-proxy-init -old</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43" w:author="gmehta" w:date="2004-07-19T21:26:00Z"/>
        </w:rPr>
      </w:pPr>
      <w:ins w:id="342" w:author="gmehta" w:date="2004-07-19T21:26:00Z">
        <w:r>
          <w:rPr/>
          <w:t>Manually test if you can authenticate to the grid resource that you are trying to submit your jobs to.</w:t>
        </w:r>
      </w:ins>
    </w:p>
    <w:p>
      <w:pPr>
        <w:pStyle w:val="HTMLPreformatted"/>
        <w:ind w:left="0" w:hanging="0"/>
        <w:rPr>
          <w:b/>
          <w:b/>
          <w:bCs/>
          <w:color w:val="000000"/>
          <w:ins w:id="350" w:author="gmehta" w:date="2004-07-19T21:26:00Z"/>
        </w:rPr>
      </w:pPr>
      <w:ins w:id="344" w:author="gmehta" w:date="2004-07-19T21:26:00Z">
        <w:r>
          <w:rPr>
            <w:bCs/>
            <w:color w:val="000000"/>
          </w:rPr>
          <w:t>$</w:t>
        </w:r>
      </w:ins>
      <w:ins w:id="345" w:author="gmehta" w:date="2004-07-19T21:26:00Z">
        <w:r>
          <w:rPr>
            <w:b/>
            <w:bCs/>
            <w:color w:val="000000"/>
          </w:rPr>
          <w:t xml:space="preserve"> globusrun –a –r </w:t>
        </w:r>
      </w:ins>
      <w:ins w:id="346" w:author="gmehta" w:date="2004-07-19T21:28:00Z">
        <w:r>
          <w:rPr>
            <w:b/>
            <w:bCs/>
            <w:color w:val="000000"/>
          </w:rPr>
          <w:t>&lt;</w:t>
        </w:r>
      </w:ins>
      <w:ins w:id="347" w:author="gmehta" w:date="2004-07-19T21:28:00Z">
        <w:r>
          <w:rPr>
            <w:b w:val="false"/>
            <w:bCs/>
            <w:i/>
            <w:color w:val="000000"/>
          </w:rPr>
          <w:t>hostname</w:t>
        </w:r>
      </w:ins>
      <w:ins w:id="348" w:author="gmehta" w:date="2004-07-19T21:28:00Z">
        <w:r>
          <w:rPr>
            <w:b/>
            <w:bCs/>
            <w:color w:val="000000"/>
          </w:rPr>
          <w:t>&gt;</w:t>
        </w:r>
      </w:ins>
      <w:ins w:id="349" w:author="gmehta" w:date="2004-07-19T21:26:00Z">
        <w:r>
          <w:rPr>
            <w:b/>
            <w:bCs/>
            <w:color w:val="000000"/>
          </w:rPr>
          <w:t>/jobmanager-fork</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52" w:author="gmehta" w:date="2004-07-19T21:36:00Z"/>
        </w:rPr>
      </w:pPr>
      <w:ins w:id="351" w:author="gmehta" w:date="2004-07-19T21:28:00Z">
        <w:r>
          <w:rPr/>
          <w:t>If you get an authentication error check the /etc/grid-security/grid-map file on the machine you are trying to authenticate to and see if your x509 cert DN is mapped to you user. If not ask your administrator to add you to the mapfile.</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rChar"/>
          <w:ins w:id="354" w:author="gmehta" w:date="2004-07-19T21:26:00Z"/>
        </w:rPr>
      </w:pPr>
      <w:ins w:id="353" w:author="gmehta" w:date="2004-07-19T21:26:00Z">
        <w:r>
          <w:rPr/>
          <w:t>Make sure you can submit jobs into condor. Try checking the status of the condor queue</w:t>
        </w:r>
      </w:ins>
    </w:p>
    <w:p>
      <w:pPr>
        <w:pStyle w:val="HTMLPreformatted"/>
        <w:ind w:left="0" w:hanging="0"/>
        <w:rPr>
          <w:ins w:id="357" w:author="gmehta" w:date="2004-07-19T21:26:00Z"/>
        </w:rPr>
      </w:pPr>
      <w:ins w:id="355" w:author="gmehta" w:date="2004-07-19T21:26:00Z">
        <w:r>
          <w:rPr>
            <w:bCs/>
            <w:color w:val="000000"/>
          </w:rPr>
          <w:t xml:space="preserve">$ </w:t>
        </w:r>
      </w:ins>
      <w:ins w:id="356" w:author="gmehta" w:date="2004-07-19T21:26:00Z">
        <w:r>
          <w:rPr>
            <w:b/>
            <w:bCs/>
            <w:color w:val="000000"/>
          </w:rPr>
          <w:t>condor_q</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59" w:author="gmehta" w:date="2004-07-20T01:39:00Z"/>
        </w:rPr>
      </w:pPr>
      <w:ins w:id="358" w:author="gmehta" w:date="2004-07-19T21:26:00Z">
        <w:r>
          <w:rPr/>
          <w:t>If the above tests work all is fine, otherwise please contact your friendly neighborhood administrator.</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61" w:author="gmehta" w:date="2004-07-20T01:39:00Z"/>
        </w:rPr>
      </w:pPr>
      <w:ins w:id="360" w:author="gmehta" w:date="2004-07-20T01:39:00Z">
        <w:r>
          <w:rPr/>
          <w:t>Create the following directories in your home directory</w:t>
        </w:r>
      </w:ins>
    </w:p>
    <w:p>
      <w:pPr>
        <w:pStyle w:val="HTMLPreformatted"/>
        <w:ind w:left="0" w:hanging="0"/>
        <w:rPr>
          <w:rFonts w:ascii="Times New Roman" w:hAnsi="Times New Roman" w:cs="Times New Roman"/>
          <w:color w:val="000000"/>
          <w:sz w:val="24"/>
          <w:szCs w:val="24"/>
          <w:ins w:id="363" w:author="gmehta" w:date="2004-07-20T01:39:00Z"/>
        </w:rPr>
      </w:pPr>
      <w:ins w:id="362" w:author="gmehta" w:date="2004-07-20T01:39:00Z">
        <w:r>
          <w:rPr>
            <w:rFonts w:cs="Times New Roman" w:ascii="Times New Roman" w:hAnsi="Times New Roman"/>
            <w:color w:val="000000"/>
            <w:sz w:val="24"/>
            <w:szCs w:val="24"/>
          </w:rPr>
          <w:t>$ mkdir $HOME/workdir</w:t>
        </w:r>
      </w:ins>
    </w:p>
    <w:p>
      <w:pPr>
        <w:pStyle w:val="HTMLPreformatted"/>
        <w:ind w:left="0" w:hanging="0"/>
        <w:rPr>
          <w:rFonts w:ascii="Times New Roman" w:hAnsi="Times New Roman" w:cs="Times New Roman"/>
          <w:color w:val="000000"/>
          <w:sz w:val="24"/>
          <w:szCs w:val="24"/>
          <w:ins w:id="365" w:author="gmehta" w:date="2004-07-20T01:39:00Z"/>
        </w:rPr>
      </w:pPr>
      <w:ins w:id="364" w:author="gmehta" w:date="2004-07-20T01:39:00Z">
        <w:r>
          <w:rPr>
            <w:rFonts w:cs="Times New Roman" w:ascii="Times New Roman" w:hAnsi="Times New Roman"/>
            <w:color w:val="000000"/>
            <w:sz w:val="24"/>
            <w:szCs w:val="24"/>
          </w:rPr>
          <w:t>$ mkdir $HOME/storage</w:t>
        </w:r>
      </w:ins>
    </w:p>
    <w:p>
      <w:pPr>
        <w:pStyle w:val="HTMLPreformatted"/>
        <w:ind w:left="0" w:hanging="0"/>
        <w:rPr>
          <w:rFonts w:ascii="Times New Roman" w:hAnsi="Times New Roman" w:cs="Times New Roman"/>
          <w:color w:val="000000"/>
          <w:sz w:val="24"/>
          <w:szCs w:val="24"/>
          <w:ins w:id="367" w:author="gmehta" w:date="2004-07-20T01:39:00Z"/>
        </w:rPr>
      </w:pPr>
      <w:ins w:id="366" w:author="gmehta" w:date="2004-07-20T01:39:00Z">
        <w:r>
          <w:rPr>
            <w:rFonts w:cs="Times New Roman" w:ascii="Times New Roman" w:hAnsi="Times New Roman"/>
            <w:color w:val="000000"/>
            <w:sz w:val="24"/>
            <w:szCs w:val="24"/>
          </w:rPr>
          <w:t>$ mkdir $HOME/workdir-clus1</w:t>
        </w:r>
      </w:ins>
    </w:p>
    <w:p>
      <w:pPr>
        <w:pStyle w:val="HTMLPreformatted"/>
        <w:ind w:left="0" w:hanging="0"/>
        <w:rPr>
          <w:rFonts w:ascii="Times New Roman" w:hAnsi="Times New Roman" w:cs="Times New Roman"/>
          <w:color w:val="000000"/>
          <w:sz w:val="24"/>
          <w:szCs w:val="24"/>
          <w:ins w:id="369" w:author="gmehta" w:date="2004-07-20T01:39:00Z"/>
        </w:rPr>
      </w:pPr>
      <w:ins w:id="368" w:author="gmehta" w:date="2004-07-20T01:39:00Z">
        <w:r>
          <w:rPr>
            <w:rFonts w:cs="Times New Roman" w:ascii="Times New Roman" w:hAnsi="Times New Roman"/>
            <w:color w:val="000000"/>
            <w:sz w:val="24"/>
            <w:szCs w:val="24"/>
          </w:rPr>
          <w:t>$mkdir $HOME/storage-clus1</w:t>
        </w:r>
      </w:ins>
    </w:p>
    <w:p>
      <w:pPr>
        <w:pStyle w:val="HTMLPreformatted"/>
        <w:ind w:left="0" w:hanging="0"/>
        <w:rPr>
          <w:rFonts w:ascii="Times New Roman" w:hAnsi="Times New Roman" w:cs="Times New Roman"/>
          <w:color w:val="000000"/>
          <w:sz w:val="24"/>
          <w:szCs w:val="24"/>
          <w:ins w:id="371" w:author="gmehta" w:date="2004-07-20T01:39:00Z"/>
        </w:rPr>
      </w:pPr>
      <w:ins w:id="370" w:author="gmehta" w:date="2004-07-20T01:39:00Z">
        <w:r>
          <w:rPr>
            <w:rFonts w:cs="Times New Roman" w:ascii="Times New Roman" w:hAnsi="Times New Roman"/>
            <w:color w:val="000000"/>
            <w:sz w:val="24"/>
            <w:szCs w:val="24"/>
          </w:rPr>
          <w:t>$mkdir $HOME/config</w:t>
        </w:r>
      </w:ins>
    </w:p>
    <w:p>
      <w:pPr>
        <w:pStyle w:val="HTMLPreformatted"/>
        <w:ind w:left="0" w:hanging="0"/>
        <w:rPr>
          <w:rFonts w:ascii="Times New Roman" w:hAnsi="Times New Roman" w:cs="Times New Roman"/>
          <w:color w:val="000000"/>
          <w:sz w:val="24"/>
          <w:szCs w:val="24"/>
          <w:ins w:id="373" w:author="gmehta" w:date="2004-07-19T21:26:00Z"/>
        </w:rPr>
      </w:pPr>
      <w:ins w:id="372" w:author="gmehta" w:date="2004-07-20T01:39:00Z">
        <w:r>
          <w:rPr>
            <w:rFonts w:cs="Times New Roman" w:ascii="Times New Roman" w:hAnsi="Times New Roman"/>
            <w:color w:val="000000"/>
            <w:sz w:val="24"/>
            <w:szCs w:val="24"/>
          </w:rPr>
          <w:t>$mkdir $HOME/tutorial</w:t>
        </w:r>
      </w:ins>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del w:id="375" w:author="gmehta" w:date="2004-07-19T21:40:00Z"/>
        </w:rPr>
      </w:pPr>
      <w:del w:id="374" w:author="gmehta" w:date="2004-07-19T21:40:00Z">
        <w:r>
          <w:rPr>
            <w:rFonts w:cs="Times New Roman"/>
            <w:color w:val="000000"/>
            <w:sz w:val="24"/>
            <w:szCs w:val="24"/>
          </w:rPr>
        </w:r>
      </w:del>
    </w:p>
    <w:p>
      <w:pPr>
        <w:pStyle w:val="Heading2"/>
        <w:rPr>
          <w:b/>
          <w:b/>
          <w:bCs/>
          <w:sz w:val="36"/>
          <w:szCs w:val="36"/>
          <w:ins w:id="377" w:author="gmehta" w:date="2004-07-20T03:18:00Z"/>
        </w:rPr>
      </w:pPr>
      <w:ins w:id="376" w:author="gmehta" w:date="2004-07-20T03:18:00Z">
        <w:r>
          <w:rPr>
            <w:b/>
            <w:bCs/>
            <w:sz w:val="36"/>
            <w:szCs w:val="36"/>
          </w:rPr>
        </w:r>
      </w:ins>
    </w:p>
    <w:p>
      <w:pPr>
        <w:pStyle w:val="Normal"/>
        <w:rPr>
          <w:b/>
          <w:b/>
          <w:bCs/>
          <w:sz w:val="36"/>
          <w:szCs w:val="36"/>
          <w:ins w:id="379" w:author="gmehta" w:date="2004-07-20T03:18:00Z"/>
        </w:rPr>
      </w:pPr>
      <w:ins w:id="378" w:author="gmehta" w:date="2004-07-20T03:18:00Z">
        <w:r>
          <w:rPr>
            <w:b/>
            <w:bCs/>
            <w:sz w:val="36"/>
            <w:szCs w:val="36"/>
          </w:rPr>
        </w:r>
      </w:ins>
    </w:p>
    <w:p>
      <w:pPr>
        <w:pStyle w:val="Normal"/>
        <w:rPr>
          <w:b/>
          <w:b/>
          <w:bCs/>
          <w:sz w:val="36"/>
          <w:szCs w:val="36"/>
          <w:ins w:id="381" w:author="gmehta" w:date="2004-07-20T03:18:00Z"/>
        </w:rPr>
      </w:pPr>
      <w:ins w:id="380" w:author="gmehta" w:date="2004-07-20T03:18:00Z">
        <w:r>
          <w:rPr>
            <w:b/>
            <w:bCs/>
            <w:sz w:val="36"/>
            <w:szCs w:val="36"/>
          </w:rPr>
        </w:r>
      </w:ins>
    </w:p>
    <w:p>
      <w:pPr>
        <w:pStyle w:val="Normal"/>
        <w:rPr>
          <w:b/>
          <w:b/>
          <w:bCs/>
          <w:sz w:val="36"/>
          <w:szCs w:val="36"/>
          <w:ins w:id="383" w:author="gmehta" w:date="2004-07-20T03:18:00Z"/>
        </w:rPr>
      </w:pPr>
      <w:ins w:id="382" w:author="gmehta" w:date="2004-07-20T03:18:00Z">
        <w:r>
          <w:rPr>
            <w:b/>
            <w:bCs/>
            <w:sz w:val="36"/>
            <w:szCs w:val="36"/>
          </w:rPr>
        </w:r>
      </w:ins>
    </w:p>
    <w:p>
      <w:pPr>
        <w:pStyle w:val="Normal"/>
        <w:rPr>
          <w:b/>
          <w:b/>
          <w:bCs/>
          <w:sz w:val="36"/>
          <w:szCs w:val="36"/>
          <w:ins w:id="385" w:author="gmehta" w:date="2004-07-20T03:18:00Z"/>
        </w:rPr>
      </w:pPr>
      <w:ins w:id="384" w:author="gmehta" w:date="2004-07-20T03:18:00Z">
        <w:r>
          <w:rPr>
            <w:b/>
            <w:bCs/>
            <w:sz w:val="36"/>
            <w:szCs w:val="36"/>
          </w:rPr>
        </w:r>
      </w:ins>
    </w:p>
    <w:p>
      <w:pPr>
        <w:pStyle w:val="Normal"/>
        <w:rPr>
          <w:b/>
          <w:b/>
          <w:bCs/>
          <w:sz w:val="36"/>
          <w:szCs w:val="36"/>
          <w:ins w:id="387" w:author="gmehta" w:date="2004-07-20T03:18:00Z"/>
        </w:rPr>
      </w:pPr>
      <w:ins w:id="386" w:author="gmehta" w:date="2004-07-20T03:18:00Z">
        <w:r>
          <w:rPr>
            <w:b/>
            <w:bCs/>
            <w:sz w:val="36"/>
            <w:szCs w:val="36"/>
          </w:rPr>
        </w:r>
      </w:ins>
    </w:p>
    <w:p>
      <w:pPr>
        <w:pStyle w:val="Normal"/>
        <w:rPr>
          <w:b/>
          <w:b/>
          <w:bCs/>
          <w:sz w:val="36"/>
          <w:szCs w:val="36"/>
          <w:ins w:id="389" w:author="gmehta" w:date="2004-07-20T03:18:00Z"/>
        </w:rPr>
      </w:pPr>
      <w:ins w:id="388" w:author="gmehta" w:date="2004-07-20T03:18:00Z">
        <w:r>
          <w:rPr>
            <w:b/>
            <w:bCs/>
            <w:sz w:val="36"/>
            <w:szCs w:val="36"/>
          </w:rPr>
        </w:r>
      </w:ins>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ins w:id="392" w:author="gmehta" w:date="2004-07-19T21:56:00Z"/>
        </w:rPr>
      </w:pPr>
      <w:bookmarkStart w:id="4" w:name="_Part_II%3A_Black_Diamond"/>
      <w:bookmarkStart w:id="5" w:name="_Part_II%3A_Hello_World_in_VDL"/>
      <w:bookmarkEnd w:id="4"/>
      <w:bookmarkEnd w:id="5"/>
      <w:r>
        <w:rPr>
          <w:color w:val="000000"/>
        </w:rPr>
        <w:t xml:space="preserve">Part II: </w:t>
      </w:r>
      <w:ins w:id="390" w:author="gmehta" w:date="2004-07-19T21:58:00Z">
        <w:r>
          <w:rPr>
            <w:color w:val="000000"/>
          </w:rPr>
          <w:t>Black Diamond</w:t>
        </w:r>
      </w:ins>
      <w:del w:id="391" w:author="gmehta" w:date="2004-07-19T19:25:00Z">
        <w:r>
          <w:rPr>
            <w:color w:val="000000"/>
          </w:rPr>
          <w:delText>Hello World in VDL</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94" w:author="gmehta" w:date="2004-07-19T21:56:00Z"/>
        </w:rPr>
      </w:pPr>
      <w:ins w:id="393" w:author="gmehta" w:date="2004-07-19T21:56:00Z">
        <w:r>
          <w:rPr/>
          <mc:AlternateContent>
            <mc:Choice Requires="wpg">
              <w:drawing>
                <wp:inline distT="0" distB="0" distL="0" distR="0">
                  <wp:extent cx="5486400" cy="2514600"/>
                  <wp:effectExtent l="0" t="0" r="0" b="0"/>
                  <wp:docPr id="1"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0" name=""/>
                            <wps:cNvSpPr/>
                          </wps:nvSpPr>
                          <wps:spPr>
                            <a:xfrm>
                              <a:off x="0" y="0"/>
                              <a:ext cx="5486400" cy="2514600"/>
                            </a:xfrm>
                            <a:prstGeom prst="rect">
                              <a:avLst/>
                            </a:prstGeom>
                            <a:noFill/>
                            <a:ln w="0">
                              <a:noFill/>
                            </a:ln>
                          </wps:spPr>
                          <wps:bodyPr/>
                        </wps:wsp>
                        <wps:wsp>
                          <wps:cNvSpPr/>
                          <wps:spPr>
                            <a:xfrm>
                              <a:off x="0" y="1143000"/>
                              <a:ext cx="571680" cy="34308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t>f.a</w: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1371600" y="1943280"/>
                              <a:ext cx="571680" cy="34236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t>f.b1</w: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1371600" y="228600"/>
                              <a:ext cx="571680" cy="34236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t>f.b2</w: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4915080" y="1028880"/>
                              <a:ext cx="571680" cy="34416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t>f.d</w: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3543480" y="228600"/>
                              <a:ext cx="571680" cy="34236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t>f.c1</w: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3543480" y="1943280"/>
                              <a:ext cx="571680" cy="34344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t>f.c2</w: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800280" y="1028880"/>
                              <a:ext cx="1028880" cy="4579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t>top</w: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t>preprocess</w: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2400480" y="228600"/>
                              <a:ext cx="914400" cy="4564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t>right</w: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t>findrange</w: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2400480" y="1828800"/>
                              <a:ext cx="914400" cy="4579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t>left</w: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t>findrange</w: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3772080" y="1028880"/>
                              <a:ext cx="914400" cy="4579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t>bottom</w: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t>analyze</w:t>
                                </w:r>
                                <w:r>
                                  <w:rPr>
                                    <w:kern w:val="2"/>
                                    <w:sz w:val="20"/>
                                    <w:szCs w:val="20"/>
                                    <w:rFonts w:eastAsia="Times New Roman" w:ascii="Times New Roman" w:hAnsi="Times New Roman" w:cs="Times New Roman"/>
                                    <w:color w:val="auto"/>
                                    <w:lang w:val="en-US" w:bidi="ar-SA"/>
                                  </w:rPr>
                                </w:r>
                              </w:p>
                            </w:txbxContent>
                          </wps:txbx>
                          <wps:bodyPr anchor="t">
                            <a:noAutofit/>
                          </wps:bodyPr>
                        </wps:wsp>
                        <wps:wsp>
                          <wps:cNvCnPr/>
                          <wps:spPr>
                            <a:xfrm>
                              <a:off x="800280" y="1257840"/>
                              <a:ext cx="360" cy="360"/>
                            </a:xfrm>
                            <a:prstGeom prst="straightConnector1">
                              <a:avLst/>
                            </a:prstGeom>
                            <a:ln w="9360">
                              <a:solidFill>
                                <a:srgbClr val="000000"/>
                              </a:solidFill>
                              <a:miter/>
                              <a:tailEnd len="med" type="triangle" w="med"/>
                            </a:ln>
                          </wps:spPr>
                          <wps:bodyPr/>
                        </wps:wsp>
                        <wps:wsp>
                          <wps:cNvCnPr/>
                          <wps:spPr>
                            <a:xfrm>
                              <a:off x="1657440" y="551880"/>
                              <a:ext cx="360" cy="360"/>
                            </a:xfrm>
                            <a:prstGeom prst="straightConnector1">
                              <a:avLst/>
                            </a:prstGeom>
                            <a:ln w="9360">
                              <a:solidFill>
                                <a:srgbClr val="000000"/>
                              </a:solidFill>
                              <a:miter/>
                              <a:tailEnd len="med" type="triangle" w="med"/>
                            </a:ln>
                          </wps:spPr>
                          <wps:bodyPr/>
                        </wps:wsp>
                        <wps:wsp>
                          <wps:cNvCnPr/>
                          <wps:spPr>
                            <a:xfrm>
                              <a:off x="1657440" y="1943280"/>
                              <a:ext cx="360" cy="360"/>
                            </a:xfrm>
                            <a:prstGeom prst="straightConnector1">
                              <a:avLst/>
                            </a:prstGeom>
                            <a:ln w="9360">
                              <a:solidFill>
                                <a:srgbClr val="000000"/>
                              </a:solidFill>
                              <a:miter/>
                              <a:tailEnd len="med" type="triangle" w="med"/>
                            </a:ln>
                          </wps:spPr>
                          <wps:bodyPr/>
                        </wps:wsp>
                        <wps:wsp>
                          <wps:cNvCnPr/>
                          <wps:spPr>
                            <a:xfrm>
                              <a:off x="2400480" y="457200"/>
                              <a:ext cx="360" cy="360"/>
                            </a:xfrm>
                            <a:prstGeom prst="straightConnector1">
                              <a:avLst/>
                            </a:prstGeom>
                            <a:ln w="9360">
                              <a:solidFill>
                                <a:srgbClr val="000000"/>
                              </a:solidFill>
                              <a:miter/>
                              <a:tailEnd len="med" type="triangle" w="med"/>
                            </a:ln>
                          </wps:spPr>
                          <wps:bodyPr/>
                        </wps:wsp>
                        <wps:wsp>
                          <wps:cNvCnPr/>
                          <wps:spPr>
                            <a:xfrm>
                              <a:off x="2400480" y="2058120"/>
                              <a:ext cx="360" cy="360"/>
                            </a:xfrm>
                            <a:prstGeom prst="straightConnector1">
                              <a:avLst/>
                            </a:prstGeom>
                            <a:ln w="9360">
                              <a:solidFill>
                                <a:srgbClr val="000000"/>
                              </a:solidFill>
                              <a:miter/>
                              <a:tailEnd len="med" type="triangle" w="med"/>
                            </a:ln>
                          </wps:spPr>
                          <wps:bodyPr/>
                        </wps:wsp>
                        <wps:wsp>
                          <wps:cNvCnPr/>
                          <wps:spPr>
                            <a:xfrm rot="16200000">
                              <a:off x="2400480" y="2058120"/>
                              <a:ext cx="360" cy="360"/>
                            </a:xfrm>
                            <a:prstGeom prst="curvedConnector2">
                              <a:avLst/>
                            </a:prstGeom>
                            <a:ln w="9360">
                              <a:solidFill>
                                <a:srgbClr val="000000"/>
                              </a:solidFill>
                              <a:miter/>
                              <a:tailEnd len="med" type="triangle" w="med"/>
                            </a:ln>
                          </wps:spPr>
                          <wps:bodyPr/>
                        </wps:wsp>
                        <wps:wsp>
                          <wps:cNvCnPr/>
                          <wps:spPr>
                            <a:xfrm rot="16200000">
                              <a:off x="2400480" y="457200"/>
                              <a:ext cx="360" cy="360"/>
                            </a:xfrm>
                            <a:prstGeom prst="curvedConnector2">
                              <a:avLst/>
                            </a:prstGeom>
                            <a:ln w="9360">
                              <a:solidFill>
                                <a:srgbClr val="000000"/>
                              </a:solidFill>
                              <a:miter/>
                              <a:tailEnd len="med" type="triangle" w="med"/>
                            </a:ln>
                          </wps:spPr>
                          <wps:bodyPr/>
                        </wps:wsp>
                        <wps:wsp>
                          <wps:cNvCnPr/>
                          <wps:spPr>
                            <a:xfrm>
                              <a:off x="3543480" y="399960"/>
                              <a:ext cx="360" cy="360"/>
                            </a:xfrm>
                            <a:prstGeom prst="straightConnector1">
                              <a:avLst/>
                            </a:prstGeom>
                            <a:ln w="9360">
                              <a:solidFill>
                                <a:srgbClr val="000000"/>
                              </a:solidFill>
                              <a:miter/>
                              <a:tailEnd len="med" type="triangle" w="med"/>
                            </a:ln>
                          </wps:spPr>
                          <wps:bodyPr/>
                        </wps:wsp>
                        <wps:wsp>
                          <wps:cNvCnPr/>
                          <wps:spPr>
                            <a:xfrm>
                              <a:off x="3543480" y="2115360"/>
                              <a:ext cx="360" cy="360"/>
                            </a:xfrm>
                            <a:prstGeom prst="straightConnector1">
                              <a:avLst/>
                            </a:prstGeom>
                            <a:ln w="9360">
                              <a:solidFill>
                                <a:srgbClr val="000000"/>
                              </a:solidFill>
                              <a:miter/>
                              <a:tailEnd len="med" type="triangle" w="med"/>
                            </a:ln>
                          </wps:spPr>
                          <wps:bodyPr/>
                        </wps:wsp>
                        <wps:wsp>
                          <wps:cNvCnPr/>
                          <wps:spPr>
                            <a:xfrm>
                              <a:off x="4229280" y="1028880"/>
                              <a:ext cx="360" cy="360"/>
                            </a:xfrm>
                            <a:prstGeom prst="straightConnector1">
                              <a:avLst/>
                            </a:prstGeom>
                            <a:ln w="9360">
                              <a:solidFill>
                                <a:srgbClr val="000000"/>
                              </a:solidFill>
                              <a:miter/>
                              <a:tailEnd len="med" type="triangle" w="med"/>
                            </a:ln>
                          </wps:spPr>
                          <wps:bodyPr/>
                        </wps:wsp>
                        <wps:wsp>
                          <wps:cNvCnPr/>
                          <wps:spPr>
                            <a:xfrm>
                              <a:off x="4229280" y="1486440"/>
                              <a:ext cx="360" cy="360"/>
                            </a:xfrm>
                            <a:prstGeom prst="straightConnector1">
                              <a:avLst/>
                            </a:prstGeom>
                            <a:ln w="9360">
                              <a:solidFill>
                                <a:srgbClr val="000000"/>
                              </a:solidFill>
                              <a:miter/>
                              <a:tailEnd len="med" type="triangle" w="med"/>
                            </a:ln>
                          </wps:spPr>
                          <wps:bodyPr/>
                        </wps:wsp>
                        <wps:wsp>
                          <wps:cNvCnPr/>
                          <wps:spPr>
                            <a:xfrm>
                              <a:off x="4915080" y="1200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99" stroked="t" o:allowincell="f" style="position:absolute;left:0;top:1800;width:899;height:539;mso-wrap-style:square;v-text-anchor:top;mso-position-horizontal-relative:char" type="_x0000_t114">
                    <v:textbox>
                      <w:txbxContent>
                        <w:p>
                          <w:pPr>
                            <w:overflowPunct w:val="false"/>
                            <w:bidi w:val="0"/>
                            <w:jc w:val="center"/>
                            <w:rPr/>
                          </w:pPr>
                          <w:r>
                            <w:rPr>
                              <w:kern w:val="2"/>
                              <w:sz w:val="20"/>
                              <w:szCs w:val="20"/>
                              <w:rFonts w:ascii="Arial Black" w:hAnsi="Arial Black" w:eastAsia="Times New Roman" w:cs="Arial Black"/>
                              <w:color w:val="auto"/>
                              <w:lang w:val="en-US" w:bidi="ar-SA"/>
                            </w:rPr>
                            <w:t>f.a</w:t>
                          </w:r>
                          <w:r>
                            <w:rPr>
                              <w:kern w:val="2"/>
                              <w:sz w:val="20"/>
                              <w:szCs w:val="20"/>
                              <w:rFonts w:eastAsia="Times New Roman" w:ascii="Times New Roman" w:hAnsi="Times New Roman" w:cs="Times New Roman"/>
                              <w:color w:val="auto"/>
                              <w:lang w:val="en-US" w:bidi="ar-SA"/>
                            </w:rPr>
                          </w:r>
                        </w:p>
                      </w:txbxContent>
                    </v:textbox>
                    <v:fill o:detectmouseclick="t" type="solid" color2="#000066"/>
                    <v:stroke color="black" weight="9360" joinstyle="miter" endcap="flat"/>
                    <w10:wrap type="none"/>
                  </v:shape>
                  <v:shape id="shape_0" fillcolor="#ffff99" stroked="t" o:allowincell="f" style="position:absolute;left:2160;top:3060;width:899;height:538;mso-wrap-style:square;v-text-anchor:top;mso-position-horizontal-relative:char" type="_x0000_t114">
                    <v:textbox>
                      <w:txbxContent>
                        <w:p>
                          <w:pPr>
                            <w:overflowPunct w:val="false"/>
                            <w:bidi w:val="0"/>
                            <w:jc w:val="center"/>
                            <w:rPr/>
                          </w:pPr>
                          <w:r>
                            <w:rPr>
                              <w:kern w:val="2"/>
                              <w:sz w:val="20"/>
                              <w:szCs w:val="20"/>
                              <w:rFonts w:ascii="Arial Black" w:hAnsi="Arial Black" w:eastAsia="Times New Roman" w:cs="Arial Black"/>
                              <w:color w:val="auto"/>
                              <w:lang w:val="en-US" w:bidi="ar-SA"/>
                            </w:rPr>
                            <w:t>f.b1</w:t>
                          </w:r>
                          <w:r>
                            <w:rPr>
                              <w:kern w:val="2"/>
                              <w:sz w:val="20"/>
                              <w:szCs w:val="20"/>
                              <w:rFonts w:eastAsia="Times New Roman" w:ascii="Times New Roman" w:hAnsi="Times New Roman" w:cs="Times New Roman"/>
                              <w:color w:val="auto"/>
                              <w:lang w:val="en-US" w:bidi="ar-SA"/>
                            </w:rPr>
                          </w:r>
                        </w:p>
                      </w:txbxContent>
                    </v:textbox>
                    <v:fill o:detectmouseclick="t" type="solid" color2="#000066"/>
                    <v:stroke color="black" weight="9360" joinstyle="miter" endcap="flat"/>
                    <w10:wrap type="none"/>
                  </v:shape>
                  <v:shape id="shape_0" fillcolor="#ffff99" stroked="t" o:allowincell="f" style="position:absolute;left:2160;top:360;width:899;height:538;mso-wrap-style:square;v-text-anchor:top;mso-position-horizontal-relative:char" type="_x0000_t114">
                    <v:textbox>
                      <w:txbxContent>
                        <w:p>
                          <w:pPr>
                            <w:overflowPunct w:val="false"/>
                            <w:bidi w:val="0"/>
                            <w:jc w:val="center"/>
                            <w:rPr/>
                          </w:pPr>
                          <w:r>
                            <w:rPr>
                              <w:kern w:val="2"/>
                              <w:sz w:val="20"/>
                              <w:szCs w:val="20"/>
                              <w:rFonts w:ascii="Arial Black" w:hAnsi="Arial Black" w:eastAsia="Times New Roman" w:cs="Arial Black"/>
                              <w:color w:val="auto"/>
                              <w:lang w:val="en-US" w:bidi="ar-SA"/>
                            </w:rPr>
                            <w:t>f.b2</w:t>
                          </w:r>
                          <w:r>
                            <w:rPr>
                              <w:kern w:val="2"/>
                              <w:sz w:val="20"/>
                              <w:szCs w:val="20"/>
                              <w:rFonts w:eastAsia="Times New Roman" w:ascii="Times New Roman" w:hAnsi="Times New Roman" w:cs="Times New Roman"/>
                              <w:color w:val="auto"/>
                              <w:lang w:val="en-US" w:bidi="ar-SA"/>
                            </w:rPr>
                          </w:r>
                        </w:p>
                      </w:txbxContent>
                    </v:textbox>
                    <v:fill o:detectmouseclick="t" type="solid" color2="#000066"/>
                    <v:stroke color="black" weight="9360" joinstyle="miter" endcap="flat"/>
                    <w10:wrap type="none"/>
                  </v:shape>
                  <v:shape id="shape_0" fillcolor="#ffff99" stroked="t" o:allowincell="f" style="position:absolute;left:7740;top:1620;width:899;height:541;mso-wrap-style:square;v-text-anchor:top;mso-position-horizontal-relative:char" type="_x0000_t114">
                    <v:textbox>
                      <w:txbxContent>
                        <w:p>
                          <w:pPr>
                            <w:overflowPunct w:val="false"/>
                            <w:bidi w:val="0"/>
                            <w:jc w:val="center"/>
                            <w:rPr/>
                          </w:pPr>
                          <w:r>
                            <w:rPr>
                              <w:kern w:val="2"/>
                              <w:sz w:val="20"/>
                              <w:szCs w:val="20"/>
                              <w:rFonts w:ascii="Arial Black" w:hAnsi="Arial Black" w:eastAsia="Times New Roman" w:cs="Arial Black"/>
                              <w:color w:val="auto"/>
                              <w:lang w:val="en-US" w:bidi="ar-SA"/>
                            </w:rPr>
                            <w:t>f.d</w:t>
                          </w:r>
                          <w:r>
                            <w:rPr>
                              <w:kern w:val="2"/>
                              <w:sz w:val="20"/>
                              <w:szCs w:val="20"/>
                              <w:rFonts w:eastAsia="Times New Roman" w:ascii="Times New Roman" w:hAnsi="Times New Roman" w:cs="Times New Roman"/>
                              <w:color w:val="auto"/>
                              <w:lang w:val="en-US" w:bidi="ar-SA"/>
                            </w:rPr>
                          </w:r>
                        </w:p>
                      </w:txbxContent>
                    </v:textbox>
                    <v:fill o:detectmouseclick="t" type="solid" color2="#000066"/>
                    <v:stroke color="black" weight="9360" joinstyle="miter" endcap="flat"/>
                    <w10:wrap type="none"/>
                  </v:shape>
                  <v:shape id="shape_0" fillcolor="#ffff99" stroked="t" o:allowincell="f" style="position:absolute;left:5580;top:360;width:899;height:538;mso-wrap-style:square;v-text-anchor:top;mso-position-horizontal-relative:char" type="_x0000_t114">
                    <v:textbox>
                      <w:txbxContent>
                        <w:p>
                          <w:pPr>
                            <w:overflowPunct w:val="false"/>
                            <w:bidi w:val="0"/>
                            <w:jc w:val="center"/>
                            <w:rPr/>
                          </w:pPr>
                          <w:r>
                            <w:rPr>
                              <w:kern w:val="2"/>
                              <w:sz w:val="20"/>
                              <w:szCs w:val="20"/>
                              <w:rFonts w:ascii="Arial Black" w:hAnsi="Arial Black" w:eastAsia="Times New Roman" w:cs="Arial Black"/>
                              <w:color w:val="auto"/>
                              <w:lang w:val="en-US" w:bidi="ar-SA"/>
                            </w:rPr>
                            <w:t>f.c1</w:t>
                          </w:r>
                          <w:r>
                            <w:rPr>
                              <w:kern w:val="2"/>
                              <w:sz w:val="20"/>
                              <w:szCs w:val="20"/>
                              <w:rFonts w:eastAsia="Times New Roman" w:ascii="Times New Roman" w:hAnsi="Times New Roman" w:cs="Times New Roman"/>
                              <w:color w:val="auto"/>
                              <w:lang w:val="en-US" w:bidi="ar-SA"/>
                            </w:rPr>
                          </w:r>
                        </w:p>
                      </w:txbxContent>
                    </v:textbox>
                    <v:fill o:detectmouseclick="t" type="solid" color2="#000066"/>
                    <v:stroke color="black" weight="9360" joinstyle="miter" endcap="flat"/>
                    <w10:wrap type="none"/>
                  </v:shape>
                  <v:shape id="shape_0" fillcolor="#ffff99" stroked="t" o:allowincell="f" style="position:absolute;left:5580;top:3060;width:899;height:540;mso-wrap-style:square;v-text-anchor:top;mso-position-horizontal-relative:char" type="_x0000_t114">
                    <v:textbox>
                      <w:txbxContent>
                        <w:p>
                          <w:pPr>
                            <w:overflowPunct w:val="false"/>
                            <w:bidi w:val="0"/>
                            <w:jc w:val="center"/>
                            <w:rPr/>
                          </w:pPr>
                          <w:r>
                            <w:rPr>
                              <w:kern w:val="2"/>
                              <w:sz w:val="20"/>
                              <w:szCs w:val="20"/>
                              <w:rFonts w:ascii="Arial Black" w:hAnsi="Arial Black" w:eastAsia="Times New Roman" w:cs="Arial Black"/>
                              <w:color w:val="auto"/>
                              <w:lang w:val="en-US" w:bidi="ar-SA"/>
                            </w:rPr>
                            <w:t>f.c2</w:t>
                          </w:r>
                          <w:r>
                            <w:rPr>
                              <w:kern w:val="2"/>
                              <w:sz w:val="20"/>
                              <w:szCs w:val="20"/>
                              <w:rFonts w:eastAsia="Times New Roman" w:ascii="Times New Roman" w:hAnsi="Times New Roman" w:cs="Times New Roman"/>
                              <w:color w:val="auto"/>
                              <w:lang w:val="en-US" w:bidi="ar-SA"/>
                            </w:rPr>
                          </w:r>
                        </w:p>
                      </w:txbxContent>
                    </v:textbox>
                    <v:fill o:detectmouseclick="t" type="solid" color2="#000066"/>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1260;top:1620;width:1619;height:720;mso-wrap-style:square;v-text-anchor:top;mso-position-horizontal-relative:char" type="_x0000_t176">
                    <v:textbox>
                      <w:txbxContent>
                        <w:p>
                          <w:pPr>
                            <w:overflowPunct w:val="false"/>
                            <w:bidi w:val="0"/>
                            <w:jc w:val="center"/>
                            <w:rPr/>
                          </w:pPr>
                          <w:r>
                            <w:rPr>
                              <w:kern w:val="2"/>
                              <w:sz w:val="20"/>
                              <w:szCs w:val="20"/>
                              <w:rFonts w:ascii="Arial Black" w:hAnsi="Arial Black" w:eastAsia="Times New Roman" w:cs="Arial Black"/>
                              <w:color w:val="auto"/>
                              <w:lang w:val="en-US" w:bidi="ar-SA"/>
                            </w:rPr>
                            <w:t>top</w: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t>preprocess</w:t>
                          </w:r>
                          <w:r>
                            <w:rPr>
                              <w:kern w:val="2"/>
                              <w:sz w:val="20"/>
                              <w:szCs w:val="20"/>
                              <w:rFonts w:eastAsia="Times New Roman" w:ascii="Times New Roman" w:hAnsi="Times New Roman" w:cs="Times New Roman"/>
                              <w:color w:val="auto"/>
                              <w:lang w:val="en-US" w:bidi="ar-SA"/>
                            </w:rPr>
                          </w:r>
                        </w:p>
                      </w:txbxContent>
                    </v:textbox>
                    <v:fill o:detectmouseclick="t" type="solid" color2="#663300"/>
                    <v:stroke color="black" weight="9360" joinstyle="miter" endcap="flat"/>
                    <w10:wrap type="none"/>
                  </v:shape>
                  <v:shape id="shape_0" fillcolor="#99ccff" stroked="t" o:allowincell="f" style="position:absolute;left:3780;top:360;width:1439;height:718;mso-wrap-style:square;v-text-anchor:top;mso-position-horizontal-relative:char" type="_x0000_t176">
                    <v:textbox>
                      <w:txbxContent>
                        <w:p>
                          <w:pPr>
                            <w:overflowPunct w:val="false"/>
                            <w:bidi w:val="0"/>
                            <w:jc w:val="center"/>
                            <w:rPr/>
                          </w:pPr>
                          <w:r>
                            <w:rPr>
                              <w:kern w:val="2"/>
                              <w:sz w:val="20"/>
                              <w:szCs w:val="20"/>
                              <w:rFonts w:ascii="Arial Black" w:hAnsi="Arial Black" w:eastAsia="Times New Roman" w:cs="Arial Black"/>
                              <w:color w:val="auto"/>
                              <w:lang w:val="en-US" w:bidi="ar-SA"/>
                            </w:rPr>
                            <w:t>right</w: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t>findrange</w:t>
                          </w:r>
                          <w:r>
                            <w:rPr>
                              <w:kern w:val="2"/>
                              <w:sz w:val="20"/>
                              <w:szCs w:val="20"/>
                              <w:rFonts w:eastAsia="Times New Roman" w:ascii="Times New Roman" w:hAnsi="Times New Roman" w:cs="Times New Roman"/>
                              <w:color w:val="auto"/>
                              <w:lang w:val="en-US" w:bidi="ar-SA"/>
                            </w:rPr>
                          </w:r>
                        </w:p>
                      </w:txbxContent>
                    </v:textbox>
                    <v:fill o:detectmouseclick="t" type="solid" color2="#663300"/>
                    <v:stroke color="black" weight="9360" joinstyle="miter" endcap="flat"/>
                    <w10:wrap type="none"/>
                  </v:shape>
                  <v:shape id="shape_0" fillcolor="#99ccff" stroked="t" o:allowincell="f" style="position:absolute;left:3780;top:2880;width:1439;height:720;mso-wrap-style:square;v-text-anchor:top;mso-position-horizontal-relative:char" type="_x0000_t176">
                    <v:textbox>
                      <w:txbxContent>
                        <w:p>
                          <w:pPr>
                            <w:overflowPunct w:val="false"/>
                            <w:bidi w:val="0"/>
                            <w:jc w:val="center"/>
                            <w:rPr/>
                          </w:pPr>
                          <w:r>
                            <w:rPr>
                              <w:kern w:val="2"/>
                              <w:sz w:val="20"/>
                              <w:szCs w:val="20"/>
                              <w:rFonts w:ascii="Arial Black" w:hAnsi="Arial Black" w:eastAsia="Times New Roman" w:cs="Arial Black"/>
                              <w:color w:val="auto"/>
                              <w:lang w:val="en-US" w:bidi="ar-SA"/>
                            </w:rPr>
                            <w:t>left</w: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t>findrange</w:t>
                          </w:r>
                          <w:r>
                            <w:rPr>
                              <w:kern w:val="2"/>
                              <w:sz w:val="20"/>
                              <w:szCs w:val="20"/>
                              <w:rFonts w:eastAsia="Times New Roman" w:ascii="Times New Roman" w:hAnsi="Times New Roman" w:cs="Times New Roman"/>
                              <w:color w:val="auto"/>
                              <w:lang w:val="en-US" w:bidi="ar-SA"/>
                            </w:rPr>
                          </w:r>
                        </w:p>
                      </w:txbxContent>
                    </v:textbox>
                    <v:fill o:detectmouseclick="t" type="solid" color2="#663300"/>
                    <v:stroke color="black" weight="9360" joinstyle="miter" endcap="flat"/>
                    <w10:wrap type="none"/>
                  </v:shape>
                  <v:shape id="shape_0" fillcolor="#99ccff" stroked="t" o:allowincell="f" style="position:absolute;left:5940;top:1620;width:1439;height:720;mso-wrap-style:square;v-text-anchor:top;mso-position-horizontal-relative:char" type="_x0000_t176">
                    <v:textbox>
                      <w:txbxContent>
                        <w:p>
                          <w:pPr>
                            <w:overflowPunct w:val="false"/>
                            <w:bidi w:val="0"/>
                            <w:jc w:val="center"/>
                            <w:rPr/>
                          </w:pPr>
                          <w:r>
                            <w:rPr>
                              <w:kern w:val="2"/>
                              <w:sz w:val="20"/>
                              <w:szCs w:val="20"/>
                              <w:rFonts w:ascii="Arial Black" w:hAnsi="Arial Black" w:eastAsia="Times New Roman" w:cs="Arial Black"/>
                              <w:color w:val="auto"/>
                              <w:lang w:val="en-US" w:bidi="ar-SA"/>
                            </w:rPr>
                            <w:t>bottom</w: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t>analyze</w:t>
                          </w:r>
                          <w:r>
                            <w:rPr>
                              <w:kern w:val="2"/>
                              <w:sz w:val="20"/>
                              <w:szCs w:val="20"/>
                              <w:rFonts w:eastAsia="Times New Roman" w:ascii="Times New Roman" w:hAnsi="Times New Roman" w:cs="Times New Roman"/>
                              <w:color w:val="auto"/>
                              <w:lang w:val="en-US" w:bidi="ar-SA"/>
                            </w:rPr>
                          </w:r>
                        </w:p>
                      </w:txbxContent>
                    </v:textbox>
                    <v:fill o:detectmouseclick="t" type="solid" color2="#66330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0;top:19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0;top:8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0;top:3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3241;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780;top:324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0;top:72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80;top:6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33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2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0;top:1891;width:0;height:0;mso-position-horizontal-relative:char" type="_x0000_t32">
                    <v:stroke color="black" weight="9360" endarrow="block" endarrowwidth="medium" endarrowlength="medium" joinstyle="miter" endcap="flat"/>
                    <v:fill o:detectmouseclick="t" on="false"/>
                    <w10:wrap type="none"/>
                  </v:shape>
                </v:group>
              </w:pict>
            </mc:Fallback>
          </mc:AlternateConten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96" w:author="Karan Vahi" w:date="2004-07-22T11:53:00Z"/>
        </w:rPr>
      </w:pPr>
      <w:ins w:id="395" w:author="gmehta" w:date="2004-07-19T21:56:00Z">
        <w:r>
          <w:rPr/>
          <w:t xml:space="preserve">Shown above is the workflow of what we call the “diamond” DAG. The “document” symbols represent logical files (f.a, f.b.1, etc), and the bubbles represent jobs. The derivation name is printed bold while the transformation name is printed below. The workflow illustrates the fanning in and fanning out of data, for example, for the parallel execution and reuse of transformations for similar computations. The workflow uses one input file (f.a), which must be registered with the replica manager. Note that “replica manager” here is an abstract term for the mechanism that maps between logical and physical filenames. </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398" w:author="Karan Vahi" w:date="2004-07-22T11:53:00Z"/>
        </w:rPr>
      </w:pPr>
      <w:ins w:id="397" w:author="Karan Vahi" w:date="2004-07-22T11:53:00Z">
        <w:r>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00" w:author="Karan Vahi" w:date="2004-07-22T11:53:00Z"/>
        </w:rPr>
      </w:pPr>
      <w:ins w:id="399" w:author="Karan Vahi" w:date="2004-07-22T11:53:00Z">
        <w:r>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02" w:author="Karan Vahi" w:date="2004-07-22T11:53:00Z"/>
        </w:rPr>
      </w:pPr>
      <w:ins w:id="401" w:author="Karan Vahi" w:date="2004-07-22T11:53:00Z">
        <w:r>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04" w:author="Karan Vahi" w:date="2004-07-22T11:53:00Z"/>
        </w:rPr>
      </w:pPr>
      <w:ins w:id="403" w:author="Karan Vahi" w:date="2004-07-22T11:53:00Z">
        <w:r>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06" w:author="Karan Vahi" w:date="2004-07-22T11:53:00Z"/>
        </w:rPr>
      </w:pPr>
      <w:ins w:id="405" w:author="Karan Vahi" w:date="2004-07-22T11:53:00Z">
        <w:r>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08" w:author="Karan Vahi" w:date="2004-07-22T11:53:00Z"/>
        </w:rPr>
      </w:pPr>
      <w:ins w:id="407" w:author="Karan Vahi" w:date="2004-07-22T11:53:00Z">
        <w:r>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10" w:author="Karan Vahi" w:date="2004-07-22T11:53:00Z"/>
        </w:rPr>
      </w:pPr>
      <w:ins w:id="409" w:author="Karan Vahi" w:date="2004-07-22T11:53:00Z">
        <w:r>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12" w:author="gmehta" w:date="2004-07-19T21:56:00Z"/>
        </w:rPr>
      </w:pPr>
      <w:ins w:id="411" w:author="gmehta" w:date="2004-07-19T21:56:00Z">
        <w:r>
          <w:rPr/>
        </w:r>
      </w:ins>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ins w:id="416" w:author="gmehta" w:date="2004-07-20T03:38:00Z"/>
        </w:rPr>
      </w:pPr>
      <w:ins w:id="413" w:author="gmehta" w:date="2004-07-19T21:56:00Z">
        <w:bookmarkStart w:id="6" w:name="_Part_III%3A_Setting_up_Catalogs_in_VD"/>
        <w:bookmarkEnd w:id="6"/>
        <w:r>
          <w:rPr>
            <w:color w:val="000000"/>
          </w:rPr>
          <w:t>Part II</w:t>
        </w:r>
      </w:ins>
      <w:ins w:id="414" w:author="gmehta" w:date="2004-07-20T03:31:00Z">
        <w:r>
          <w:rPr>
            <w:color w:val="000000"/>
          </w:rPr>
          <w:t>I</w:t>
        </w:r>
      </w:ins>
      <w:ins w:id="415" w:author="gmehta" w:date="2004-07-19T21:56:00Z">
        <w:r>
          <w:rPr>
            <w:color w:val="000000"/>
          </w:rPr>
          <w:t>: Setting up Catalogs in VDS</w:t>
        </w:r>
      </w:ins>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ins w:id="418" w:author="gmehta" w:date="2004-07-20T03:38:00Z"/>
        </w:rPr>
      </w:pPr>
      <w:ins w:id="417" w:author="gmehta" w:date="2004-07-20T03:38:00Z">
        <w:r>
          <w:rPr>
            <w:u w:val="single"/>
          </w:rPr>
          <w:t>Properties:</w:t>
        </w:r>
      </w:ins>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rChar"/>
          <w:rFonts w:ascii="Times New Roman" w:hAnsi="Times New Roman" w:cs="Times New Roman"/>
          <w:b w:val="false"/>
          <w:b w:val="false"/>
          <w:ins w:id="421" w:author="gmehta" w:date="2004-07-19T21:52:00Z"/>
        </w:rPr>
      </w:pPr>
      <w:ins w:id="419" w:author="gmehta" w:date="2004-07-19T21:45:00Z">
        <w:r>
          <w:rPr>
            <w:rStyle w:val="CharChar"/>
            <w:rFonts w:cs="Times New Roman" w:ascii="Times New Roman" w:hAnsi="Times New Roman"/>
            <w:b w:val="false"/>
          </w:rPr>
          <w:t>The properties file is a configuration file used by the Virtual Data System to change its configuration and pick different catalogs and their locations etc. The default properties file is in $VDS_HOME/etc/properties. This properties file can be overridden by a file named “.chimerarc” in your home directory. The “.chimerarc” fil</w:t>
        </w:r>
      </w:ins>
      <w:ins w:id="420" w:author="gmehta" w:date="2004-07-19T21:52:00Z">
        <w:r>
          <w:rPr>
            <w:rStyle w:val="CharChar"/>
            <w:rFonts w:cs="Times New Roman" w:ascii="Times New Roman" w:hAnsi="Times New Roman"/>
            <w:b w:val="false"/>
          </w:rPr>
          <w:t>e can be overridden by specifying a</w:t>
        </w:r>
      </w:ins>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u w:val="single"/>
          <w:del w:id="427" w:author="gmehta" w:date="2004-07-19T22:03:00Z"/>
        </w:rPr>
      </w:pPr>
      <w:ins w:id="422" w:author="gmehta" w:date="2004-07-19T21:52:00Z">
        <w:r>
          <w:rPr>
            <w:rStyle w:val="CharChar"/>
            <w:rFonts w:cs="Times New Roman" w:ascii="Times New Roman" w:hAnsi="Times New Roman"/>
            <w:b w:val="false"/>
          </w:rPr>
          <w:t xml:space="preserve"> </w:t>
        </w:r>
      </w:ins>
      <w:ins w:id="423" w:author="gmehta" w:date="2004-07-20T03:38:00Z">
        <w:r>
          <w:rPr>
            <w:rStyle w:val="CharChar"/>
            <w:rFonts w:cs="Times New Roman" w:ascii="Times New Roman" w:hAnsi="Times New Roman"/>
            <w:b w:val="false"/>
          </w:rPr>
          <w:t>-</w:t>
        </w:r>
      </w:ins>
      <w:ins w:id="424" w:author="gmehta" w:date="2004-07-19T21:52:00Z">
        <w:r>
          <w:rPr>
            <w:rStyle w:val="CharChar"/>
            <w:rFonts w:cs="Times New Roman" w:ascii="Times New Roman" w:hAnsi="Times New Roman"/>
            <w:b w:val="false"/>
          </w:rPr>
          <w:t>D&lt;propertyname&gt;=&lt;propertyvalue&gt; argument to most of the VDS tools. In this section we will create a .chimerarc file in the home</w:t>
        </w:r>
      </w:ins>
      <w:ins w:id="425" w:author="gmehta" w:date="2004-07-20T03:18:00Z">
        <w:r>
          <w:rPr>
            <w:rStyle w:val="CharChar"/>
            <w:rFonts w:cs="Times New Roman" w:ascii="Times New Roman" w:hAnsi="Times New Roman"/>
            <w:b w:val="false"/>
          </w:rPr>
          <w:t xml:space="preserve"> </w:t>
        </w:r>
      </w:ins>
      <w:ins w:id="426" w:author="gmehta" w:date="2004-07-19T21:52:00Z">
        <w:r>
          <w:rPr>
            <w:rStyle w:val="CharChar"/>
            <w:rFonts w:cs="Times New Roman" w:ascii="Times New Roman" w:hAnsi="Times New Roman"/>
            <w:b w:val="false"/>
          </w:rPr>
          <w:t>directory and add entries to if for the various catalogs.</w:t>
        </w:r>
      </w:ins>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u w:val="single"/>
          <w:ins w:id="429" w:author="gmehta" w:date="2004-07-19T21:54:00Z"/>
        </w:rPr>
      </w:pPr>
      <w:ins w:id="428" w:author="gmehta" w:date="2004-07-19T21:54:00Z">
        <w:r>
          <w:rPr>
            <w:rFonts w:cs="Times New Roman" w:ascii="Times New Roman" w:hAnsi="Times New Roman"/>
            <w:color w:val="000000"/>
            <w:u w:val="single"/>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31" w:author="gmehta" w:date="2004-07-19T21:40:00Z"/>
        </w:rPr>
      </w:pPr>
      <w:ins w:id="430" w:author="gmehta" w:date="2004-07-19T21:40:00Z">
        <w:r>
          <w:rPr/>
          <w:t>The following catalogs are required for the Virtual Data System.</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rChar1"/>
          <w:color w:val="000000"/>
          <w:u w:val="single"/>
          <w:ins w:id="434" w:author="gmehta" w:date="2004-07-19T21:40:00Z"/>
        </w:rPr>
      </w:pPr>
      <w:ins w:id="432" w:author="gmehta" w:date="2004-07-19T21:40:00Z">
        <w:r>
          <w:rPr>
            <w:rStyle w:val="CharChar1"/>
            <w:color w:val="000000"/>
            <w:u w:val="single"/>
          </w:rPr>
          <w:t xml:space="preserve"> </w:t>
        </w:r>
      </w:ins>
      <w:ins w:id="433" w:author="gmehta" w:date="2004-07-19T21:40:00Z">
        <w:r>
          <w:rPr>
            <w:rStyle w:val="CharChar1"/>
            <w:color w:val="000000"/>
            <w:u w:val="single"/>
          </w:rPr>
          <w:t xml:space="preserve">VDC – Virtual Data Catalog: </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39" w:author="gmehta" w:date="2004-07-19T19:25:00Z"/>
        </w:rPr>
      </w:pPr>
      <w:ins w:id="435" w:author="gmehta" w:date="2004-07-19T21:40:00Z">
        <w:r>
          <w:rPr/>
          <w:t xml:space="preserve">This catalog holds information about transformation templates and derviations and is used to generate the abstract workflow (DAX). </w:t>
        </w:r>
      </w:ins>
      <w:del w:id="436" w:author="gmehta" w:date="2004-07-19T19:25:00Z">
        <w:r>
          <w:rPr/>
          <w:delText xml:space="preserve">The first example encapsulates one simple ubiquitous application into VDL. The application is </w:delText>
        </w:r>
      </w:del>
      <w:del w:id="437" w:author="gmehta" w:date="2004-07-19T19:25:00Z">
        <w:r>
          <w:rPr>
            <w:b/>
          </w:rPr>
          <w:delText>echo</w:delText>
        </w:r>
      </w:del>
      <w:del w:id="438" w:author="gmehta" w:date="2004-07-19T19:25:00Z">
        <w:r>
          <w:rPr/>
          <w:delText xml:space="preserve"> and it takes one argument of what to print. Here is an example VDL for the application, expressed as a VDL-transformation (TR). </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43" w:author="gmehta" w:date="2004-07-19T19:25:00Z"/>
        </w:rPr>
      </w:pPr>
      <w:del w:id="440" w:author="gmehta" w:date="2004-07-19T19:25:00Z">
        <w:r>
          <w:rPr/>
          <w:delText>As usual, you will need to substitute “unique-</w:delText>
        </w:r>
      </w:del>
      <w:del w:id="441" w:author="gmehta" w:date="2004-07-19T19:25:00Z">
        <w:r>
          <w:rPr>
            <w:i/>
          </w:rPr>
          <w:delText>name”</w:delText>
        </w:r>
      </w:del>
      <w:del w:id="442" w:author="gmehta" w:date="2004-07-19T19:25:00Z">
        <w:r>
          <w:rPr/>
          <w:delText xml:space="preserve"> in any of the exercises with some unique name. We do this in the Virtual Data in order to avoid collisions later on. It is always a good idea, when using VDL, to use a namespace of your own.</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45" w:author="gmehta" w:date="2004-07-19T19:25:00Z"/>
        </w:rPr>
      </w:pPr>
      <w:del w:id="444" w:author="gmehta" w:date="2004-07-19T19:25:00Z">
        <w:r>
          <w:rPr/>
          <w:delText>You will need to save both snippets into one textual file with the suggested suffix “.vdl”. This textual virtual data language (VDLt) must be converted to its XML form (VDLx) before it can be processed:</w:delText>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rPr>
          <w:del w:id="447" w:author="gmehta" w:date="2004-07-19T18:20:00Z"/>
        </w:rPr>
      </w:pPr>
      <w:del w:id="446" w:author="gmehta" w:date="2004-07-19T18:20:00Z">
        <w:r>
          <w:rPr/>
          <w:delText>TR tut::echoapp( message, output file )</w:delText>
          <w:br/>
        </w:r>
      </w:del>
    </w:p>
    <w:p>
      <w:pPr>
        <w:pStyle w:val="HTMLPreformatted"/>
        <w:ind w:left="0" w:hanging="0"/>
        <w:rPr>
          <w:color w:val="000000"/>
          <w:del w:id="449" w:author="gmehta" w:date="2004-07-19T18:20:00Z"/>
        </w:rPr>
      </w:pPr>
      <w:del w:id="448" w:author="gmehta" w:date="2004-07-19T18:20:00Z">
        <w:r>
          <w:rPr>
            <w:color w:val="000000"/>
          </w:rPr>
          <w:delText>{</w:delText>
          <w:br/>
        </w:r>
      </w:del>
    </w:p>
    <w:p>
      <w:pPr>
        <w:pStyle w:val="HTMLPreformatted"/>
        <w:ind w:left="0" w:hanging="0"/>
        <w:rPr>
          <w:color w:val="000000"/>
          <w:del w:id="452" w:author="gmehta" w:date="2004-07-19T18:20:00Z"/>
        </w:rPr>
      </w:pPr>
      <w:del w:id="450" w:author="gmehta" w:date="2004-07-19T18:20:00Z">
        <w:r>
          <w:rPr>
            <w:rFonts w:eastAsia="Courier New"/>
            <w:color w:val="000000"/>
          </w:rPr>
          <w:delText xml:space="preserve">  </w:delText>
        </w:r>
      </w:del>
      <w:del w:id="451" w:author="gmehta" w:date="2004-07-19T18:20:00Z">
        <w:r>
          <w:rPr>
            <w:color w:val="000000"/>
          </w:rPr>
          <w:delText>argument = ${message};</w:delText>
          <w:br/>
        </w:r>
      </w:del>
    </w:p>
    <w:p>
      <w:pPr>
        <w:pStyle w:val="HTMLPreformatted"/>
        <w:ind w:left="0" w:hanging="0"/>
        <w:rPr>
          <w:color w:val="000000"/>
          <w:del w:id="455" w:author="gmehta" w:date="2004-07-19T18:20:00Z"/>
        </w:rPr>
      </w:pPr>
      <w:del w:id="453" w:author="gmehta" w:date="2004-07-19T18:20:00Z">
        <w:r>
          <w:rPr>
            <w:rFonts w:eastAsia="Courier New"/>
            <w:color w:val="000000"/>
          </w:rPr>
          <w:delText xml:space="preserve">  </w:delText>
        </w:r>
      </w:del>
      <w:del w:id="454" w:author="gmehta" w:date="2004-07-19T18:20:00Z">
        <w:r>
          <w:rPr>
            <w:color w:val="000000"/>
          </w:rPr>
          <w:delText>argument stdout = ${file};</w:delText>
          <w:br/>
        </w:r>
      </w:del>
    </w:p>
    <w:p>
      <w:pPr>
        <w:pStyle w:val="HTMLPreformatted"/>
        <w:ind w:left="0" w:hanging="0"/>
        <w:rPr>
          <w:rStyle w:val="StrongEmphasis"/>
          <w:b w:val="false"/>
          <w:b w:val="false"/>
          <w:bCs w:val="false"/>
          <w:color w:val="000000"/>
          <w:del w:id="457" w:author="gmehta" w:date="2004-07-19T18:20:00Z"/>
        </w:rPr>
      </w:pPr>
      <w:del w:id="456" w:author="gmehta" w:date="2004-07-19T18:20:00Z">
        <w:r>
          <w:rPr>
            <w:color w:val="000000"/>
          </w:rPr>
          <w:delText>}</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59" w:author="gmehta" w:date="2004-07-19T19:26:00Z"/>
        </w:rPr>
      </w:pPr>
      <w:del w:id="458" w:author="gmehta" w:date="2004-07-19T19:26:00Z">
        <w:r>
          <w:rPr/>
          <w:delText>Here is an example how to use the TR by providing the appropriate DV:</w:delText>
        </w:r>
      </w:del>
    </w:p>
    <w:p>
      <w:pPr>
        <w:pStyle w:val="NormalWeb"/>
        <w:ind w:left="0" w:hanging="0"/>
        <w:rPr>
          <w:del w:id="463" w:author="gmehta" w:date="2004-07-19T18:20:00Z"/>
        </w:rPr>
      </w:pPr>
      <w:del w:id="460" w:author="gmehta" w:date="2004-07-19T18:20:00Z">
        <w:r>
          <w:rPr>
            <w:color w:val="000000"/>
            <w:lang w:val="nl-NL"/>
          </w:rPr>
          <w:delText xml:space="preserve">DV </w:delText>
        </w:r>
      </w:del>
      <w:del w:id="461" w:author="gmehta" w:date="2004-07-19T18:20:00Z">
        <w:r>
          <w:rPr>
            <w:i/>
            <w:color w:val="000000"/>
            <w:lang w:val="nl-NL"/>
          </w:rPr>
          <w:delText>unique-name</w:delText>
        </w:r>
      </w:del>
      <w:del w:id="462" w:author="gmehta" w:date="2004-07-19T18:20:00Z">
        <w:r>
          <w:rPr>
            <w:color w:val="000000"/>
            <w:lang w:val="nl-NL"/>
          </w:rPr>
          <w:delText>::hello-&gt;tut::echoapp(</w:delText>
        </w:r>
      </w:del>
    </w:p>
    <w:p>
      <w:pPr>
        <w:pStyle w:val="HTMLPreformatted"/>
        <w:ind w:left="0" w:hanging="0"/>
        <w:rPr>
          <w:del w:id="466" w:author="gmehta" w:date="2004-07-19T18:20:00Z"/>
        </w:rPr>
      </w:pPr>
      <w:del w:id="464" w:author="gmehta" w:date="2004-07-19T18:20:00Z">
        <w:r>
          <w:rPr>
            <w:color w:val="000000"/>
            <w:lang w:val="nl-NL"/>
          </w:rPr>
          <w:tab/>
        </w:r>
      </w:del>
      <w:del w:id="465" w:author="gmehta" w:date="2004-07-19T18:20:00Z">
        <w:r>
          <w:rPr>
            <w:color w:val="000000"/>
          </w:rPr>
          <w:delText xml:space="preserve">message = "Hello World!", </w:delText>
        </w:r>
      </w:del>
    </w:p>
    <w:p>
      <w:pPr>
        <w:pStyle w:val="HTMLPreformatted"/>
        <w:ind w:left="0" w:hanging="0"/>
        <w:rPr>
          <w:del w:id="470" w:author="gmehta" w:date="2004-07-19T18:20:00Z"/>
        </w:rPr>
      </w:pPr>
      <w:del w:id="467" w:author="gmehta" w:date="2004-07-19T18:20:00Z">
        <w:r>
          <w:rPr>
            <w:color w:val="000000"/>
          </w:rPr>
          <w:tab/>
          <w:delText>file = @{output:"</w:delText>
        </w:r>
      </w:del>
      <w:del w:id="468" w:author="gmehta" w:date="2004-07-19T18:20:00Z">
        <w:r>
          <w:rPr>
            <w:i/>
            <w:color w:val="000000"/>
          </w:rPr>
          <w:delText>unique-name.</w:delText>
        </w:r>
      </w:del>
      <w:del w:id="469" w:author="gmehta" w:date="2004-07-19T18:20:00Z">
        <w:r>
          <w:rPr>
            <w:color w:val="000000"/>
          </w:rPr>
          <w:delText>hw.txt"}</w:delText>
        </w:r>
      </w:del>
    </w:p>
    <w:p>
      <w:pPr>
        <w:pStyle w:val="HTMLPreformatted"/>
        <w:ind w:left="0" w:hanging="0"/>
        <w:rPr>
          <w:rStyle w:val="StrongEmphasis"/>
          <w:color w:val="000000"/>
          <w:del w:id="472" w:author="gmehta" w:date="2004-07-19T18:20:00Z"/>
        </w:rPr>
      </w:pPr>
      <w:del w:id="471" w:author="gmehta" w:date="2004-07-19T18:20:00Z">
        <w:r>
          <w:rPr>
            <w:color w:val="000000"/>
          </w:rPr>
          <w:delText>);</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74" w:author="gmehta" w:date="2004-07-19T19:22:00Z"/>
        </w:rPr>
      </w:pPr>
      <w:del w:id="473" w:author="gmehta" w:date="2004-07-19T19:22:00Z">
        <w:r>
          <w:rPr/>
          <w:delText>Now, convert the textual VDL above into its XML equivalent:</w:delText>
        </w:r>
      </w:del>
    </w:p>
    <w:p>
      <w:pPr>
        <w:pStyle w:val="HTMLPreformatted"/>
        <w:ind w:left="0" w:hanging="0"/>
        <w:rPr>
          <w:del w:id="477" w:author="gmehta" w:date="2004-07-19T19:22:00Z"/>
        </w:rPr>
      </w:pPr>
      <w:del w:id="475" w:author="gmehta" w:date="2004-07-19T19:22:00Z">
        <w:r>
          <w:rPr>
            <w:color w:val="000000"/>
          </w:rPr>
          <w:delText xml:space="preserve">$ </w:delText>
        </w:r>
      </w:del>
      <w:del w:id="476" w:author="gmehta" w:date="2004-07-19T19:22:00Z">
        <w:r>
          <w:rPr>
            <w:rStyle w:val="StrongEmphasis"/>
            <w:color w:val="000000"/>
          </w:rPr>
          <w:delText>vdlt2vdlx ex1.vdl ex1.xml</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79" w:author="gmehta" w:date="2004-07-19T19:22:00Z"/>
        </w:rPr>
      </w:pPr>
      <w:del w:id="478" w:author="gmehta" w:date="2004-07-19T19:22:00Z">
        <w:r>
          <w:rPr/>
          <w:delText xml:space="preserve">If your VDL was syntactically correct, this command is silent. Otherwise, you will see syntax error messages to indicate approximately where in the input file the error occurred. </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91" w:author="gmehta" w:date="2004-07-19T21:44:00Z"/>
        </w:rPr>
      </w:pPr>
      <w:del w:id="480" w:author="gmehta" w:date="2004-07-19T19:22:00Z">
        <w:r>
          <w:rPr/>
          <w:delText xml:space="preserve">The next step is to insert the VDL definitions into your VDC – your virtual data catalog. </w:delText>
        </w:r>
      </w:del>
      <w:del w:id="481" w:author="gmehta" w:date="2004-07-19T21:41:00Z">
        <w:r>
          <w:rPr/>
          <w:delText xml:space="preserve">So, </w:delText>
        </w:r>
      </w:del>
      <w:del w:id="482" w:author="gmehta" w:date="2004-07-19T21:41:00Z">
        <w:r>
          <w:rPr>
            <w:i/>
          </w:rPr>
          <w:delText>where does your VDC reside</w:delText>
        </w:r>
      </w:del>
      <w:del w:id="483" w:author="gmehta" w:date="2004-07-19T21:41:00Z">
        <w:r>
          <w:rPr/>
          <w:delText xml:space="preserve">? </w:delText>
        </w:r>
      </w:del>
      <w:r>
        <w:rPr/>
        <w:t>By default, it is assumed that the VDC resides in a file with the prefix</w:t>
      </w:r>
      <w:ins w:id="484" w:author="gmehta" w:date="2004-07-19T21:43:00Z">
        <w:r>
          <w:rPr/>
          <w:t xml:space="preserve"> </w:t>
        </w:r>
      </w:ins>
      <w:del w:id="485" w:author="gmehta" w:date="2004-07-19T21:43:00Z">
        <w:r>
          <w:rPr/>
          <w:delText xml:space="preserve"> </w:delText>
        </w:r>
      </w:del>
      <w:r>
        <w:rPr/>
        <w:t>$VDS_HO</w:t>
      </w:r>
      <w:ins w:id="486" w:author="gmehta" w:date="2004-07-19T21:43:00Z">
        <w:r>
          <w:rPr/>
          <w:t>ME/var/</w:t>
        </w:r>
      </w:ins>
      <w:del w:id="487" w:author="gmehta" w:date="2004-07-19T21:43:00Z">
        <w:r>
          <w:rPr/>
          <w:delText>ME/var/</w:delText>
        </w:r>
      </w:del>
      <w:r>
        <w:rPr/>
        <w:t>vdc.db inside your VDS</w:t>
      </w:r>
      <w:ins w:id="488" w:author="gmehta" w:date="2004-07-19T21:43:00Z">
        <w:r>
          <w:rPr/>
          <w:t xml:space="preserve"> distribution</w:t>
        </w:r>
      </w:ins>
      <w:r>
        <w:rPr/>
        <w:t>. However, it is best to set up some Java properties to point the VDC file to a location that you own alone</w:t>
      </w:r>
      <w:ins w:id="489" w:author="gmehta" w:date="2004-07-19T21:43:00Z">
        <w:r>
          <w:rPr/>
          <w:t xml:space="preserve"> in the properties file</w:t>
        </w:r>
      </w:ins>
      <w:del w:id="490" w:author="gmehta" w:date="2004-07-19T21:43:00Z">
        <w:r>
          <w:rPr/>
          <w:delText>.</w:delText>
        </w:r>
      </w:del>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493" w:author="gmehta" w:date="2004-07-19T21:45:00Z"/>
        </w:rPr>
      </w:pPr>
      <w:del w:id="492" w:author="gmehta" w:date="2004-07-19T21:45:00Z">
        <w:r>
          <w:rPr/>
        </w:r>
      </w:del>
    </w:p>
    <w:p>
      <w:pPr>
        <w:pStyle w:val="NormalWeb"/>
        <w:ind w:left="0" w:hanging="0"/>
        <w:rPr>
          <w:rFonts w:eastAsia="Arial Unicode MS"/>
          <w:del w:id="497" w:author="gmehta" w:date="2004-07-19T19:27:00Z"/>
        </w:rPr>
      </w:pPr>
      <w:r>
        <w:rPr/>
        <w:t xml:space="preserve">The VDS property </w:t>
      </w:r>
      <w:r>
        <w:rPr>
          <w:rFonts w:eastAsia="Arial Unicode MS" w:cs="Arial Unicode MS" w:ascii="Bitstream Vera Sans;Trebuchet MS" w:hAnsi="Bitstream Vera Sans;Trebuchet MS"/>
        </w:rPr>
        <w:t>vds.db.vdc.schema.file.store</w:t>
      </w:r>
      <w:r>
        <w:rPr>
          <w:rFonts w:cs="Arial Unicode MS" w:ascii="Arial Unicode MS" w:hAnsi="Arial Unicode MS"/>
        </w:rPr>
        <w:t xml:space="preserve"> </w:t>
      </w:r>
      <w:r>
        <w:rPr>
          <w:rFonts w:eastAsia="Arial Unicode MS"/>
        </w:rPr>
        <w:t>specifies the location of the file. You can provide properties temporarily on the command line of the various VDS tools, as shown in this section, or permanently in property files</w:t>
      </w:r>
      <w:del w:id="494" w:author="gmehta" w:date="2004-07-20T00:35:00Z">
        <w:r>
          <w:rPr>
            <w:rFonts w:eastAsia="Arial Unicode MS"/>
          </w:rPr>
          <w:delText>,</w:delText>
        </w:r>
      </w:del>
      <w:ins w:id="495" w:author="gmehta" w:date="2004-07-20T00:35:00Z">
        <w:r>
          <w:rPr>
            <w:rFonts w:eastAsia="Arial Unicode MS"/>
          </w:rPr>
          <w:t>.</w:t>
        </w:r>
      </w:ins>
      <w:r>
        <w:rPr>
          <w:rFonts w:eastAsia="Arial Unicode MS"/>
        </w:rPr>
        <w:t xml:space="preserve"> </w:t>
      </w:r>
      <w:del w:id="496" w:author="gmehta" w:date="2004-07-20T00:35:00Z">
        <w:r>
          <w:rPr>
            <w:rFonts w:eastAsia="Arial Unicode MS"/>
          </w:rPr>
          <w:delText xml:space="preserve">as shown later. </w:delText>
        </w:r>
      </w:del>
    </w:p>
    <w:p>
      <w:pPr>
        <w:pStyle w:val="NormalWeb"/>
        <w:widowControl/>
        <w:bidi w:val="0"/>
        <w:spacing w:before="280" w:after="280"/>
        <w:ind w:left="0" w:hanging="0"/>
        <w:rPr>
          <w:del w:id="506" w:author="gmehta" w:date="2004-07-19T19:27:00Z"/>
        </w:rPr>
      </w:pPr>
      <w:ins w:id="498" w:author="gmehta" w:date="2004-07-19T22:03:00Z">
        <w:r>
          <w:rPr>
            <w:rFonts w:eastAsia="Arial Unicode MS"/>
          </w:rPr>
          <w:t>Add the following entries in the $HOME/.chimerarc file.</w:t>
        </w:r>
      </w:ins>
      <w:del w:id="499" w:author="gmehta" w:date="2004-07-19T19:27:00Z">
        <w:r>
          <w:rPr/>
          <w:delText xml:space="preserve">You have the choice between </w:delText>
        </w:r>
      </w:del>
      <w:del w:id="500" w:author="gmehta" w:date="2004-07-19T19:27:00Z">
        <w:r>
          <w:rPr>
            <w:b/>
          </w:rPr>
          <w:delText>insertvdc</w:delText>
        </w:r>
      </w:del>
      <w:del w:id="501" w:author="gmehta" w:date="2004-07-19T19:27:00Z">
        <w:r>
          <w:rPr/>
          <w:delText xml:space="preserve"> and </w:delText>
        </w:r>
      </w:del>
      <w:del w:id="502" w:author="gmehta" w:date="2004-07-19T19:27:00Z">
        <w:r>
          <w:rPr>
            <w:b/>
          </w:rPr>
          <w:delText>updatevdc</w:delText>
        </w:r>
      </w:del>
      <w:del w:id="503" w:author="gmehta" w:date="2004-07-19T19:27:00Z">
        <w:r>
          <w:rPr/>
          <w:delText xml:space="preserve">. You should prefer </w:delText>
        </w:r>
      </w:del>
      <w:del w:id="504" w:author="gmehta" w:date="2004-07-19T19:27:00Z">
        <w:r>
          <w:rPr>
            <w:b/>
          </w:rPr>
          <w:delText>insertvdc</w:delText>
        </w:r>
      </w:del>
      <w:del w:id="505" w:author="gmehta" w:date="2004-07-19T19:27:00Z">
        <w:r>
          <w:rPr/>
          <w:delText xml:space="preserve"> whenever possible, as it is faster. However, you can only insert definitions (TR or DV) that did not previously exist. </w:delText>
        </w:r>
      </w:del>
    </w:p>
    <w:p>
      <w:pPr>
        <w:pStyle w:val="NormalWeb"/>
        <w:widowControl/>
        <w:bidi w:val="0"/>
        <w:spacing w:before="280" w:after="280"/>
        <w:ind w:left="0" w:hanging="0"/>
        <w:rPr>
          <w:del w:id="509" w:author="gmehta" w:date="2004-07-19T19:27:00Z"/>
        </w:rPr>
      </w:pPr>
      <w:del w:id="507" w:author="gmehta" w:date="2004-07-19T19:27:00Z">
        <w:r>
          <w:rPr/>
          <w:delText xml:space="preserve">$ </w:delText>
        </w:r>
      </w:del>
      <w:del w:id="508" w:author="gmehta" w:date="2004-07-19T19:27:00Z">
        <w:r>
          <w:rPr>
            <w:b/>
          </w:rPr>
          <w:delText>insertvdc –Dvds.db.vdc.schema.file.store=$HOME/vdc.db ex1.xml</w:delText>
        </w:r>
      </w:del>
    </w:p>
    <w:p>
      <w:pPr>
        <w:pStyle w:val="NormalWeb"/>
        <w:widowControl/>
        <w:bidi w:val="0"/>
        <w:spacing w:before="280" w:after="280"/>
        <w:ind w:left="0" w:hanging="0"/>
        <w:rPr>
          <w:rStyle w:val="StrongEmphasis"/>
          <w:del w:id="511" w:author="gmehta" w:date="2004-07-19T19:27:00Z"/>
        </w:rPr>
      </w:pPr>
      <w:del w:id="510" w:author="gmehta" w:date="2004-07-19T19:27:00Z">
        <w:r>
          <w:rPr>
            <w:rStyle w:val="StrongEmphasis"/>
            <w:b w:val="false"/>
          </w:rPr>
          <w:delText>2004.06.24 03:06:56.701 CDT: [app] parsing "ex1.xml"</w:delText>
        </w:r>
      </w:del>
    </w:p>
    <w:p>
      <w:pPr>
        <w:pStyle w:val="NormalWeb"/>
        <w:widowControl/>
        <w:bidi w:val="0"/>
        <w:spacing w:before="280" w:after="280"/>
        <w:ind w:left="0" w:hanging="0"/>
        <w:rPr>
          <w:del w:id="513" w:author="gmehta" w:date="2004-07-19T19:27:00Z"/>
        </w:rPr>
      </w:pPr>
      <w:del w:id="512" w:author="gmehta" w:date="2004-07-19T19:27:00Z">
        <w:r>
          <w:rPr>
            <w:rStyle w:val="StrongEmphasis"/>
            <w:b w:val="false"/>
          </w:rPr>
          <w:delText>2004.06.24 03:06:58.120 CDT: [app] Adding tut::echoapp</w:delText>
        </w:r>
      </w:del>
    </w:p>
    <w:p>
      <w:pPr>
        <w:pStyle w:val="NormalWeb"/>
        <w:widowControl/>
        <w:bidi w:val="0"/>
        <w:spacing w:before="280" w:after="280"/>
        <w:ind w:left="0" w:hanging="0"/>
        <w:rPr>
          <w:del w:id="515" w:author="gmehta" w:date="2004-07-19T19:27:00Z"/>
        </w:rPr>
      </w:pPr>
      <w:del w:id="514" w:author="gmehta" w:date="2004-07-19T19:27:00Z">
        <w:r>
          <w:rPr>
            <w:rStyle w:val="StrongEmphasis"/>
            <w:b w:val="false"/>
          </w:rPr>
          <w:delText>2004.06.24 03:06:58.135 CDT: [app] Adding unique-name::hello</w:delText>
        </w:r>
      </w:del>
    </w:p>
    <w:p>
      <w:pPr>
        <w:pStyle w:val="NormalWeb"/>
        <w:widowControl/>
        <w:bidi w:val="0"/>
        <w:spacing w:before="280" w:after="280"/>
        <w:ind w:left="0" w:hanging="0"/>
        <w:rPr>
          <w:del w:id="517" w:author="gmehta" w:date="2004-07-19T19:27:00Z"/>
        </w:rPr>
      </w:pPr>
      <w:del w:id="516" w:author="gmehta" w:date="2004-07-19T19:27:00Z">
        <w:r>
          <w:rPr>
            <w:rStyle w:val="StrongEmphasis"/>
            <w:b w:val="false"/>
          </w:rPr>
          <w:delText>2004.06.24 03:06:58.143 CDT: [app] modified 2 definitions</w:delText>
        </w:r>
      </w:del>
    </w:p>
    <w:p>
      <w:pPr>
        <w:pStyle w:val="NormalWeb"/>
        <w:widowControl/>
        <w:bidi w:val="0"/>
        <w:spacing w:before="280" w:after="280"/>
        <w:ind w:left="0" w:hanging="0"/>
        <w:rPr>
          <w:rStyle w:val="StrongEmphasis"/>
          <w:b w:val="false"/>
          <w:b w:val="false"/>
        </w:rPr>
      </w:pPr>
      <w:del w:id="518" w:author="gmehta" w:date="2004-07-19T19:27:00Z">
        <w:r>
          <w:rPr>
            <w:rStyle w:val="StrongEmphasis"/>
            <w:b w:val="false"/>
          </w:rPr>
          <w:delText>2004.06.24 03:06:58.144 CDT: [app] rejected 0 definitions</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520" w:author="gmehta" w:date="2004-07-19T21:54:00Z"/>
        </w:rPr>
      </w:pPr>
      <w:del w:id="519" w:author="gmehta" w:date="2004-07-19T21:54:00Z">
        <w:r>
          <w:rPr/>
          <w:delText>So, where did the VDL definitions go? There is a new file in your $HOME directory, containing the VDC contents. You should look into the new files in your $HOME directory, and you may want to compare them with the original that you passed to insertvdc.</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530" w:author="gmehta" w:date="2004-07-19T21:54:00Z"/>
        </w:rPr>
      </w:pPr>
      <w:del w:id="521" w:author="gmehta" w:date="2004-07-19T21:54:00Z">
        <w:r>
          <w:rPr/>
          <w:delText xml:space="preserve">In order to avoid having to re-type the property for every invocation, open a text editor of your choice. Type the lines above into it, replacing </w:delText>
        </w:r>
      </w:del>
      <w:del w:id="522" w:author="gmehta" w:date="2004-07-19T21:54:00Z">
        <w:r>
          <w:rPr>
            <w:i/>
          </w:rPr>
          <w:delText xml:space="preserve">the path </w:delText>
        </w:r>
      </w:del>
      <w:del w:id="523" w:author="gmehta" w:date="2004-07-19T21:54:00Z">
        <w:r>
          <w:rPr/>
          <w:delText xml:space="preserve">with your directory, and save everything into a file called </w:delText>
        </w:r>
      </w:del>
      <w:del w:id="524" w:author="gmehta" w:date="2004-07-19T21:54:00Z">
        <w:r>
          <w:rPr>
            <w:rFonts w:cs="Courier New" w:ascii="Courier New" w:hAnsi="Courier New"/>
            <w:b/>
            <w:sz w:val="20"/>
            <w:szCs w:val="20"/>
          </w:rPr>
          <w:delText>$HOME/.chimerarc</w:delText>
        </w:r>
      </w:del>
      <w:del w:id="525" w:author="gmehta" w:date="2004-07-19T21:54:00Z">
        <w:r>
          <w:rPr/>
          <w:delText xml:space="preserve"> (</w:delText>
        </w:r>
      </w:del>
      <w:del w:id="526" w:author="gmehta" w:date="2004-07-19T21:54:00Z">
        <w:r>
          <w:rPr>
            <w:i/>
          </w:rPr>
          <w:delText>note carefully the spelling, and the leading dot</w:delText>
        </w:r>
      </w:del>
      <w:del w:id="527" w:author="gmehta" w:date="2004-07-19T21:54:00Z">
        <w:r>
          <w:rPr/>
          <w:delText xml:space="preserve">). This will eliminate the need to retype the property for every VDC command. Ensure that the file is readable, and remember that it will only be visible with the </w:delText>
        </w:r>
      </w:del>
      <w:del w:id="528" w:author="gmehta" w:date="2004-07-19T21:54:00Z">
        <w:r>
          <w:rPr>
            <w:rFonts w:cs="Courier New" w:ascii="Courier New" w:hAnsi="Courier New"/>
            <w:b/>
            <w:sz w:val="20"/>
            <w:szCs w:val="20"/>
          </w:rPr>
          <w:delText>ls –la</w:delText>
        </w:r>
      </w:del>
      <w:del w:id="529" w:author="gmehta" w:date="2004-07-19T21:54:00Z">
        <w:r>
          <w:rPr/>
          <w:delText xml:space="preserve"> argument.</w:delText>
        </w:r>
      </w:del>
    </w:p>
    <w:p>
      <w:pPr>
        <w:pStyle w:val="NormalWeb"/>
        <w:ind w:left="0" w:hanging="0"/>
        <w:rPr/>
      </w:pPr>
      <w:r>
        <w:rPr/>
        <w:t># $HOME/.chimerarc</w:t>
      </w:r>
    </w:p>
    <w:p>
      <w:pPr>
        <w:pStyle w:val="HTMLPreformatted"/>
        <w:ind w:left="0" w:hanging="0"/>
        <w:rPr>
          <w:b/>
          <w:b/>
          <w:bCs/>
          <w:color w:val="000000"/>
          <w:del w:id="533" w:author="gmehta" w:date="2004-07-19T21:54:00Z"/>
        </w:rPr>
      </w:pPr>
      <w:r>
        <w:rPr/>
        <w:t>vds.db.vdc.schema.file.store     $HOME/</w:t>
      </w:r>
      <w:ins w:id="531" w:author="gmehta" w:date="2004-07-20T01:41:00Z">
        <w:r>
          <w:rPr/>
          <w:t>config/</w:t>
        </w:r>
      </w:ins>
      <w:r>
        <w:rPr/>
        <w:t>vdc.db</w:t>
      </w:r>
      <w:del w:id="532" w:author="gmehta" w:date="2004-07-19T21:54:00Z">
        <w:r>
          <w:rPr/>
          <w:delText>&gt;</w:delText>
        </w:r>
      </w:del>
    </w:p>
    <w:p>
      <w:pPr>
        <w:pStyle w:val="HTMLPreformatted"/>
        <w:ind w:left="0" w:hanging="0"/>
        <w:rPr>
          <w:b/>
          <w:b/>
          <w:bCs/>
          <w:color w:val="000000"/>
        </w:rPr>
      </w:pPr>
      <w:r>
        <w:rPr>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534" w:author="gmehta" w:date="2004-07-20T01:08:00Z"/>
        </w:rPr>
      </w:pPr>
      <w:r>
        <w:rPr/>
        <w:t>When using the file-based VDC illustrated here, the VDS commands read and if updating, re-write the entire file completely with each VDS command. Thus it is rather slow, and should not be used for more than ~1000 definitions. A rDBMS-based VDC is available and explained in the Main User Guide, but this simple file-based database is useful for quick experiments or when a real database is not available or convenient.</w:t>
      </w:r>
    </w:p>
    <w:p>
      <w:pPr>
        <w:pStyle w:val="Heading3"/>
        <w:rPr>
          <w:u w:val="single"/>
          <w:ins w:id="536" w:author="gmehta" w:date="2004-07-20T01:08:00Z"/>
        </w:rPr>
      </w:pPr>
      <w:ins w:id="535" w:author="gmehta" w:date="2004-07-20T01:08:00Z">
        <w:r>
          <w:rPr>
            <w:u w:val="single"/>
          </w:rPr>
          <w:t>POOL CONFIG:</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538" w:author="gmehta" w:date="2004-07-20T01:08:00Z"/>
        </w:rPr>
      </w:pPr>
      <w:ins w:id="537" w:author="gmehta" w:date="2004-07-20T01:08:00Z">
        <w:r>
          <w:rPr/>
          <w:t xml:space="preserve">VDS allows you to execute workflows on the grid. We have to describe the clusters that we intend to run the workflow upon and a few more things to knit together your workflow to make it run in the grid. Among those are the contact for batch (compute) jobs, the contact for transfer (fork) jobs, the gridftp server of the site, the working directory and more. The user guide in $VDS_HOME/doc provides details. </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540" w:author="gmehta" w:date="2004-07-20T01:08:00Z"/>
        </w:rPr>
      </w:pPr>
      <w:ins w:id="539" w:author="gmehta" w:date="2004-07-20T01:08:00Z">
        <w:r>
          <w:rPr/>
          <w:t>The format for the file is as follows</w:t>
        </w:r>
      </w:ins>
    </w:p>
    <w:p>
      <w:pPr>
        <w:pStyle w:val="HTMLPreformatted"/>
        <w:ind w:left="0" w:hanging="0"/>
        <w:rPr>
          <w:ins w:id="544" w:author="gmehta" w:date="2004-07-20T01:08:00Z"/>
        </w:rPr>
      </w:pPr>
      <w:ins w:id="541" w:author="gmehta" w:date="2004-07-20T01:08:00Z">
        <w:r>
          <w:rPr>
            <w:b/>
            <w:bCs/>
            <w:color w:val="000000"/>
          </w:rPr>
          <w:t xml:space="preserve">pool </w:t>
        </w:r>
      </w:ins>
      <w:ins w:id="542" w:author="gmehta" w:date="2004-07-20T01:08:00Z">
        <w:r>
          <w:rPr>
            <w:b w:val="false"/>
            <w:bCs/>
            <w:color w:val="000000"/>
          </w:rPr>
          <w:t>site_name</w:t>
        </w:r>
      </w:ins>
      <w:ins w:id="543" w:author="gmehta" w:date="2004-07-20T01:08:00Z">
        <w:r>
          <w:rPr>
            <w:b/>
            <w:bCs/>
            <w:color w:val="000000"/>
          </w:rPr>
          <w:t xml:space="preserve"> {</w:t>
        </w:r>
      </w:ins>
    </w:p>
    <w:p>
      <w:pPr>
        <w:pStyle w:val="HTMLPreformatted"/>
        <w:ind w:left="0" w:hanging="0"/>
        <w:rPr>
          <w:b/>
          <w:b/>
          <w:bCs/>
          <w:color w:val="000000"/>
          <w:ins w:id="547" w:author="gmehta" w:date="2004-07-20T01:08:00Z"/>
        </w:rPr>
      </w:pPr>
      <w:ins w:id="545" w:author="gmehta" w:date="2004-07-20T01:08:00Z">
        <w:r>
          <w:rPr>
            <w:b/>
            <w:bCs/>
            <w:color w:val="000000"/>
          </w:rPr>
          <w:t xml:space="preserve">lrc </w:t>
        </w:r>
      </w:ins>
      <w:ins w:id="546" w:author="gmehta" w:date="2004-07-20T01:08:00Z">
        <w:r>
          <w:rPr>
            <w:b w:val="false"/>
            <w:bCs/>
            <w:color w:val="000000"/>
          </w:rPr>
          <w:t>“rls://someurl”</w:t>
        </w:r>
      </w:ins>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ns w:id="550" w:author="gmehta" w:date="2004-07-20T01:08:00Z"/>
        </w:rPr>
      </w:pPr>
      <w:ins w:id="548" w:author="gmehta" w:date="2004-07-20T01:08:00Z">
        <w:r>
          <w:rPr>
            <w:b/>
            <w:bCs/>
            <w:color w:val="000000"/>
          </w:rPr>
          <w:t xml:space="preserve">workdir </w:t>
        </w:r>
      </w:ins>
      <w:ins w:id="549" w:author="gmehta" w:date="2004-07-20T01:08:00Z">
        <w:r>
          <w:rPr>
            <w:b w:val="false"/>
            <w:bCs/>
            <w:color w:val="000000"/>
          </w:rPr>
          <w:t>“path/to/a/tmp/shared/file/sytem/”</w:t>
        </w:r>
      </w:ins>
    </w:p>
    <w:p>
      <w:pPr>
        <w:pStyle w:val="HTMLPreformatted"/>
        <w:ind w:left="0" w:hanging="0"/>
        <w:rPr>
          <w:ins w:id="553" w:author="gmehta" w:date="2004-07-20T01:08:00Z"/>
        </w:rPr>
      </w:pPr>
      <w:ins w:id="551" w:author="gmehta" w:date="2004-07-20T01:08:00Z">
        <w:r>
          <w:rPr>
            <w:b/>
            <w:bCs/>
            <w:color w:val="000000"/>
          </w:rPr>
          <w:t xml:space="preserve">gridftp </w:t>
        </w:r>
      </w:ins>
      <w:ins w:id="552" w:author="gmehta" w:date="2004-07-20T01:08:00Z">
        <w:r>
          <w:rPr>
            <w:b w:val="false"/>
            <w:bCs/>
            <w:color w:val="000000"/>
          </w:rPr>
          <w:t>“gsiftp://hostname/mountpoint” “GLOBUS VERSION”</w:t>
        </w:r>
      </w:ins>
    </w:p>
    <w:p>
      <w:pPr>
        <w:pStyle w:val="HTMLPreformatted"/>
        <w:ind w:left="0" w:hanging="0"/>
        <w:rPr>
          <w:b/>
          <w:b/>
          <w:bCs/>
          <w:color w:val="000000"/>
          <w:ins w:id="556" w:author="gmehta" w:date="2004-07-20T01:08:00Z"/>
        </w:rPr>
      </w:pPr>
      <w:ins w:id="554" w:author="gmehta" w:date="2004-07-20T01:08:00Z">
        <w:r>
          <w:rPr>
            <w:b/>
            <w:bCs/>
            <w:color w:val="000000"/>
          </w:rPr>
          <w:t xml:space="preserve">universe </w:t>
        </w:r>
      </w:ins>
      <w:ins w:id="555" w:author="gmehta" w:date="2004-07-20T01:08:00Z">
        <w:r>
          <w:rPr>
            <w:b w:val="false"/>
            <w:bCs/>
            <w:color w:val="000000"/>
          </w:rPr>
          <w:t>transfer “hostname/jobmanager-&lt;scheduler&gt;” “GLOBUS VERSION”</w:t>
        </w:r>
      </w:ins>
    </w:p>
    <w:p>
      <w:pPr>
        <w:pStyle w:val="HTMLPreformatted"/>
        <w:ind w:left="0" w:hanging="0"/>
        <w:rPr>
          <w:b/>
          <w:b/>
          <w:bCs/>
          <w:color w:val="000000"/>
          <w:ins w:id="559" w:author="gmehta" w:date="2004-07-20T01:12:00Z"/>
        </w:rPr>
      </w:pPr>
      <w:ins w:id="557" w:author="gmehta" w:date="2004-07-20T01:08:00Z">
        <w:r>
          <w:rPr>
            <w:b/>
            <w:bCs/>
            <w:color w:val="000000"/>
          </w:rPr>
          <w:t xml:space="preserve">universe </w:t>
        </w:r>
      </w:ins>
      <w:ins w:id="558" w:author="gmehta" w:date="2004-07-20T01:08:00Z">
        <w:r>
          <w:rPr>
            <w:b w:val="false"/>
            <w:bCs/>
            <w:color w:val="000000"/>
          </w:rPr>
          <w:t>vanilla “hostname/jobmanager-&lt;scheduler&gt;” “GLOBUS VERSION”</w:t>
        </w:r>
      </w:ins>
    </w:p>
    <w:p>
      <w:pPr>
        <w:pStyle w:val="HTMLPreformatted"/>
        <w:ind w:left="0" w:hanging="0"/>
        <w:rPr>
          <w:b/>
          <w:b/>
          <w:bCs/>
          <w:color w:val="000000"/>
          <w:ins w:id="561" w:author="gmehta" w:date="2004-07-20T01:08:00Z"/>
        </w:rPr>
      </w:pPr>
      <w:ins w:id="560" w:author="gmehta" w:date="2004-07-20T01:12:00Z">
        <w:r>
          <w:rPr>
            <w:b/>
            <w:bCs/>
            <w:color w:val="000000"/>
          </w:rPr>
          <w:t>#optional</w:t>
        </w:r>
      </w:ins>
    </w:p>
    <w:p>
      <w:pPr>
        <w:pStyle w:val="HTMLPreformatted"/>
        <w:ind w:left="0" w:hanging="0"/>
        <w:rPr>
          <w:bCs/>
          <w:color w:val="000000"/>
          <w:ins w:id="564" w:author="gmehta" w:date="2004-07-20T01:13:00Z"/>
        </w:rPr>
      </w:pPr>
      <w:ins w:id="562" w:author="gmehta" w:date="2004-07-20T01:08:00Z">
        <w:r>
          <w:rPr>
            <w:b/>
            <w:bCs/>
            <w:color w:val="000000"/>
          </w:rPr>
          <w:t xml:space="preserve">gridlaunch </w:t>
        </w:r>
      </w:ins>
      <w:ins w:id="563" w:author="gmehta" w:date="2004-07-20T01:08:00Z">
        <w:r>
          <w:rPr>
            <w:b w:val="false"/>
            <w:bCs/>
            <w:color w:val="000000"/>
          </w:rPr>
          <w:t>“/path/to/gridlaunch/executable”</w:t>
        </w:r>
      </w:ins>
    </w:p>
    <w:p>
      <w:pPr>
        <w:pStyle w:val="HTMLPreformatted"/>
        <w:ind w:left="0" w:hanging="0"/>
        <w:rPr>
          <w:b/>
          <w:b/>
          <w:bCs/>
          <w:color w:val="000000"/>
          <w:ins w:id="566" w:author="gmehta" w:date="2004-07-20T01:08:00Z"/>
        </w:rPr>
      </w:pPr>
      <w:ins w:id="565" w:author="gmehta" w:date="2004-07-20T01:13:00Z">
        <w:r>
          <w:rPr>
            <w:b/>
            <w:bCs/>
            <w:color w:val="000000"/>
          </w:rPr>
          <w:t>#optional</w:t>
        </w:r>
      </w:ins>
    </w:p>
    <w:p>
      <w:pPr>
        <w:pStyle w:val="HTMLPreformatted"/>
        <w:ind w:left="0" w:hanging="0"/>
        <w:rPr>
          <w:ins w:id="570" w:author="gmehta" w:date="2004-07-20T01:08:00Z"/>
        </w:rPr>
      </w:pPr>
      <w:ins w:id="567" w:author="gmehta" w:date="2004-07-20T01:08:00Z">
        <w:r>
          <w:rPr>
            <w:b/>
            <w:bCs/>
            <w:color w:val="000000"/>
          </w:rPr>
          <w:t xml:space="preserve">profile </w:t>
        </w:r>
      </w:ins>
      <w:ins w:id="568" w:author="gmehta" w:date="2004-07-20T01:08:00Z">
        <w:r>
          <w:rPr>
            <w:bCs/>
            <w:color w:val="000000"/>
          </w:rPr>
          <w:t>namespace</w:t>
        </w:r>
      </w:ins>
      <w:ins w:id="569" w:author="gmehta" w:date="2004-07-20T01:08:00Z">
        <w:r>
          <w:rPr>
            <w:b w:val="false"/>
            <w:bCs/>
            <w:color w:val="000000"/>
          </w:rPr>
          <w:t xml:space="preserve"> “key” “value”</w:t>
        </w:r>
      </w:ins>
    </w:p>
    <w:p>
      <w:pPr>
        <w:pStyle w:val="HTMLPreformatted"/>
        <w:ind w:left="0" w:hanging="0"/>
        <w:rPr>
          <w:b/>
          <w:b/>
          <w:bCs/>
          <w:color w:val="000000"/>
          <w:ins w:id="572" w:author="gmehta" w:date="2004-07-20T01:08:00Z"/>
        </w:rPr>
      </w:pPr>
      <w:ins w:id="571" w:author="gmehta" w:date="2004-07-20T01:08:00Z">
        <w:r>
          <w:rPr>
            <w:b/>
            <w:bCs/>
            <w:color w:val="000000"/>
          </w:rPr>
          <w:t>}</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574" w:author="gmehta" w:date="2004-07-20T01:08:00Z"/>
        </w:rPr>
      </w:pPr>
      <w:ins w:id="573" w:author="gmehta" w:date="2004-07-20T01:08:00Z">
        <w:r>
          <w:rPr/>
          <w:t>The gridlaunch and profile entries are optional. All the rest are required for each pool. Also the transfer and vanilla universe are mandatory. You can add multiple transfer and vanilla universe if you have more then one head node on the cluster. The entries in the (PC) have the following meaning:</w:t>
        </w:r>
      </w:ins>
    </w:p>
    <w:p>
      <w:pPr>
        <w:pStyle w:val="NormalWeb"/>
        <w:numPr>
          <w:ilvl w:val="0"/>
          <w:numId w:val="8"/>
        </w:numPr>
        <w:spacing w:before="280" w:after="0"/>
        <w:rPr>
          <w:ins w:id="576" w:author="gmehta" w:date="2004-07-20T01:08:00Z"/>
        </w:rPr>
      </w:pPr>
      <w:ins w:id="575" w:author="gmehta" w:date="2004-07-20T01:08:00Z">
        <w:r>
          <w:rPr/>
          <w:t>pool site - A pool nickname.</w:t>
        </w:r>
      </w:ins>
    </w:p>
    <w:p>
      <w:pPr>
        <w:pStyle w:val="NormalWeb"/>
        <w:numPr>
          <w:ilvl w:val="0"/>
          <w:numId w:val="6"/>
        </w:numPr>
        <w:spacing w:before="0" w:after="280"/>
        <w:rPr>
          <w:ins w:id="578" w:author="gmehta" w:date="2004-07-20T01:08:00Z"/>
        </w:rPr>
      </w:pPr>
      <w:ins w:id="577" w:author="gmehta" w:date="2004-07-20T01:08:00Z">
        <w:r>
          <w:rPr/>
          <w:t>lrc – URL for a local replica catalog (LRC)  to register your files in.</w:t>
        </w:r>
      </w:ins>
    </w:p>
    <w:p>
      <w:pPr>
        <w:pStyle w:val="NormalWeb"/>
        <w:numPr>
          <w:ilvl w:val="0"/>
          <w:numId w:val="6"/>
        </w:numPr>
        <w:spacing w:before="0" w:after="280"/>
        <w:rPr>
          <w:ins w:id="580" w:author="gmehta" w:date="2004-07-20T01:08:00Z"/>
        </w:rPr>
      </w:pPr>
      <w:ins w:id="579" w:author="gmehta" w:date="2004-07-20T01:08:00Z">
        <w:r>
          <w:rPr/>
          <w:t>workdir – A remote working directory (Should be on a shared file system)</w:t>
        </w:r>
      </w:ins>
    </w:p>
    <w:p>
      <w:pPr>
        <w:pStyle w:val="NormalWeb"/>
        <w:numPr>
          <w:ilvl w:val="0"/>
          <w:numId w:val="6"/>
        </w:numPr>
        <w:spacing w:before="0" w:after="280"/>
        <w:rPr>
          <w:ins w:id="582" w:author="gmehta" w:date="2004-07-20T01:08:00Z"/>
        </w:rPr>
      </w:pPr>
      <w:ins w:id="581" w:author="gmehta" w:date="2004-07-20T01:08:00Z">
        <w:r>
          <w:rPr/>
          <w:t>gridftp – A url prefix for a remote storage location.</w:t>
        </w:r>
      </w:ins>
    </w:p>
    <w:p>
      <w:pPr>
        <w:pStyle w:val="NormalWeb"/>
        <w:numPr>
          <w:ilvl w:val="0"/>
          <w:numId w:val="6"/>
        </w:numPr>
        <w:spacing w:before="0" w:after="280"/>
        <w:rPr>
          <w:ins w:id="584" w:author="gmehta" w:date="2004-07-20T01:08:00Z"/>
        </w:rPr>
      </w:pPr>
      <w:ins w:id="583" w:author="gmehta" w:date="2004-07-20T01:08:00Z">
        <w:r>
          <w:rPr/>
          <w:t>universe – Different universes are supported which map to different batch jobmanagers. “vanilla” for compute jobs and “transfer” for transfer jobs are mandatory. Generally a transfer universe should map to the fork jobmanager unless you know what you are doing.</w:t>
        </w:r>
      </w:ins>
    </w:p>
    <w:p>
      <w:pPr>
        <w:pStyle w:val="NormalWeb"/>
        <w:numPr>
          <w:ilvl w:val="0"/>
          <w:numId w:val="6"/>
        </w:numPr>
        <w:spacing w:before="0" w:after="280"/>
        <w:rPr>
          <w:ins w:id="586" w:author="gmehta" w:date="2004-07-20T01:08:00Z"/>
        </w:rPr>
      </w:pPr>
      <w:ins w:id="585" w:author="gmehta" w:date="2004-07-20T01:08:00Z">
        <w:r>
          <w:rPr/>
          <w:t>gridlaunch – Path to the remote kickstart tool (provenance tracking)</w:t>
        </w:r>
      </w:ins>
    </w:p>
    <w:p>
      <w:pPr>
        <w:pStyle w:val="NormalWeb"/>
        <w:numPr>
          <w:ilvl w:val="0"/>
          <w:numId w:val="6"/>
        </w:numPr>
        <w:spacing w:before="0" w:after="280"/>
        <w:rPr>
          <w:ins w:id="588" w:author="gmehta" w:date="2004-07-20T01:08:00Z"/>
        </w:rPr>
      </w:pPr>
      <w:ins w:id="587" w:author="gmehta" w:date="2004-07-20T01:08:00Z">
        <w:r>
          <w:rPr/>
          <w:t xml:space="preserve">Profiles – One or many profiles can be attached to a pool. One example is the environments to be set on a remote pool. </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590" w:author="gmehta" w:date="2004-07-20T01:11:00Z"/>
        </w:rPr>
      </w:pPr>
      <w:ins w:id="589" w:author="gmehta" w:date="2004-07-20T01:08:00Z">
        <w:r>
          <w:rPr/>
          <w:t>For more details please see the full User Guide.</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604" w:author="gmehta" w:date="2004-07-20T01:11:00Z"/>
        </w:rPr>
      </w:pPr>
      <w:ins w:id="591" w:author="gmehta" w:date="2004-07-20T01:11:00Z">
        <w:r>
          <w:rPr/>
          <w:t xml:space="preserve">Create a file called pool.config.txt and edit the contents. Remember to replace </w:t>
        </w:r>
      </w:ins>
      <w:ins w:id="592" w:author="gmehta" w:date="2004-07-20T01:11:00Z">
        <w:r>
          <w:rPr>
            <w:b/>
          </w:rPr>
          <w:t>‘</w:t>
        </w:r>
      </w:ins>
      <w:ins w:id="593" w:author="gmehta" w:date="2004-07-20T01:11:00Z">
        <w:del w:id="594" w:author="Karan Vahi" w:date="2004-07-21T17:37:00Z">
          <w:r>
            <w:rPr>
              <w:b/>
            </w:rPr>
            <w:delText>unique</w:delText>
          </w:r>
        </w:del>
      </w:ins>
      <w:ins w:id="595" w:author="Karan Vahi" w:date="2004-07-21T17:37:00Z">
        <w:r>
          <w:rPr>
            <w:b/>
          </w:rPr>
          <w:t>$HOME</w:t>
        </w:r>
      </w:ins>
      <w:ins w:id="596" w:author="gmehta" w:date="2004-07-20T01:11:00Z">
        <w:del w:id="597" w:author="Karan Vahi" w:date="2004-07-21T17:37:00Z">
          <w:r>
            <w:rPr>
              <w:b/>
            </w:rPr>
            <w:delText>-name</w:delText>
          </w:r>
        </w:del>
      </w:ins>
      <w:ins w:id="598" w:author="gmehta" w:date="2004-07-20T01:11:00Z">
        <w:r>
          <w:rPr>
            <w:b/>
          </w:rPr>
          <w:t>’</w:t>
        </w:r>
      </w:ins>
      <w:ins w:id="599" w:author="Karan Vahi" w:date="2004-07-21T17:37:00Z">
        <w:r>
          <w:rPr>
            <w:b/>
          </w:rPr>
          <w:t xml:space="preserve">  </w:t>
        </w:r>
      </w:ins>
      <w:ins w:id="600" w:author="Karan Vahi" w:date="2004-07-21T17:37:00Z">
        <w:r>
          <w:rPr/>
          <w:t>in the example the actual path to your home directory</w:t>
        </w:r>
      </w:ins>
      <w:ins w:id="601" w:author="gmehta" w:date="2004-07-20T01:11:00Z">
        <w:del w:id="602" w:author="Karan Vahi" w:date="2004-07-21T17:38:00Z">
          <w:r>
            <w:rPr/>
            <w:delText xml:space="preserve"> with your login name</w:delText>
          </w:r>
        </w:del>
      </w:ins>
      <w:ins w:id="603" w:author="gmehta" w:date="2004-07-20T01:11:00Z">
        <w:r>
          <w:rPr/>
          <w:t xml:space="preserve"> throughout the examples.</w:t>
        </w:r>
      </w:ins>
    </w:p>
    <w:p>
      <w:pPr>
        <w:pStyle w:val="HTMLPreformatted"/>
        <w:ind w:left="0" w:hanging="0"/>
        <w:rPr>
          <w:rStyle w:val="StrongEmphasis"/>
          <w:color w:val="000000"/>
          <w:ins w:id="610" w:author="gmehta" w:date="2004-07-20T01:11:00Z"/>
        </w:rPr>
      </w:pPr>
      <w:ins w:id="605" w:author="gmehta" w:date="2004-07-20T01:11:00Z">
        <w:r>
          <w:rPr>
            <w:rStyle w:val="StrongEmphasis"/>
            <w:b w:val="false"/>
            <w:color w:val="000000"/>
          </w:rPr>
          <w:t xml:space="preserve">$ </w:t>
        </w:r>
      </w:ins>
      <w:ins w:id="606" w:author="gmehta" w:date="2004-07-20T01:11:00Z">
        <w:r>
          <w:rPr>
            <w:rStyle w:val="StrongEmphasis"/>
            <w:color w:val="000000"/>
          </w:rPr>
          <w:t xml:space="preserve">emacs </w:t>
        </w:r>
      </w:ins>
      <w:ins w:id="607" w:author="gmehta" w:date="2004-07-20T01:11:00Z">
        <w:r>
          <w:rPr>
            <w:rStyle w:val="StrongEmphasis"/>
            <w:b w:val="false"/>
            <w:color w:val="000000"/>
          </w:rPr>
          <w:t>$HOME/</w:t>
        </w:r>
      </w:ins>
      <w:ins w:id="608" w:author="gmehta" w:date="2004-07-20T01:43:00Z">
        <w:r>
          <w:rPr>
            <w:rStyle w:val="StrongEmphasis"/>
            <w:b w:val="false"/>
            <w:color w:val="000000"/>
          </w:rPr>
          <w:t>config/</w:t>
        </w:r>
      </w:ins>
      <w:ins w:id="609" w:author="gmehta" w:date="2004-07-20T01:11:00Z">
        <w:r>
          <w:rPr>
            <w:rStyle w:val="StrongEmphasis"/>
            <w:b w:val="false"/>
            <w:color w:val="000000"/>
          </w:rPr>
          <w:t>pool.config.txt</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613" w:author="gmehta" w:date="2004-07-20T01:08:00Z"/>
        </w:rPr>
      </w:pPr>
      <w:ins w:id="611" w:author="gmehta" w:date="2004-07-20T01:13:00Z">
        <w:r>
          <w:rPr/>
          <w:t>Let’s</w:t>
        </w:r>
      </w:ins>
      <w:ins w:id="612" w:author="gmehta" w:date="2004-07-20T01:11:00Z">
        <w:r>
          <w:rPr/>
          <w:t xml:space="preserve"> say you have one cluster available to run your jobs called clus1. You need to add 2 sections in the pool.config.txt file, one for the cluster and one for the local machine. The local entry is mandatory to determine a local working directory to run “scheduler universe”.</w:t>
        </w:r>
      </w:ins>
    </w:p>
    <w:p>
      <w:pPr>
        <w:pStyle w:val="HTMLPreformatted"/>
        <w:ind w:left="0" w:hanging="0"/>
        <w:rPr>
          <w:ins w:id="615" w:author="gmehta" w:date="2004-07-20T01:08:00Z"/>
        </w:rPr>
      </w:pPr>
      <w:ins w:id="614" w:author="gmehta" w:date="2004-07-20T01:08:00Z">
        <w:r>
          <w:rPr>
            <w:bCs/>
            <w:color w:val="000000"/>
          </w:rPr>
          <w:t>pool local {</w:t>
        </w:r>
      </w:ins>
    </w:p>
    <w:p>
      <w:pPr>
        <w:pStyle w:val="HTMLPreformatted"/>
        <w:ind w:left="0" w:hanging="0"/>
        <w:rPr>
          <w:ins w:id="624" w:author="gmehta" w:date="2004-07-20T01:08:00Z"/>
        </w:rPr>
      </w:pPr>
      <w:ins w:id="616" w:author="gmehta" w:date="2004-07-20T01:08:00Z">
        <w:r>
          <w:rPr>
            <w:bCs/>
            <w:color w:val="000000"/>
          </w:rPr>
          <w:t>lrc “rls</w:t>
        </w:r>
      </w:ins>
      <w:ins w:id="617" w:author="gmehta" w:date="2004-07-20T01:17:00Z">
        <w:r>
          <w:rPr>
            <w:bCs/>
            <w:color w:val="000000"/>
          </w:rPr>
          <w:t>n</w:t>
        </w:r>
      </w:ins>
      <w:ins w:id="618" w:author="gmehta" w:date="2004-07-20T01:08:00Z">
        <w:r>
          <w:rPr>
            <w:bCs/>
            <w:color w:val="000000"/>
          </w:rPr>
          <w:t>://</w:t>
        </w:r>
      </w:ins>
      <w:ins w:id="619" w:author="gmehta" w:date="2004-07-20T01:25:00Z">
        <w:del w:id="620" w:author="Karan Vahi" w:date="2004-07-21T17:17:00Z">
          <w:r>
            <w:rPr>
              <w:bCs/>
              <w:color w:val="000000"/>
            </w:rPr>
            <w:delText>bindas</w:delText>
          </w:r>
        </w:del>
      </w:ins>
      <w:ins w:id="621" w:author="Karan Vahi" w:date="2004-07-21T17:17:00Z">
        <w:r>
          <w:rPr>
            <w:bCs/>
            <w:color w:val="000000"/>
          </w:rPr>
          <w:t>smarty</w:t>
        </w:r>
      </w:ins>
      <w:ins w:id="622" w:author="gmehta" w:date="2004-07-20T01:17:00Z">
        <w:r>
          <w:rPr>
            <w:bCs/>
            <w:color w:val="000000"/>
          </w:rPr>
          <w:t>.isi.edu</w:t>
        </w:r>
      </w:ins>
      <w:ins w:id="623" w:author="gmehta" w:date="2004-07-20T01:08:00Z">
        <w:r>
          <w:rPr>
            <w:bCs/>
            <w:color w:val="000000"/>
          </w:rPr>
          <w:t>”</w:t>
        </w:r>
      </w:ins>
    </w:p>
    <w:p>
      <w:pPr>
        <w:pStyle w:val="HTMLPreformatted"/>
        <w:ind w:left="0" w:hanging="0"/>
        <w:rPr>
          <w:ins w:id="635" w:author="gmehta" w:date="2004-07-20T01:08:00Z"/>
        </w:rPr>
      </w:pPr>
      <w:ins w:id="625" w:author="gmehta" w:date="2004-07-20T01:08:00Z">
        <w:r>
          <w:rPr>
            <w:bCs/>
            <w:color w:val="000000"/>
          </w:rPr>
          <w:t>workdir “</w:t>
        </w:r>
      </w:ins>
      <w:ins w:id="626" w:author="Karan Vahi" w:date="2004-07-21T17:22:00Z">
        <w:r>
          <w:rPr>
            <w:b/>
            <w:bCs/>
            <w:i/>
            <w:color w:val="000000"/>
          </w:rPr>
          <w:t>$HOME</w:t>
        </w:r>
      </w:ins>
      <w:ins w:id="627" w:author="gmehta" w:date="2004-07-20T01:08:00Z">
        <w:del w:id="628" w:author="Karan Vahi" w:date="2004-07-21T17:22:00Z">
          <w:r>
            <w:rPr>
              <w:bCs/>
              <w:color w:val="000000"/>
            </w:rPr>
            <w:delText>/</w:delText>
          </w:r>
        </w:del>
      </w:ins>
      <w:ins w:id="629" w:author="gmehta" w:date="2004-07-20T01:28:00Z">
        <w:del w:id="630" w:author="Karan Vahi" w:date="2004-07-21T17:22:00Z">
          <w:r>
            <w:rPr>
              <w:bCs/>
              <w:color w:val="000000"/>
            </w:rPr>
            <w:delText>home/home1/</w:delText>
          </w:r>
        </w:del>
      </w:ins>
      <w:ins w:id="631" w:author="gmehta" w:date="2004-07-20T01:28:00Z">
        <w:del w:id="632" w:author="Karan Vahi" w:date="2004-07-21T17:22:00Z">
          <w:r>
            <w:rPr>
              <w:b/>
              <w:bCs/>
              <w:i/>
              <w:color w:val="000000"/>
            </w:rPr>
            <w:delText>unique-name</w:delText>
          </w:r>
        </w:del>
      </w:ins>
      <w:ins w:id="633" w:author="gmehta" w:date="2004-07-20T01:28:00Z">
        <w:r>
          <w:rPr>
            <w:bCs/>
            <w:color w:val="000000"/>
          </w:rPr>
          <w:t>/workdir</w:t>
        </w:r>
      </w:ins>
      <w:ins w:id="634" w:author="gmehta" w:date="2004-07-20T01:08:00Z">
        <w:r>
          <w:rPr>
            <w:bCs/>
            <w:color w:val="000000"/>
          </w:rPr>
          <w:t>”</w:t>
        </w:r>
      </w:ins>
    </w:p>
    <w:p>
      <w:pPr>
        <w:pStyle w:val="HTMLPreformatted"/>
        <w:ind w:left="0" w:hanging="0"/>
        <w:rPr>
          <w:bCs/>
          <w:color w:val="000000"/>
          <w:ins w:id="641" w:author="gmehta" w:date="2004-07-20T01:08:00Z"/>
        </w:rPr>
      </w:pPr>
      <w:ins w:id="636" w:author="gmehta" w:date="2004-07-20T01:08:00Z">
        <w:r>
          <w:rPr>
            <w:bCs/>
            <w:color w:val="000000"/>
          </w:rPr>
          <w:t>gridftp “gsiftp://localhost/</w:t>
        </w:r>
      </w:ins>
      <w:ins w:id="637" w:author="gmehta" w:date="2004-07-20T01:29:00Z">
        <w:del w:id="638" w:author="Karan Vahi" w:date="2004-07-21T17:23:00Z">
          <w:r>
            <w:rPr>
              <w:b/>
              <w:bCs/>
              <w:i/>
              <w:color w:val="000000"/>
            </w:rPr>
            <w:delText>home/home1/unique-name</w:delText>
          </w:r>
        </w:del>
      </w:ins>
      <w:ins w:id="639" w:author="Karan Vahi" w:date="2004-07-21T17:23:00Z">
        <w:r>
          <w:rPr>
            <w:b/>
            <w:bCs/>
            <w:i/>
            <w:color w:val="000000"/>
          </w:rPr>
          <w:t>$HOME</w:t>
        </w:r>
      </w:ins>
      <w:ins w:id="640" w:author="gmehta" w:date="2004-07-20T01:08:00Z">
        <w:r>
          <w:rPr>
            <w:bCs/>
            <w:color w:val="000000"/>
          </w:rPr>
          <w:t>/storage” “2.4”</w:t>
        </w:r>
      </w:ins>
    </w:p>
    <w:p>
      <w:pPr>
        <w:pStyle w:val="HTMLPreformatted"/>
        <w:ind w:left="0" w:hanging="0"/>
        <w:rPr>
          <w:bCs/>
          <w:color w:val="000000"/>
          <w:ins w:id="643" w:author="gmehta" w:date="2004-07-20T01:08:00Z"/>
        </w:rPr>
      </w:pPr>
      <w:ins w:id="642" w:author="gmehta" w:date="2004-07-20T01:08:00Z">
        <w:r>
          <w:rPr>
            <w:bCs/>
            <w:color w:val="000000"/>
          </w:rPr>
          <w:t>universe transfer “localhost/jobmanager-fork” “2.4”</w:t>
        </w:r>
      </w:ins>
    </w:p>
    <w:p>
      <w:pPr>
        <w:pStyle w:val="HTMLPreformatted"/>
        <w:ind w:left="0" w:hanging="0"/>
        <w:rPr>
          <w:ins w:id="649" w:author="gmehta" w:date="2004-07-20T01:08:00Z"/>
        </w:rPr>
      </w:pPr>
      <w:ins w:id="644" w:author="gmehta" w:date="2004-07-20T01:08:00Z">
        <w:r>
          <w:rPr>
            <w:bCs/>
            <w:color w:val="000000"/>
          </w:rPr>
          <w:t>universe vanilla  “localhost/jobmanager-</w:t>
        </w:r>
      </w:ins>
      <w:ins w:id="645" w:author="gmehta" w:date="2004-07-20T01:08:00Z">
        <w:del w:id="646" w:author="Karan Vahi" w:date="2004-07-21T17:19:00Z">
          <w:r>
            <w:rPr>
              <w:bCs/>
              <w:color w:val="000000"/>
            </w:rPr>
            <w:delText>condor</w:delText>
          </w:r>
        </w:del>
      </w:ins>
      <w:ins w:id="647" w:author="Karan Vahi" w:date="2004-07-21T17:19:00Z">
        <w:r>
          <w:rPr>
            <w:bCs/>
            <w:color w:val="000000"/>
          </w:rPr>
          <w:t>fork</w:t>
        </w:r>
      </w:ins>
      <w:ins w:id="648" w:author="gmehta" w:date="2004-07-20T01:08:00Z">
        <w:r>
          <w:rPr>
            <w:bCs/>
            <w:color w:val="000000"/>
          </w:rPr>
          <w:t>” “2.4”</w:t>
        </w:r>
      </w:ins>
    </w:p>
    <w:p>
      <w:pPr>
        <w:pStyle w:val="HTMLPreformatted"/>
        <w:ind w:left="0" w:hanging="0"/>
        <w:rPr>
          <w:ins w:id="655" w:author="gmehta" w:date="2004-07-20T01:08:00Z"/>
        </w:rPr>
      </w:pPr>
      <w:ins w:id="650" w:author="gmehta" w:date="2004-07-20T01:08:00Z">
        <w:r>
          <w:rPr>
            <w:bCs/>
            <w:color w:val="000000"/>
          </w:rPr>
          <w:t>gridlaunch “/</w:t>
        </w:r>
      </w:ins>
      <w:ins w:id="651" w:author="gmehta" w:date="2004-07-20T01:33:00Z">
        <w:r>
          <w:rPr>
            <w:bCs/>
            <w:color w:val="000000"/>
          </w:rPr>
          <w:t>home/home1/test</w:t>
        </w:r>
      </w:ins>
      <w:ins w:id="652" w:author="gmehta" w:date="2004-07-20T01:08:00Z">
        <w:r>
          <w:rPr>
            <w:bCs/>
            <w:color w:val="000000"/>
          </w:rPr>
          <w:t>/vds</w:t>
        </w:r>
      </w:ins>
      <w:ins w:id="653" w:author="gmehta" w:date="2004-07-20T01:33:00Z">
        <w:r>
          <w:rPr>
            <w:bCs/>
            <w:color w:val="000000"/>
          </w:rPr>
          <w:t>/default</w:t>
        </w:r>
      </w:ins>
      <w:ins w:id="654" w:author="gmehta" w:date="2004-07-20T01:08:00Z">
        <w:r>
          <w:rPr>
            <w:bCs/>
            <w:color w:val="000000"/>
          </w:rPr>
          <w:t>/bin/kickstart”</w:t>
        </w:r>
      </w:ins>
    </w:p>
    <w:p>
      <w:pPr>
        <w:pStyle w:val="HTMLPreformatted"/>
        <w:ind w:left="0" w:hanging="0"/>
        <w:rPr>
          <w:bCs/>
          <w:color w:val="000000"/>
          <w:ins w:id="661" w:author="gmehta" w:date="2004-07-20T01:34:00Z"/>
        </w:rPr>
      </w:pPr>
      <w:ins w:id="656" w:author="gmehta" w:date="2004-07-20T01:08:00Z">
        <w:r>
          <w:rPr>
            <w:bCs/>
            <w:color w:val="000000"/>
          </w:rPr>
          <w:t>profile env “VDS_HOME” “/</w:t>
        </w:r>
      </w:ins>
      <w:ins w:id="657" w:author="gmehta" w:date="2004-07-20T01:33:00Z">
        <w:r>
          <w:rPr>
            <w:bCs/>
            <w:color w:val="000000"/>
          </w:rPr>
          <w:t>home</w:t>
        </w:r>
      </w:ins>
      <w:ins w:id="658" w:author="gmehta" w:date="2004-07-20T01:08:00Z">
        <w:r>
          <w:rPr>
            <w:bCs/>
            <w:color w:val="000000"/>
          </w:rPr>
          <w:t>/</w:t>
        </w:r>
      </w:ins>
      <w:ins w:id="659" w:author="gmehta" w:date="2004-07-20T01:33:00Z">
        <w:r>
          <w:rPr>
            <w:bCs/>
            <w:color w:val="000000"/>
          </w:rPr>
          <w:t>home1/test/vds/default</w:t>
        </w:r>
      </w:ins>
      <w:ins w:id="660" w:author="gmehta" w:date="2004-07-20T01:08:00Z">
        <w:r>
          <w:rPr>
            <w:bCs/>
            <w:color w:val="000000"/>
          </w:rPr>
          <w:t>”</w:t>
        </w:r>
      </w:ins>
    </w:p>
    <w:p>
      <w:pPr>
        <w:pStyle w:val="HTMLPreformatted"/>
        <w:ind w:left="0" w:hanging="0"/>
        <w:rPr>
          <w:bCs/>
          <w:color w:val="000000"/>
          <w:ins w:id="663" w:author="gmehta" w:date="2004-07-20T01:34:00Z"/>
        </w:rPr>
      </w:pPr>
      <w:ins w:id="662" w:author="gmehta" w:date="2004-07-20T01:34:00Z">
        <w:r>
          <w:rPr>
            <w:bCs/>
            <w:color w:val="000000"/>
          </w:rPr>
          <w:t>profile env “GLOBUS_LOCATION” “/vdt/globus”</w:t>
        </w:r>
      </w:ins>
    </w:p>
    <w:p>
      <w:pPr>
        <w:pStyle w:val="HTMLPreformatted"/>
        <w:ind w:left="0" w:hanging="0"/>
        <w:rPr>
          <w:bCs/>
          <w:color w:val="000000"/>
          <w:ins w:id="665" w:author="gmehta" w:date="2004-07-20T01:34:00Z"/>
        </w:rPr>
      </w:pPr>
      <w:ins w:id="664" w:author="gmehta" w:date="2004-07-20T01:34:00Z">
        <w:r>
          <w:rPr>
            <w:bCs/>
            <w:color w:val="000000"/>
          </w:rPr>
          <w:t>profile env “LD_LIBRARY_PATH” “/vdt/globus/lib”</w:t>
        </w:r>
      </w:ins>
    </w:p>
    <w:p>
      <w:pPr>
        <w:pStyle w:val="HTMLPreformatted"/>
        <w:ind w:left="0" w:hanging="0"/>
        <w:rPr>
          <w:bCs/>
          <w:color w:val="000000"/>
          <w:ins w:id="669" w:author="gmehta" w:date="2004-07-20T01:08:00Z"/>
        </w:rPr>
      </w:pPr>
      <w:ins w:id="666" w:author="gmehta" w:date="2004-07-20T01:34:00Z">
        <w:r>
          <w:rPr>
            <w:bCs/>
            <w:color w:val="000000"/>
          </w:rPr>
          <w:t>profile env “JAVA_HOME” /opt/java</w:t>
        </w:r>
      </w:ins>
      <w:ins w:id="667" w:author="Karan Vahi" w:date="2004-07-22T11:15:00Z">
        <w:r>
          <w:rPr>
            <w:bCs/>
            <w:color w:val="000000"/>
          </w:rPr>
          <w:t>/</w:t>
        </w:r>
      </w:ins>
      <w:ins w:id="668" w:author="Karan Vahi" w:date="2004-07-22T11:18:00Z">
        <w:r>
          <w:rPr>
            <w:bCs/>
            <w:color w:val="000000"/>
          </w:rPr>
          <w:t>j2sdk1.4.2_05</w:t>
        </w:r>
      </w:ins>
    </w:p>
    <w:p>
      <w:pPr>
        <w:pStyle w:val="HTMLPreformatted"/>
        <w:ind w:left="0" w:hanging="0"/>
        <w:rPr>
          <w:bCs/>
          <w:color w:val="000000"/>
          <w:ins w:id="671" w:author="gmehta" w:date="2004-07-20T01:08:00Z"/>
        </w:rPr>
      </w:pPr>
      <w:ins w:id="670" w:author="gmehta" w:date="2004-07-20T01:08:00Z">
        <w:r>
          <w:rPr>
            <w:bCs/>
            <w:color w:val="000000"/>
          </w:rPr>
          <w:t>}</w:t>
        </w:r>
      </w:ins>
    </w:p>
    <w:p>
      <w:pPr>
        <w:pStyle w:val="HTMLPreformatted"/>
        <w:ind w:left="0" w:hanging="0"/>
        <w:rPr>
          <w:ins w:id="673" w:author="gmehta" w:date="2004-07-20T01:08:00Z"/>
        </w:rPr>
      </w:pPr>
      <w:ins w:id="672" w:author="gmehta" w:date="2004-07-20T01:08:00Z">
        <w:r>
          <w:rPr>
            <w:bCs/>
            <w:color w:val="000000"/>
          </w:rPr>
          <w:t>pool clus1 {</w:t>
        </w:r>
      </w:ins>
    </w:p>
    <w:p>
      <w:pPr>
        <w:pStyle w:val="HTMLPreformatted"/>
        <w:ind w:left="0" w:hanging="0"/>
        <w:rPr>
          <w:ins w:id="682" w:author="gmehta" w:date="2004-07-20T01:08:00Z"/>
        </w:rPr>
      </w:pPr>
      <w:ins w:id="674" w:author="gmehta" w:date="2004-07-20T01:08:00Z">
        <w:r>
          <w:rPr>
            <w:bCs/>
            <w:color w:val="000000"/>
          </w:rPr>
          <w:t>lrc “rls</w:t>
        </w:r>
      </w:ins>
      <w:ins w:id="675" w:author="gmehta" w:date="2004-07-20T01:37:00Z">
        <w:r>
          <w:rPr>
            <w:bCs/>
            <w:color w:val="000000"/>
          </w:rPr>
          <w:t>n</w:t>
        </w:r>
      </w:ins>
      <w:ins w:id="676" w:author="gmehta" w:date="2004-07-20T01:08:00Z">
        <w:r>
          <w:rPr>
            <w:bCs/>
            <w:color w:val="000000"/>
          </w:rPr>
          <w:t>://</w:t>
        </w:r>
      </w:ins>
      <w:ins w:id="677" w:author="Karan Vahi" w:date="2004-07-21T17:24:00Z">
        <w:r>
          <w:rPr>
            <w:bCs/>
            <w:color w:val="000000"/>
          </w:rPr>
          <w:t>smarty</w:t>
        </w:r>
      </w:ins>
      <w:ins w:id="678" w:author="gmehta" w:date="2004-07-20T01:37:00Z">
        <w:del w:id="679" w:author="Karan Vahi" w:date="2004-07-21T17:24:00Z">
          <w:r>
            <w:rPr>
              <w:bCs/>
              <w:color w:val="000000"/>
            </w:rPr>
            <w:delText>bindas</w:delText>
          </w:r>
        </w:del>
      </w:ins>
      <w:ins w:id="680" w:author="gmehta" w:date="2004-07-20T01:37:00Z">
        <w:r>
          <w:rPr>
            <w:bCs/>
            <w:color w:val="000000"/>
          </w:rPr>
          <w:t>.isi.edu</w:t>
        </w:r>
      </w:ins>
      <w:ins w:id="681" w:author="gmehta" w:date="2004-07-20T01:08:00Z">
        <w:r>
          <w:rPr>
            <w:bCs/>
            <w:color w:val="000000"/>
          </w:rPr>
          <w:t>”</w:t>
        </w:r>
      </w:ins>
    </w:p>
    <w:p>
      <w:pPr>
        <w:pStyle w:val="HTMLPreformatted"/>
        <w:ind w:left="0" w:hanging="0"/>
        <w:rPr>
          <w:ins w:id="699" w:author="gmehta" w:date="2004-07-20T01:08:00Z"/>
        </w:rPr>
      </w:pPr>
      <w:ins w:id="683" w:author="gmehta" w:date="2004-07-20T01:08:00Z">
        <w:r>
          <w:rPr>
            <w:bCs/>
            <w:color w:val="000000"/>
          </w:rPr>
          <w:t>workdir “</w:t>
        </w:r>
      </w:ins>
      <w:ins w:id="684" w:author="gmehta" w:date="2004-07-20T01:08:00Z">
        <w:del w:id="685" w:author="Karan Vahi" w:date="2004-07-21T17:25:00Z">
          <w:r>
            <w:rPr>
              <w:b/>
              <w:bCs/>
              <w:i/>
              <w:color w:val="000000"/>
            </w:rPr>
            <w:delText>/</w:delText>
          </w:r>
        </w:del>
      </w:ins>
      <w:ins w:id="686" w:author="gmehta" w:date="2004-07-20T01:36:00Z">
        <w:del w:id="687" w:author="Karan Vahi" w:date="2004-07-21T17:25:00Z">
          <w:r>
            <w:rPr>
              <w:b/>
              <w:bCs/>
              <w:i/>
              <w:color w:val="000000"/>
            </w:rPr>
            <w:delText>home</w:delText>
          </w:r>
        </w:del>
      </w:ins>
      <w:ins w:id="688" w:author="gmehta" w:date="2004-07-20T01:08:00Z">
        <w:del w:id="689" w:author="Karan Vahi" w:date="2004-07-21T17:25:00Z">
          <w:r>
            <w:rPr>
              <w:b/>
              <w:bCs/>
              <w:i/>
              <w:color w:val="000000"/>
            </w:rPr>
            <w:delText>/home</w:delText>
          </w:r>
        </w:del>
      </w:ins>
      <w:ins w:id="690" w:author="gmehta" w:date="2004-07-20T01:36:00Z">
        <w:del w:id="691" w:author="Karan Vahi" w:date="2004-07-21T17:25:00Z">
          <w:r>
            <w:rPr>
              <w:b/>
              <w:bCs/>
              <w:i/>
              <w:color w:val="000000"/>
            </w:rPr>
            <w:delText>1</w:delText>
          </w:r>
        </w:del>
      </w:ins>
      <w:ins w:id="692" w:author="gmehta" w:date="2004-07-20T01:08:00Z">
        <w:del w:id="693" w:author="Karan Vahi" w:date="2004-07-21T17:25:00Z">
          <w:r>
            <w:rPr>
              <w:b/>
              <w:bCs/>
              <w:i/>
              <w:color w:val="000000"/>
            </w:rPr>
            <w:delText>/</w:delText>
          </w:r>
        </w:del>
      </w:ins>
      <w:ins w:id="694" w:author="gmehta" w:date="2004-07-20T01:36:00Z">
        <w:del w:id="695" w:author="Karan Vahi" w:date="2004-07-21T17:25:00Z">
          <w:r>
            <w:rPr>
              <w:b/>
              <w:bCs/>
              <w:i/>
              <w:color w:val="000000"/>
            </w:rPr>
            <w:delText>unique-name</w:delText>
          </w:r>
        </w:del>
      </w:ins>
      <w:ins w:id="696" w:author="Karan Vahi" w:date="2004-07-21T17:25:00Z">
        <w:r>
          <w:rPr>
            <w:b/>
            <w:bCs/>
            <w:i/>
            <w:color w:val="000000"/>
          </w:rPr>
          <w:t>$HOME</w:t>
        </w:r>
      </w:ins>
      <w:ins w:id="697" w:author="gmehta" w:date="2004-07-20T01:37:00Z">
        <w:r>
          <w:rPr>
            <w:b w:val="false"/>
            <w:bCs/>
            <w:i w:val="false"/>
            <w:color w:val="000000"/>
          </w:rPr>
          <w:t>/workdir-clus1</w:t>
        </w:r>
      </w:ins>
      <w:ins w:id="698" w:author="gmehta" w:date="2004-07-20T01:08:00Z">
        <w:r>
          <w:rPr>
            <w:bCs/>
            <w:color w:val="000000"/>
          </w:rPr>
          <w:t>”</w:t>
        </w:r>
      </w:ins>
    </w:p>
    <w:p>
      <w:pPr>
        <w:pStyle w:val="HTMLPreformatted"/>
        <w:ind w:left="0" w:hanging="0"/>
        <w:rPr>
          <w:ins w:id="703" w:author="gmehta" w:date="2004-07-20T01:08:00Z"/>
        </w:rPr>
      </w:pPr>
      <w:ins w:id="700" w:author="gmehta" w:date="2004-07-20T01:08:00Z">
        <w:r>
          <w:rPr>
            <w:bCs/>
            <w:color w:val="000000"/>
          </w:rPr>
          <w:t>gridftp “gsiftp://</w:t>
        </w:r>
      </w:ins>
      <w:ins w:id="701" w:author="gmehta" w:date="2004-07-20T01:44:00Z">
        <w:r>
          <w:rPr>
            <w:bCs/>
            <w:color w:val="000000"/>
          </w:rPr>
          <w:t>server1.gs.unina.it</w:t>
        </w:r>
      </w:ins>
      <w:ins w:id="702" w:author="gmehta" w:date="2004-07-20T01:08:00Z">
        <w:r>
          <w:rPr>
            <w:bCs/>
            <w:color w:val="000000"/>
          </w:rPr>
          <w:t>/jobmanager-fork” “2.4.3”</w:t>
        </w:r>
      </w:ins>
    </w:p>
    <w:p>
      <w:pPr>
        <w:pStyle w:val="HTMLPreformatted"/>
        <w:ind w:left="0" w:hanging="0"/>
        <w:rPr>
          <w:bCs/>
          <w:color w:val="000000"/>
          <w:ins w:id="709" w:author="Karan Vahi" w:date="2004-07-21T17:27:00Z"/>
        </w:rPr>
      </w:pPr>
      <w:ins w:id="704" w:author="gmehta" w:date="2004-07-20T01:08:00Z">
        <w:r>
          <w:rPr>
            <w:bCs/>
            <w:color w:val="000000"/>
          </w:rPr>
          <w:t>universe transfer “</w:t>
        </w:r>
      </w:ins>
      <w:ins w:id="705" w:author="gmehta" w:date="2004-07-20T02:03:00Z">
        <w:r>
          <w:rPr>
            <w:bCs/>
            <w:color w:val="000000"/>
          </w:rPr>
          <w:t>server</w:t>
        </w:r>
      </w:ins>
      <w:ins w:id="706" w:author="gmehta" w:date="2004-07-20T01:08:00Z">
        <w:r>
          <w:rPr>
            <w:bCs/>
            <w:color w:val="000000"/>
          </w:rPr>
          <w:t>1.</w:t>
        </w:r>
      </w:ins>
      <w:ins w:id="707" w:author="gmehta" w:date="2004-07-20T02:03:00Z">
        <w:r>
          <w:rPr>
            <w:bCs/>
            <w:color w:val="000000"/>
          </w:rPr>
          <w:t>gs.unina.it</w:t>
        </w:r>
      </w:ins>
      <w:ins w:id="708" w:author="gmehta" w:date="2004-07-20T01:08:00Z">
        <w:r>
          <w:rPr>
            <w:bCs/>
            <w:color w:val="000000"/>
          </w:rPr>
          <w:t>/jobmanager-fork” “2.4.3”</w:t>
        </w:r>
      </w:ins>
    </w:p>
    <w:p>
      <w:pPr>
        <w:pStyle w:val="HTMLPreformatted"/>
        <w:ind w:left="0" w:hanging="0"/>
        <w:rPr>
          <w:bCs/>
          <w:color w:val="000000"/>
          <w:ins w:id="711" w:author="Karan Vahi" w:date="2004-07-21T17:27:00Z"/>
        </w:rPr>
      </w:pPr>
      <w:ins w:id="710" w:author="Karan Vahi" w:date="2004-07-21T17:27:00Z">
        <w:r>
          <w:rPr>
            <w:bCs/>
            <w:color w:val="000000"/>
          </w:rPr>
          <w:t>universe transfer “server2.gs.unina.it/jobmanager-fork” “2.4.3”</w:t>
        </w:r>
      </w:ins>
    </w:p>
    <w:p>
      <w:pPr>
        <w:pStyle w:val="HTMLPreformatted"/>
        <w:ind w:left="0" w:hanging="0"/>
        <w:rPr>
          <w:bCs/>
          <w:color w:val="000000"/>
          <w:ins w:id="713" w:author="gmehta" w:date="2004-07-20T01:08:00Z"/>
        </w:rPr>
      </w:pPr>
      <w:ins w:id="712" w:author="Karan Vahi" w:date="2004-07-21T17:27:00Z">
        <w:r>
          <w:rPr>
            <w:bCs/>
            <w:color w:val="000000"/>
          </w:rPr>
          <w:t>universe transfer “server3.gs.unina.it/jobmanager-fork” “2.4.3”</w:t>
        </w:r>
      </w:ins>
    </w:p>
    <w:p>
      <w:pPr>
        <w:pStyle w:val="HTMLPreformatted"/>
        <w:ind w:left="0" w:hanging="0"/>
        <w:rPr>
          <w:bCs/>
          <w:color w:val="000000"/>
          <w:del w:id="723" w:author="Karan Vahi" w:date="2004-07-21T17:28:00Z"/>
        </w:rPr>
      </w:pPr>
      <w:ins w:id="714" w:author="gmehta" w:date="2004-07-20T01:08:00Z">
        <w:r>
          <w:rPr>
            <w:bCs/>
            <w:color w:val="000000"/>
          </w:rPr>
          <w:t>universe vanilla  “</w:t>
        </w:r>
      </w:ins>
      <w:ins w:id="715" w:author="gmehta" w:date="2004-07-20T02:03:00Z">
        <w:r>
          <w:rPr>
            <w:bCs/>
            <w:color w:val="000000"/>
          </w:rPr>
          <w:t>server1</w:t>
        </w:r>
      </w:ins>
      <w:ins w:id="716" w:author="gmehta" w:date="2004-07-20T01:08:00Z">
        <w:r>
          <w:rPr>
            <w:bCs/>
            <w:color w:val="000000"/>
          </w:rPr>
          <w:t>.</w:t>
        </w:r>
      </w:ins>
      <w:ins w:id="717" w:author="gmehta" w:date="2004-07-20T02:03:00Z">
        <w:r>
          <w:rPr>
            <w:bCs/>
            <w:color w:val="000000"/>
          </w:rPr>
          <w:t>gs.unina.it</w:t>
        </w:r>
      </w:ins>
      <w:ins w:id="718" w:author="gmehta" w:date="2004-07-20T01:08:00Z">
        <w:r>
          <w:rPr>
            <w:bCs/>
            <w:color w:val="000000"/>
          </w:rPr>
          <w:t>/jobmanager-</w:t>
        </w:r>
      </w:ins>
      <w:ins w:id="719" w:author="gmehta" w:date="2004-07-20T01:08:00Z">
        <w:del w:id="720" w:author="Karan Vahi" w:date="2004-07-21T17:26:00Z">
          <w:r>
            <w:rPr>
              <w:bCs/>
              <w:color w:val="000000"/>
            </w:rPr>
            <w:delText>condor</w:delText>
          </w:r>
        </w:del>
      </w:ins>
      <w:ins w:id="721" w:author="Karan Vahi" w:date="2004-07-21T17:26:00Z">
        <w:r>
          <w:rPr>
            <w:bCs/>
            <w:color w:val="000000"/>
          </w:rPr>
          <w:t>fork</w:t>
        </w:r>
      </w:ins>
      <w:ins w:id="722" w:author="gmehta" w:date="2004-07-20T01:08:00Z">
        <w:r>
          <w:rPr>
            <w:bCs/>
            <w:color w:val="000000"/>
          </w:rPr>
          <w:t>” “2.4.3”</w:t>
        </w:r>
      </w:ins>
    </w:p>
    <w:p>
      <w:pPr>
        <w:pStyle w:val="HTMLPreformatted"/>
        <w:ind w:left="0" w:hanging="0"/>
        <w:rPr>
          <w:bCs/>
          <w:color w:val="000000"/>
          <w:ins w:id="725" w:author="Karan Vahi" w:date="2004-07-21T17:28:00Z"/>
        </w:rPr>
      </w:pPr>
      <w:ins w:id="724" w:author="Karan Vahi" w:date="2004-07-21T17:28:00Z">
        <w:r>
          <w:rPr>
            <w:bCs/>
            <w:color w:val="000000"/>
          </w:rPr>
        </w:r>
      </w:ins>
    </w:p>
    <w:p>
      <w:pPr>
        <w:pStyle w:val="HTMLPreformatted"/>
        <w:ind w:left="0" w:hanging="0"/>
        <w:rPr>
          <w:ins w:id="727" w:author="Karan Vahi" w:date="2004-07-21T17:28:00Z"/>
        </w:rPr>
      </w:pPr>
      <w:ins w:id="726" w:author="Karan Vahi" w:date="2004-07-21T17:28:00Z">
        <w:r>
          <w:rPr>
            <w:bCs/>
            <w:color w:val="000000"/>
          </w:rPr>
          <w:t>universe vanilla  “server2.gs.unina.it/jobmanager-fork” “2.4.3”</w:t>
        </w:r>
      </w:ins>
    </w:p>
    <w:p>
      <w:pPr>
        <w:pStyle w:val="HTMLPreformatted"/>
        <w:ind w:left="0" w:hanging="0"/>
        <w:rPr>
          <w:bCs/>
          <w:color w:val="000000"/>
          <w:ins w:id="729" w:author="Karan Vahi" w:date="2004-07-21T17:28:00Z"/>
        </w:rPr>
      </w:pPr>
      <w:ins w:id="728" w:author="Karan Vahi" w:date="2004-07-21T17:28:00Z">
        <w:r>
          <w:rPr>
            <w:bCs/>
            <w:color w:val="000000"/>
          </w:rPr>
          <w:t>universe vanilla  “server3.gs.unina.it/jobmanager-fork” “2.4.3”</w:t>
        </w:r>
      </w:ins>
    </w:p>
    <w:p>
      <w:pPr>
        <w:pStyle w:val="HTMLPreformatted"/>
        <w:ind w:left="0" w:hanging="0"/>
        <w:rPr>
          <w:ins w:id="733" w:author="gmehta" w:date="2004-07-20T01:08:00Z"/>
        </w:rPr>
      </w:pPr>
      <w:ins w:id="730" w:author="gmehta" w:date="2004-07-20T01:08:00Z">
        <w:r>
          <w:rPr>
            <w:bCs/>
            <w:color w:val="000000"/>
          </w:rPr>
          <w:t>gridlaunch “/</w:t>
        </w:r>
      </w:ins>
      <w:ins w:id="731" w:author="gmehta" w:date="2004-07-20T02:04:00Z">
        <w:r>
          <w:rPr>
            <w:bCs/>
            <w:color w:val="000000"/>
          </w:rPr>
          <w:t>home/home1/test/vds/default</w:t>
        </w:r>
      </w:ins>
      <w:ins w:id="732" w:author="gmehta" w:date="2004-07-20T01:08:00Z">
        <w:r>
          <w:rPr>
            <w:bCs/>
            <w:color w:val="000000"/>
          </w:rPr>
          <w:t>/bin/kickstart”</w:t>
        </w:r>
      </w:ins>
    </w:p>
    <w:p>
      <w:pPr>
        <w:pStyle w:val="HTMLPreformatted"/>
        <w:ind w:left="0" w:hanging="0"/>
        <w:rPr>
          <w:bCs/>
          <w:color w:val="000000"/>
          <w:ins w:id="739" w:author="gmehta" w:date="2004-07-20T02:06:00Z"/>
        </w:rPr>
      </w:pPr>
      <w:ins w:id="734" w:author="gmehta" w:date="2004-07-20T01:08:00Z">
        <w:r>
          <w:rPr>
            <w:bCs/>
            <w:color w:val="000000"/>
          </w:rPr>
          <w:t>profile env “</w:t>
        </w:r>
      </w:ins>
      <w:ins w:id="735" w:author="gmehta" w:date="2004-07-20T02:06:00Z">
        <w:r>
          <w:rPr>
            <w:bCs/>
            <w:color w:val="000000"/>
          </w:rPr>
          <w:t>GLOBUS_LOCATION</w:t>
        </w:r>
      </w:ins>
      <w:ins w:id="736" w:author="gmehta" w:date="2004-07-20T01:08:00Z">
        <w:r>
          <w:rPr>
            <w:bCs/>
            <w:color w:val="000000"/>
          </w:rPr>
          <w:t>” “/</w:t>
        </w:r>
      </w:ins>
      <w:ins w:id="737" w:author="gmehta" w:date="2004-07-20T02:06:00Z">
        <w:r>
          <w:rPr>
            <w:bCs/>
            <w:color w:val="000000"/>
          </w:rPr>
          <w:t>vdt/globus</w:t>
        </w:r>
      </w:ins>
      <w:ins w:id="738" w:author="gmehta" w:date="2004-07-20T01:08:00Z">
        <w:r>
          <w:rPr>
            <w:bCs/>
            <w:color w:val="000000"/>
          </w:rPr>
          <w:t>”</w:t>
        </w:r>
      </w:ins>
    </w:p>
    <w:p>
      <w:pPr>
        <w:pStyle w:val="HTMLPreformatted"/>
        <w:ind w:left="0" w:hanging="0"/>
        <w:rPr>
          <w:bCs/>
          <w:color w:val="000000"/>
          <w:ins w:id="742" w:author="gmehta" w:date="2004-07-20T01:08:00Z"/>
        </w:rPr>
      </w:pPr>
      <w:ins w:id="740" w:author="gmehta" w:date="2004-07-20T02:06:00Z">
        <w:r>
          <w:rPr>
            <w:bCs/>
            <w:color w:val="000000"/>
          </w:rPr>
          <w:t>profile env “LD_LIBRARY_PATH” “/vdt/globus/lib”</w:t>
        </w:r>
      </w:ins>
      <w:ins w:id="741" w:author="gmehta" w:date="2004-07-20T01:08:00Z">
        <w:r>
          <w:rPr>
            <w:bCs/>
            <w:color w:val="000000"/>
          </w:rPr>
          <w:t xml:space="preserve"> </w:t>
        </w:r>
      </w:ins>
    </w:p>
    <w:p>
      <w:pPr>
        <w:pStyle w:val="HTMLPreformatted"/>
        <w:ind w:left="0" w:hanging="0"/>
        <w:rPr>
          <w:bCs/>
          <w:color w:val="000000"/>
          <w:ins w:id="744" w:author="gmehta" w:date="2004-07-20T01:08:00Z"/>
        </w:rPr>
      </w:pPr>
      <w:ins w:id="743" w:author="gmehta" w:date="2004-07-20T01:08:00Z">
        <w:r>
          <w:rPr>
            <w:bCs/>
            <w:color w:val="000000"/>
          </w:rPr>
          <w:t>}</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746" w:author="gmehta" w:date="2004-07-20T01:08:00Z"/>
        </w:rPr>
      </w:pPr>
      <w:ins w:id="745" w:author="gmehta" w:date="2004-07-20T01:08:00Z">
        <w:r>
          <w:rPr/>
          <w:t>This file needs to be converted to XML so that Pegasus can utilize it. The tool to do this is called genpoolconfig</w:t>
        </w:r>
      </w:ins>
    </w:p>
    <w:p>
      <w:pPr>
        <w:pStyle w:val="HTMLPreformatted"/>
        <w:ind w:left="0" w:hanging="0"/>
        <w:rPr>
          <w:b/>
          <w:b/>
          <w:bCs/>
          <w:color w:val="000000"/>
          <w:ins w:id="753" w:author="gmehta" w:date="2004-07-20T01:08:00Z"/>
        </w:rPr>
      </w:pPr>
      <w:ins w:id="747" w:author="gmehta" w:date="2004-07-20T01:08:00Z">
        <w:r>
          <w:rPr>
            <w:bCs/>
            <w:color w:val="000000"/>
          </w:rPr>
          <w:t>$</w:t>
        </w:r>
      </w:ins>
      <w:ins w:id="748" w:author="gmehta" w:date="2004-07-20T01:08:00Z">
        <w:r>
          <w:rPr>
            <w:b/>
            <w:bCs/>
            <w:color w:val="000000"/>
          </w:rPr>
          <w:t xml:space="preserve"> genpoolconfig --poolconfig </w:t>
        </w:r>
      </w:ins>
      <w:ins w:id="749" w:author="gmehta" w:date="2004-07-20T02:17:00Z">
        <w:r>
          <w:rPr>
            <w:b/>
            <w:bCs/>
            <w:color w:val="000000"/>
          </w:rPr>
          <w:t>$HOME/config/</w:t>
        </w:r>
      </w:ins>
      <w:ins w:id="750" w:author="gmehta" w:date="2004-07-20T01:08:00Z">
        <w:r>
          <w:rPr>
            <w:b/>
            <w:bCs/>
            <w:color w:val="000000"/>
          </w:rPr>
          <w:t xml:space="preserve">pool.config.txt --output                   </w:t>
        </w:r>
      </w:ins>
      <w:ins w:id="751" w:author="gmehta" w:date="2004-07-20T02:17:00Z">
        <w:r>
          <w:rPr>
            <w:b/>
            <w:bCs/>
            <w:i/>
            <w:color w:val="000000"/>
          </w:rPr>
          <w:t>$HOME/config/</w:t>
        </w:r>
      </w:ins>
      <w:ins w:id="752" w:author="gmehta" w:date="2004-07-20T01:08:00Z">
        <w:r>
          <w:rPr>
            <w:b/>
            <w:bCs/>
            <w:color w:val="000000"/>
          </w:rPr>
          <w:t>pool.config.xml</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755" w:author="gmehta" w:date="2004-07-20T02:18:00Z"/>
        </w:rPr>
      </w:pPr>
      <w:ins w:id="754" w:author="gmehta" w:date="2004-07-20T01:08:00Z">
        <w:r>
          <w:rPr/>
          <w:t>If the client didn’t throw any error then an xml file should be generated. Check the file to see if everything is ok.</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757" w:author="gmehta" w:date="2004-07-20T02:18:00Z"/>
        </w:rPr>
      </w:pPr>
      <w:ins w:id="756" w:author="gmehta" w:date="2004-07-20T02:18:00Z">
        <w:r>
          <w:rPr/>
          <w:t>Now to tell Pegasus to pick up this pool config file we need to add some properties in the $HOME/.chimerarc file we created earlier.</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759" w:author="gmehta" w:date="2004-07-20T02:20:00Z"/>
        </w:rPr>
      </w:pPr>
      <w:ins w:id="758" w:author="gmehta" w:date="2004-07-20T02:18:00Z">
        <w:r>
          <w:rPr/>
          <w:t>Edit the $HOME/.chimerarc file and add</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ns w:id="761" w:author="gmehta" w:date="2004-07-20T02:20:00Z"/>
        </w:rPr>
      </w:pPr>
      <w:ins w:id="760" w:author="gmehta" w:date="2004-07-20T02:20:00Z">
        <w:r>
          <w:rPr>
            <w:b/>
          </w:rPr>
          <w:t>Replace $HOME with the full path to your home directory</w:t>
        </w:r>
      </w:ins>
    </w:p>
    <w:p>
      <w:pPr>
        <w:pStyle w:val="HTMLPreformatted"/>
        <w:pBdr>
          <w:top w:val="single" w:sz="6" w:space="6" w:color="000000"/>
          <w:left w:val="single" w:sz="6" w:space="6" w:color="000000"/>
          <w:bottom w:val="single" w:sz="6" w:space="3" w:color="000000"/>
          <w:right w:val="single" w:sz="6" w:space="6" w:color="000000"/>
        </w:pBdr>
        <w:ind w:left="0" w:hanging="0"/>
        <w:rPr>
          <w:ins w:id="763" w:author="gmehta" w:date="2004-07-20T02:20:00Z"/>
        </w:rPr>
      </w:pPr>
      <w:ins w:id="762" w:author="gmehta" w:date="2004-07-20T02:20:00Z">
        <w:r>
          <w:rPr/>
          <w:t># $HOME/.chimerarc</w:t>
        </w:r>
      </w:ins>
    </w:p>
    <w:p>
      <w:pPr>
        <w:pStyle w:val="HTMLPreformatted"/>
        <w:pBdr>
          <w:top w:val="single" w:sz="6" w:space="6" w:color="000000"/>
          <w:left w:val="single" w:sz="6" w:space="6" w:color="000000"/>
          <w:bottom w:val="single" w:sz="6" w:space="3" w:color="000000"/>
          <w:right w:val="single" w:sz="6" w:space="6" w:color="000000"/>
        </w:pBdr>
        <w:ind w:left="0" w:hanging="0"/>
        <w:rPr>
          <w:ins w:id="765" w:author="gmehta" w:date="2004-07-20T02:20:00Z"/>
        </w:rPr>
      </w:pPr>
      <w:ins w:id="764" w:author="gmehta" w:date="2004-07-20T02:20:00Z">
        <w:r>
          <w:rPr/>
          <w:t>vds.db.vdc.schema.file.store     $HOME/config/vdc.db</w:t>
        </w:r>
      </w:ins>
    </w:p>
    <w:p>
      <w:pPr>
        <w:pStyle w:val="HTMLPreformatted"/>
        <w:pBdr>
          <w:top w:val="single" w:sz="6" w:space="6" w:color="000000"/>
          <w:left w:val="single" w:sz="6" w:space="6" w:color="000000"/>
          <w:bottom w:val="single" w:sz="6" w:space="3" w:color="000000"/>
          <w:right w:val="single" w:sz="6" w:space="6" w:color="000000"/>
        </w:pBdr>
        <w:ind w:left="0" w:hanging="0"/>
        <w:rPr>
          <w:b/>
          <w:b/>
          <w:ins w:id="767" w:author="gmehta" w:date="2004-07-20T02:20:00Z"/>
        </w:rPr>
      </w:pPr>
      <w:ins w:id="766" w:author="gmehta" w:date="2004-07-20T02:20:00Z">
        <w:r>
          <w:rPr>
            <w:b/>
          </w:rPr>
          <w:t>vds.pool.mode           xml</w:t>
        </w:r>
      </w:ins>
    </w:p>
    <w:p>
      <w:pPr>
        <w:pStyle w:val="HTMLPreformatted"/>
        <w:pBdr>
          <w:top w:val="single" w:sz="6" w:space="6" w:color="000000"/>
          <w:left w:val="single" w:sz="6" w:space="6" w:color="000000"/>
          <w:bottom w:val="single" w:sz="6" w:space="3" w:color="000000"/>
          <w:right w:val="single" w:sz="6" w:space="6" w:color="000000"/>
        </w:pBdr>
        <w:ind w:left="0" w:hanging="0"/>
        <w:rPr>
          <w:color w:val="000000"/>
          <w:ins w:id="769" w:author="gmehta" w:date="2004-07-20T02:20:00Z"/>
        </w:rPr>
      </w:pPr>
      <w:ins w:id="768" w:author="gmehta" w:date="2004-07-20T02:20:00Z">
        <w:r>
          <w:rPr>
            <w:b/>
          </w:rPr>
          <w:t>vds.pool.file           $HOME/config/pool.config.xml</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ins w:id="771" w:author="gmehta" w:date="2004-07-20T01:08:00Z"/>
        </w:rPr>
      </w:pPr>
      <w:ins w:id="770" w:author="gmehta" w:date="2004-07-20T01:08:00Z">
        <w:r>
          <w:rPr>
            <w:color w:val="000000"/>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773" w:author="gmehta" w:date="2004-07-20T02:21:00Z"/>
        </w:rPr>
      </w:pPr>
      <w:ins w:id="772" w:author="gmehta" w:date="2004-07-20T01:08:00Z">
        <w:r>
          <w:rPr/>
          <w:t>The Pool config XML file can also be generated dynamically by querying a site’s MDS installation configured with Pegasus Information providers. For more details please read the VDS User Guide.</w:t>
        </w:r>
      </w:ins>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ins w:id="776" w:author="gmehta" w:date="2004-07-20T02:23:00Z"/>
        </w:rPr>
      </w:pPr>
      <w:ins w:id="774" w:author="gmehta" w:date="2004-07-20T02:21:00Z">
        <w:r>
          <w:rPr>
            <w:u w:val="single"/>
          </w:rPr>
          <w:t>TRANSFORMATION CATALOG</w:t>
        </w:r>
      </w:ins>
      <w:ins w:id="775" w:author="gmehta" w:date="2004-07-20T02:23:00Z">
        <w:r>
          <w:rPr>
            <w:u w:val="single"/>
          </w:rPr>
          <w:t>:</w:t>
        </w:r>
      </w:ins>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rChar"/>
          <w:rFonts w:ascii="Times New Roman" w:hAnsi="Times New Roman" w:cs="Times New Roman"/>
          <w:b w:val="false"/>
          <w:b w:val="false"/>
          <w:ins w:id="780" w:author="gmehta" w:date="2004-07-20T02:25:00Z"/>
        </w:rPr>
      </w:pPr>
      <w:ins w:id="777" w:author="gmehta" w:date="2004-07-20T02:23:00Z">
        <w:r>
          <w:rPr>
            <w:rStyle w:val="CharChar"/>
            <w:rFonts w:cs="Times New Roman" w:ascii="Times New Roman" w:hAnsi="Times New Roman"/>
            <w:b w:val="false"/>
          </w:rPr>
          <w:t>The transformation catalog maps logical transformations to physical executables on the system. We need to map our  declared transformations (</w:t>
        </w:r>
      </w:ins>
      <w:ins w:id="778" w:author="gmehta" w:date="2004-07-20T02:23:00Z">
        <w:r>
          <w:rPr>
            <w:rStyle w:val="CharChar"/>
            <w:rFonts w:cs="Times New Roman" w:ascii="Times New Roman" w:hAnsi="Times New Roman"/>
            <w:b w:val="false"/>
            <w:i/>
          </w:rPr>
          <w:t>preprocess, findranage, and analyze</w:t>
        </w:r>
      </w:ins>
      <w:ins w:id="779" w:author="gmehta" w:date="2004-07-20T02:23:00Z">
        <w:r>
          <w:rPr>
            <w:rStyle w:val="CharChar"/>
            <w:rFonts w:cs="Times New Roman" w:ascii="Times New Roman" w:hAnsi="Times New Roman"/>
            <w:b w:val="false"/>
          </w:rPr>
          <w:t>) to a simple “mock application” name “keg” (“canonical example for the grid”) which reads input files designated by arguments, writes them back onto output files, and produces on stdout a summary of where and when it was run. Keg has proved to be a useful tool in the VDS development process.</w:t>
        </w:r>
      </w:ins>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ins w:id="782" w:author="gmehta" w:date="2004-07-20T02:22:00Z"/>
        </w:rPr>
      </w:pPr>
      <w:ins w:id="781" w:author="gmehta" w:date="2004-07-20T02:25:00Z">
        <w:r>
          <w:rPr>
            <w:rStyle w:val="CharChar"/>
            <w:rFonts w:cs="Times New Roman" w:ascii="Times New Roman" w:hAnsi="Times New Roman"/>
            <w:b w:val="false"/>
          </w:rPr>
          <w:t>Run keg on the command line to see how it works.</w:t>
        </w:r>
      </w:ins>
    </w:p>
    <w:p>
      <w:pPr>
        <w:pStyle w:val="HTMLPreformatted"/>
        <w:ind w:left="0" w:hanging="0"/>
        <w:rPr>
          <w:ins w:id="785" w:author="gmehta" w:date="2004-07-20T02:22:00Z"/>
        </w:rPr>
      </w:pPr>
      <w:ins w:id="783" w:author="gmehta" w:date="2004-07-20T02:22:00Z">
        <w:r>
          <w:rPr>
            <w:color w:val="000000"/>
          </w:rPr>
          <w:t xml:space="preserve">$ </w:t>
        </w:r>
      </w:ins>
      <w:ins w:id="784" w:author="gmehta" w:date="2004-07-20T02:22:00Z">
        <w:r>
          <w:rPr>
            <w:rStyle w:val="StrongEmphasis"/>
            <w:color w:val="000000"/>
          </w:rPr>
          <w:t>keg –o /dev/fd/1</w:t>
        </w:r>
      </w:ins>
    </w:p>
    <w:p>
      <w:pPr>
        <w:pStyle w:val="HTMLPreformatted"/>
        <w:ind w:left="0" w:hanging="0"/>
        <w:rPr>
          <w:ins w:id="787" w:author="gmehta" w:date="2004-07-20T02:22:00Z"/>
        </w:rPr>
      </w:pPr>
      <w:ins w:id="786" w:author="gmehta" w:date="2004-07-20T02:22:00Z">
        <w:r>
          <w:rPr>
            <w:color w:val="000000"/>
          </w:rPr>
          <w:t>Timestamp Today: 20040624T054607-05:00 (1088073967.418;0.022)</w:t>
        </w:r>
      </w:ins>
    </w:p>
    <w:p>
      <w:pPr>
        <w:pStyle w:val="HTMLPreformatted"/>
        <w:ind w:left="0" w:hanging="0"/>
        <w:rPr>
          <w:color w:val="000000"/>
          <w:ins w:id="789" w:author="gmehta" w:date="2004-07-20T02:22:00Z"/>
        </w:rPr>
      </w:pPr>
      <w:ins w:id="788" w:author="gmehta" w:date="2004-07-20T02:22:00Z">
        <w:r>
          <w:rPr>
            <w:color w:val="000000"/>
          </w:rPr>
          <w:t>Applicationname: keg @ 10.10.0.11 (VPN)</w:t>
        </w:r>
      </w:ins>
    </w:p>
    <w:p>
      <w:pPr>
        <w:pStyle w:val="HTMLPreformatted"/>
        <w:ind w:left="0" w:hanging="0"/>
        <w:rPr>
          <w:color w:val="000000"/>
          <w:ins w:id="791" w:author="gmehta" w:date="2004-07-20T02:22:00Z"/>
        </w:rPr>
      </w:pPr>
      <w:ins w:id="790" w:author="gmehta" w:date="2004-07-20T02:22:00Z">
        <w:r>
          <w:rPr>
            <w:color w:val="000000"/>
          </w:rPr>
          <w:t>Current Workdir: /home/unique-name</w:t>
        </w:r>
      </w:ins>
    </w:p>
    <w:p>
      <w:pPr>
        <w:pStyle w:val="HTMLPreformatted"/>
        <w:ind w:left="0" w:hanging="0"/>
        <w:rPr>
          <w:color w:val="000000"/>
          <w:ins w:id="793" w:author="gmehta" w:date="2004-07-20T02:22:00Z"/>
        </w:rPr>
      </w:pPr>
      <w:ins w:id="792" w:author="gmehta" w:date="2004-07-20T02:22:00Z">
        <w:r>
          <w:rPr>
            <w:color w:val="000000"/>
          </w:rPr>
          <w:t>Systemenvironm.: i686-Linux 2.4.18-3</w:t>
        </w:r>
      </w:ins>
    </w:p>
    <w:p>
      <w:pPr>
        <w:pStyle w:val="HTMLPreformatted"/>
        <w:ind w:left="0" w:hanging="0"/>
        <w:rPr>
          <w:color w:val="000000"/>
          <w:ins w:id="795" w:author="gmehta" w:date="2004-07-20T02:22:00Z"/>
        </w:rPr>
      </w:pPr>
      <w:ins w:id="794" w:author="gmehta" w:date="2004-07-20T02:22:00Z">
        <w:r>
          <w:rPr>
            <w:color w:val="000000"/>
          </w:rPr>
          <w:t>Processor Info.: 1 x Pentium III (Coppermine) @ 797.425</w:t>
        </w:r>
      </w:ins>
    </w:p>
    <w:p>
      <w:pPr>
        <w:pStyle w:val="HTMLPreformatted"/>
        <w:ind w:left="0" w:hanging="0"/>
        <w:rPr>
          <w:color w:val="000000"/>
          <w:ins w:id="797" w:author="gmehta" w:date="2004-07-20T02:22:00Z"/>
        </w:rPr>
      </w:pPr>
      <w:ins w:id="796" w:author="gmehta" w:date="2004-07-20T02:22:00Z">
        <w:r>
          <w:rPr>
            <w:color w:val="000000"/>
          </w:rPr>
          <w:t>Output Filename: /dev/fd/1</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799" w:author="gmehta" w:date="2004-07-20T02:22:00Z"/>
        </w:rPr>
      </w:pPr>
      <w:ins w:id="798" w:author="gmehta" w:date="2004-07-20T02:22:00Z">
        <w:r>
          <w:rPr/>
          <w:t xml:space="preserve">Now we need to map all 3 transformations onto the “keg” executable. We place these mappings in our textual transformation catalog. </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804" w:author="gmehta" w:date="2004-07-20T02:26:00Z"/>
        </w:rPr>
      </w:pPr>
      <w:ins w:id="800" w:author="gmehta" w:date="2004-07-20T02:22:00Z">
        <w:r>
          <w:rPr/>
          <w:t xml:space="preserve">We will run the executable on the local </w:t>
        </w:r>
      </w:ins>
      <w:ins w:id="801" w:author="gmehta" w:date="2004-07-20T02:26:00Z">
        <w:r>
          <w:rPr/>
          <w:t>workstation</w:t>
        </w:r>
      </w:ins>
      <w:ins w:id="802" w:author="gmehta" w:date="2004-07-20T02:22:00Z">
        <w:r>
          <w:rPr/>
          <w:t xml:space="preserve"> and on cluster “clus1”. </w:t>
        </w:r>
      </w:ins>
      <w:ins w:id="803" w:author="gmehta" w:date="2004-07-20T02:26:00Z">
        <w:r>
          <w:rPr/>
          <w:t xml:space="preserve">We also need to add entries for the replica registration tool and the transfer tool used by Pegasus. </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808" w:author="gmehta" w:date="2004-07-20T02:22:00Z"/>
        </w:rPr>
      </w:pPr>
      <w:ins w:id="805" w:author="gmehta" w:date="2004-07-20T02:22:00Z">
        <w:r>
          <w:rPr/>
          <w:t xml:space="preserve">Create a file called </w:t>
        </w:r>
      </w:ins>
      <w:ins w:id="806" w:author="gmehta" w:date="2004-07-20T02:26:00Z">
        <w:r>
          <w:rPr/>
          <w:t>$HOME/config</w:t>
        </w:r>
      </w:ins>
      <w:ins w:id="807" w:author="gmehta" w:date="2004-07-20T02:22:00Z">
        <w:r>
          <w:rPr/>
          <w:t>/tc.data and edit the contents to be as follows</w:t>
        </w:r>
      </w:ins>
    </w:p>
    <w:p>
      <w:pPr>
        <w:pStyle w:val="HTMLPreformatted"/>
        <w:ind w:left="0" w:hanging="0"/>
        <w:rPr>
          <w:b/>
          <w:b/>
          <w:color w:val="000000"/>
          <w:sz w:val="18"/>
          <w:szCs w:val="18"/>
          <w:ins w:id="810" w:author="gmehta" w:date="2004-07-20T02:22:00Z"/>
        </w:rPr>
      </w:pPr>
      <w:ins w:id="809" w:author="gmehta" w:date="2004-07-20T02:22:00Z">
        <w:r>
          <w:rPr>
            <w:b/>
            <w:color w:val="000000"/>
            <w:sz w:val="18"/>
            <w:szCs w:val="18"/>
          </w:rPr>
          <w:t>#POOL</w:t>
          <w:tab/>
          <w:t xml:space="preserve"> LFN</w:t>
          <w:tab/>
          <w:t xml:space="preserve">  </w:t>
          <w:tab/>
          <w:t>PFN</w:t>
          <w:tab/>
          <w:tab/>
          <w:t>ENV</w:t>
        </w:r>
      </w:ins>
    </w:p>
    <w:p>
      <w:pPr>
        <w:pStyle w:val="HTMLPreformatted"/>
        <w:ind w:left="0" w:hanging="0"/>
        <w:rPr>
          <w:color w:val="000000"/>
          <w:sz w:val="18"/>
          <w:szCs w:val="18"/>
          <w:ins w:id="812" w:author="gmehta" w:date="2004-07-20T02:29:00Z"/>
        </w:rPr>
      </w:pPr>
      <w:ins w:id="811" w:author="gmehta" w:date="2004-07-20T02:29:00Z">
        <w:r>
          <w:rPr>
            <w:color w:val="000000"/>
            <w:sz w:val="18"/>
            <w:szCs w:val="18"/>
          </w:rPr>
          <w:t>#these are the workflow executables</w:t>
        </w:r>
      </w:ins>
    </w:p>
    <w:p>
      <w:pPr>
        <w:pStyle w:val="HTMLPreformatted"/>
        <w:ind w:left="0" w:hanging="0"/>
        <w:rPr>
          <w:color w:val="000000"/>
          <w:sz w:val="18"/>
          <w:szCs w:val="18"/>
          <w:ins w:id="816" w:author="gmehta" w:date="2004-07-20T02:22:00Z"/>
        </w:rPr>
      </w:pPr>
      <w:ins w:id="813" w:author="gmehta" w:date="2004-07-20T02:22:00Z">
        <w:r>
          <w:rPr>
            <w:color w:val="000000"/>
            <w:sz w:val="18"/>
            <w:szCs w:val="18"/>
          </w:rPr>
          <w:t xml:space="preserve">local </w:t>
          <w:tab/>
          <w:t xml:space="preserve">tut::preprocess </w:t>
          <w:tab/>
        </w:r>
      </w:ins>
      <w:ins w:id="814" w:author="gmehta" w:date="2004-07-20T02:27:00Z">
        <w:r>
          <w:rPr>
            <w:color w:val="000000"/>
            <w:sz w:val="18"/>
            <w:szCs w:val="18"/>
          </w:rPr>
          <w:t>/home/home1/test/vds/default</w:t>
        </w:r>
      </w:ins>
      <w:ins w:id="815" w:author="gmehta" w:date="2004-07-20T02:22:00Z">
        <w:r>
          <w:rPr>
            <w:color w:val="000000"/>
            <w:sz w:val="18"/>
            <w:szCs w:val="18"/>
          </w:rPr>
          <w:t>/bin/keg</w:t>
        </w:r>
      </w:ins>
    </w:p>
    <w:p>
      <w:pPr>
        <w:pStyle w:val="HTMLPreformatted"/>
        <w:ind w:left="0" w:hanging="0"/>
        <w:rPr>
          <w:color w:val="000000"/>
          <w:sz w:val="18"/>
          <w:szCs w:val="18"/>
          <w:ins w:id="819" w:author="gmehta" w:date="2004-07-20T02:22:00Z"/>
        </w:rPr>
      </w:pPr>
      <w:ins w:id="817" w:author="gmehta" w:date="2004-07-20T02:22:00Z">
        <w:r>
          <w:rPr>
            <w:color w:val="000000"/>
            <w:sz w:val="18"/>
            <w:szCs w:val="18"/>
          </w:rPr>
          <w:t xml:space="preserve">local </w:t>
          <w:tab/>
          <w:t xml:space="preserve">tut::findrange </w:t>
          <w:tab/>
        </w:r>
      </w:ins>
      <w:ins w:id="818" w:author="gmehta" w:date="2004-07-20T02:28:00Z">
        <w:r>
          <w:rPr>
            <w:color w:val="000000"/>
            <w:sz w:val="18"/>
            <w:szCs w:val="18"/>
          </w:rPr>
          <w:t>/home/home1/test/vds/default/bin/keg</w:t>
        </w:r>
      </w:ins>
    </w:p>
    <w:p>
      <w:pPr>
        <w:pStyle w:val="HTMLPreformatted"/>
        <w:ind w:left="0" w:hanging="0"/>
        <w:rPr>
          <w:color w:val="000000"/>
          <w:sz w:val="18"/>
          <w:szCs w:val="18"/>
          <w:ins w:id="822" w:author="gmehta" w:date="2004-07-20T02:28:00Z"/>
        </w:rPr>
      </w:pPr>
      <w:ins w:id="820" w:author="gmehta" w:date="2004-07-20T02:22:00Z">
        <w:r>
          <w:rPr>
            <w:color w:val="000000"/>
            <w:sz w:val="18"/>
            <w:szCs w:val="18"/>
          </w:rPr>
          <w:t xml:space="preserve">local </w:t>
          <w:tab/>
          <w:t xml:space="preserve">tut::analyze </w:t>
          <w:tab/>
        </w:r>
      </w:ins>
      <w:ins w:id="821" w:author="gmehta" w:date="2004-07-20T02:28:00Z">
        <w:r>
          <w:rPr>
            <w:color w:val="000000"/>
            <w:sz w:val="18"/>
            <w:szCs w:val="18"/>
          </w:rPr>
          <w:t xml:space="preserve">/home/home1/test/vds/default/bin/keg </w:t>
        </w:r>
      </w:ins>
    </w:p>
    <w:p>
      <w:pPr>
        <w:pStyle w:val="HTMLPreformatted"/>
        <w:ind w:left="0" w:hanging="0"/>
        <w:rPr>
          <w:color w:val="000000"/>
          <w:sz w:val="18"/>
          <w:szCs w:val="18"/>
          <w:ins w:id="824" w:author="gmehta" w:date="2004-07-20T02:28:00Z"/>
        </w:rPr>
      </w:pPr>
      <w:ins w:id="823" w:author="gmehta" w:date="2004-07-20T02:28:00Z">
        <w:r>
          <w:rPr>
            <w:color w:val="000000"/>
            <w:sz w:val="18"/>
            <w:szCs w:val="18"/>
          </w:rPr>
        </w:r>
      </w:ins>
    </w:p>
    <w:p>
      <w:pPr>
        <w:pStyle w:val="HTMLPreformatted"/>
        <w:ind w:left="0" w:hanging="0"/>
        <w:rPr>
          <w:color w:val="000000"/>
          <w:sz w:val="18"/>
          <w:szCs w:val="18"/>
          <w:ins w:id="826" w:author="gmehta" w:date="2004-07-20T02:28:00Z"/>
        </w:rPr>
      </w:pPr>
      <w:ins w:id="825" w:author="gmehta" w:date="2004-07-20T02:28:00Z">
        <w:r>
          <w:rPr>
            <w:color w:val="000000"/>
            <w:sz w:val="18"/>
            <w:szCs w:val="18"/>
          </w:rPr>
          <w:t>#this executable helps create random directories</w:t>
        </w:r>
      </w:ins>
    </w:p>
    <w:p>
      <w:pPr>
        <w:pStyle w:val="HTMLPreformatted"/>
        <w:ind w:left="0" w:hanging="0"/>
        <w:rPr>
          <w:color w:val="000000"/>
          <w:sz w:val="18"/>
          <w:szCs w:val="18"/>
          <w:ins w:id="828" w:author="gmehta" w:date="2004-07-20T02:28:00Z"/>
        </w:rPr>
      </w:pPr>
      <w:ins w:id="827" w:author="gmehta" w:date="2004-07-20T02:28:00Z">
        <w:r>
          <w:rPr>
            <w:color w:val="000000"/>
            <w:sz w:val="18"/>
            <w:szCs w:val="18"/>
          </w:rPr>
        </w:r>
      </w:ins>
    </w:p>
    <w:p>
      <w:pPr>
        <w:pStyle w:val="HTMLPreformatted"/>
        <w:ind w:left="0" w:hanging="0"/>
        <w:rPr>
          <w:color w:val="000000"/>
          <w:sz w:val="18"/>
          <w:szCs w:val="18"/>
          <w:ins w:id="832" w:author="gmehta" w:date="2004-07-20T02:22:00Z"/>
        </w:rPr>
      </w:pPr>
      <w:ins w:id="829" w:author="gmehta" w:date="2004-07-20T02:22:00Z">
        <w:r>
          <w:rPr>
            <w:color w:val="000000"/>
            <w:sz w:val="18"/>
            <w:szCs w:val="18"/>
          </w:rPr>
          <w:t xml:space="preserve">local </w:t>
          <w:tab/>
          <w:t xml:space="preserve">makedir </w:t>
          <w:tab/>
          <w:tab/>
        </w:r>
      </w:ins>
      <w:ins w:id="830" w:author="gmehta" w:date="2004-07-20T02:28:00Z">
        <w:r>
          <w:rPr>
            <w:color w:val="000000"/>
            <w:sz w:val="18"/>
            <w:szCs w:val="18"/>
          </w:rPr>
          <w:t>/home/home1/test/vds/default/bin</w:t>
        </w:r>
      </w:ins>
      <w:ins w:id="831" w:author="gmehta" w:date="2004-07-20T02:22:00Z">
        <w:r>
          <w:rPr>
            <w:color w:val="000000"/>
            <w:sz w:val="18"/>
            <w:szCs w:val="18"/>
          </w:rPr>
          <w:t>/makedir</w:t>
        </w:r>
      </w:ins>
    </w:p>
    <w:p>
      <w:pPr>
        <w:pStyle w:val="HTMLPreformatted"/>
        <w:ind w:left="0" w:hanging="0"/>
        <w:rPr>
          <w:color w:val="000000"/>
          <w:sz w:val="18"/>
          <w:szCs w:val="18"/>
          <w:ins w:id="834" w:author="gmehta" w:date="2004-07-20T02:29:00Z"/>
        </w:rPr>
      </w:pPr>
      <w:ins w:id="833" w:author="gmehta" w:date="2004-07-20T02:29:00Z">
        <w:r>
          <w:rPr>
            <w:color w:val="000000"/>
            <w:sz w:val="18"/>
            <w:szCs w:val="18"/>
          </w:rPr>
        </w:r>
      </w:ins>
    </w:p>
    <w:p>
      <w:pPr>
        <w:pStyle w:val="HTMLPreformatted"/>
        <w:ind w:left="0" w:hanging="0"/>
        <w:rPr>
          <w:color w:val="000000"/>
          <w:sz w:val="18"/>
          <w:szCs w:val="18"/>
          <w:ins w:id="836" w:author="gmehta" w:date="2004-07-20T02:29:00Z"/>
        </w:rPr>
      </w:pPr>
      <w:ins w:id="835" w:author="gmehta" w:date="2004-07-20T02:29:00Z">
        <w:r>
          <w:rPr>
            <w:color w:val="000000"/>
            <w:sz w:val="18"/>
            <w:szCs w:val="18"/>
          </w:rPr>
          <w:t># this is a wrapper around globus-url-copy tool</w:t>
        </w:r>
      </w:ins>
    </w:p>
    <w:p>
      <w:pPr>
        <w:pStyle w:val="HTMLPreformatted"/>
        <w:ind w:left="0" w:hanging="0"/>
        <w:rPr>
          <w:color w:val="000000"/>
          <w:sz w:val="18"/>
          <w:szCs w:val="18"/>
          <w:ins w:id="840" w:author="gmehta" w:date="2004-07-20T02:29:00Z"/>
        </w:rPr>
      </w:pPr>
      <w:ins w:id="837" w:author="gmehta" w:date="2004-07-20T02:22:00Z">
        <w:r>
          <w:rPr>
            <w:color w:val="000000"/>
            <w:sz w:val="18"/>
            <w:szCs w:val="18"/>
          </w:rPr>
          <w:t xml:space="preserve">local </w:t>
          <w:tab/>
          <w:t xml:space="preserve">transfer </w:t>
          <w:tab/>
        </w:r>
      </w:ins>
      <w:ins w:id="838" w:author="gmehta" w:date="2004-07-20T02:28:00Z">
        <w:r>
          <w:rPr>
            <w:color w:val="000000"/>
            <w:sz w:val="18"/>
            <w:szCs w:val="18"/>
          </w:rPr>
          <w:t>/home/home1/test/vds/default/bin/</w:t>
        </w:r>
      </w:ins>
      <w:ins w:id="839" w:author="gmehta" w:date="2004-07-20T02:22:00Z">
        <w:r>
          <w:rPr>
            <w:color w:val="000000"/>
            <w:sz w:val="18"/>
            <w:szCs w:val="18"/>
          </w:rPr>
          <w:t>transfer</w:t>
        </w:r>
      </w:ins>
    </w:p>
    <w:p>
      <w:pPr>
        <w:pStyle w:val="HTMLPreformatted"/>
        <w:ind w:left="0" w:hanging="0"/>
        <w:rPr>
          <w:color w:val="000000"/>
          <w:sz w:val="18"/>
          <w:szCs w:val="18"/>
          <w:ins w:id="842" w:author="gmehta" w:date="2004-07-20T02:29:00Z"/>
        </w:rPr>
      </w:pPr>
      <w:ins w:id="841" w:author="gmehta" w:date="2004-07-20T02:29:00Z">
        <w:r>
          <w:rPr>
            <w:color w:val="000000"/>
            <w:sz w:val="18"/>
            <w:szCs w:val="18"/>
          </w:rPr>
        </w:r>
      </w:ins>
    </w:p>
    <w:p>
      <w:pPr>
        <w:pStyle w:val="HTMLPreformatted"/>
        <w:ind w:left="0" w:hanging="0"/>
        <w:rPr>
          <w:color w:val="000000"/>
          <w:sz w:val="18"/>
          <w:szCs w:val="18"/>
          <w:ins w:id="844" w:author="gmehta" w:date="2004-07-20T02:29:00Z"/>
        </w:rPr>
      </w:pPr>
      <w:ins w:id="843" w:author="gmehta" w:date="2004-07-20T02:29:00Z">
        <w:r>
          <w:rPr>
            <w:color w:val="000000"/>
            <w:sz w:val="18"/>
            <w:szCs w:val="18"/>
          </w:rPr>
          <w:t>#this is a replica registration tool required on the local pool by Pegasus</w:t>
        </w:r>
      </w:ins>
    </w:p>
    <w:p>
      <w:pPr>
        <w:pStyle w:val="HTMLPreformatted"/>
        <w:ind w:left="0" w:hanging="0"/>
        <w:rPr>
          <w:color w:val="000000"/>
          <w:sz w:val="18"/>
          <w:szCs w:val="18"/>
          <w:ins w:id="855" w:author="gmehta" w:date="2004-07-20T02:32:00Z"/>
        </w:rPr>
      </w:pPr>
      <w:ins w:id="845" w:author="gmehta" w:date="2004-07-20T02:22:00Z">
        <w:r>
          <w:rPr>
            <w:color w:val="000000"/>
            <w:sz w:val="18"/>
            <w:szCs w:val="18"/>
          </w:rPr>
          <w:t xml:space="preserve">local </w:t>
          <w:tab/>
          <w:t xml:space="preserve">RLS_Client </w:t>
          <w:tab/>
        </w:r>
      </w:ins>
      <w:ins w:id="846" w:author="gmehta" w:date="2004-07-20T02:30:00Z">
        <w:r>
          <w:rPr>
            <w:color w:val="000000"/>
            <w:sz w:val="18"/>
            <w:szCs w:val="18"/>
          </w:rPr>
          <w:t>/home/home1/test/vds/default/bin/rls-client</w:t>
        </w:r>
      </w:ins>
      <w:ins w:id="847" w:author="gmehta" w:date="2004-07-20T02:22:00Z">
        <w:r>
          <w:rPr>
            <w:color w:val="000000"/>
            <w:sz w:val="18"/>
            <w:szCs w:val="18"/>
          </w:rPr>
          <w:t xml:space="preserve"> CLASSPATH=</w:t>
        </w:r>
      </w:ins>
      <w:ins w:id="848" w:author="gmehta" w:date="2004-07-20T02:30:00Z">
        <w:r>
          <w:rPr>
            <w:color w:val="000000"/>
            <w:sz w:val="18"/>
            <w:szCs w:val="18"/>
          </w:rPr>
          <w:t>/home/home1/test/vds/default</w:t>
        </w:r>
      </w:ins>
      <w:ins w:id="849" w:author="gmehta" w:date="2004-07-20T02:22:00Z">
        <w:r>
          <w:rPr>
            <w:color w:val="000000"/>
            <w:sz w:val="18"/>
            <w:szCs w:val="18"/>
          </w:rPr>
          <w:t>/lib/gvds.jar</w:t>
        </w:r>
      </w:ins>
      <w:ins w:id="850" w:author="gmehta" w:date="2004-07-20T02:31:00Z">
        <w:r>
          <w:rPr>
            <w:color w:val="000000"/>
            <w:sz w:val="18"/>
            <w:szCs w:val="18"/>
          </w:rPr>
          <w:t>:/home/home1/test/vds/default</w:t>
        </w:r>
      </w:ins>
      <w:ins w:id="851" w:author="gmehta" w:date="2004-07-20T02:22:00Z">
        <w:r>
          <w:rPr>
            <w:color w:val="000000"/>
            <w:sz w:val="18"/>
            <w:szCs w:val="18"/>
          </w:rPr>
          <w:t>/lib/rls.jar:</w:t>
        </w:r>
      </w:ins>
      <w:ins w:id="852" w:author="gmehta" w:date="2004-07-20T02:31:00Z">
        <w:r>
          <w:rPr>
            <w:color w:val="000000"/>
            <w:sz w:val="18"/>
            <w:szCs w:val="18"/>
          </w:rPr>
          <w:t xml:space="preserve"> /home/home1/test/vds/default</w:t>
        </w:r>
      </w:ins>
      <w:ins w:id="853" w:author="gmehta" w:date="2004-07-20T02:22:00Z">
        <w:r>
          <w:rPr>
            <w:color w:val="000000"/>
            <w:sz w:val="18"/>
            <w:szCs w:val="18"/>
          </w:rPr>
          <w:t>/lib/</w:t>
        </w:r>
      </w:ins>
      <w:ins w:id="854" w:author="gmehta" w:date="2004-07-20T02:32:00Z">
        <w:r>
          <w:rPr>
            <w:color w:val="000000"/>
            <w:sz w:val="18"/>
            <w:szCs w:val="18"/>
          </w:rPr>
          <w:t xml:space="preserve">java-getopt-1.0.9.jar </w:t>
        </w:r>
      </w:ins>
    </w:p>
    <w:p>
      <w:pPr>
        <w:pStyle w:val="HTMLPreformatted"/>
        <w:ind w:left="0" w:hanging="0"/>
        <w:rPr>
          <w:color w:val="000000"/>
          <w:sz w:val="18"/>
          <w:szCs w:val="18"/>
          <w:ins w:id="857" w:author="gmehta" w:date="2004-07-20T02:32:00Z"/>
        </w:rPr>
      </w:pPr>
      <w:ins w:id="856" w:author="gmehta" w:date="2004-07-20T02:32:00Z">
        <w:r>
          <w:rPr>
            <w:color w:val="000000"/>
            <w:sz w:val="18"/>
            <w:szCs w:val="18"/>
          </w:rPr>
        </w:r>
      </w:ins>
    </w:p>
    <w:p>
      <w:pPr>
        <w:pStyle w:val="HTMLPreformatted"/>
        <w:ind w:left="0" w:hanging="0"/>
        <w:rPr>
          <w:color w:val="000000"/>
          <w:sz w:val="18"/>
          <w:szCs w:val="18"/>
          <w:ins w:id="859" w:author="gmehta" w:date="2004-07-20T02:22:00Z"/>
        </w:rPr>
      </w:pPr>
      <w:ins w:id="858" w:author="gmehta" w:date="2004-07-20T02:22:00Z">
        <w:r>
          <w:rPr>
            <w:color w:val="000000"/>
            <w:sz w:val="18"/>
            <w:szCs w:val="18"/>
          </w:rPr>
        </w:r>
      </w:ins>
    </w:p>
    <w:p>
      <w:pPr>
        <w:pStyle w:val="HTMLPreformatted"/>
        <w:ind w:left="0" w:hanging="0"/>
        <w:rPr>
          <w:color w:val="000000"/>
          <w:sz w:val="18"/>
          <w:szCs w:val="18"/>
          <w:ins w:id="861" w:author="gmehta" w:date="2004-07-20T02:22:00Z"/>
        </w:rPr>
      </w:pPr>
      <w:ins w:id="860" w:author="gmehta" w:date="2004-07-20T02:32:00Z">
        <w:r>
          <w:rPr>
            <w:color w:val="000000"/>
            <w:sz w:val="18"/>
            <w:szCs w:val="18"/>
          </w:rPr>
          <w:t>#add entries for the cluster</w:t>
        </w:r>
      </w:ins>
    </w:p>
    <w:p>
      <w:pPr>
        <w:pStyle w:val="HTMLPreformatted"/>
        <w:ind w:left="0" w:hanging="0"/>
        <w:rPr>
          <w:color w:val="000000"/>
          <w:sz w:val="18"/>
          <w:szCs w:val="18"/>
          <w:ins w:id="864" w:author="gmehta" w:date="2004-07-20T02:22:00Z"/>
        </w:rPr>
      </w:pPr>
      <w:ins w:id="862" w:author="gmehta" w:date="2004-07-20T02:22:00Z">
        <w:r>
          <w:rPr>
            <w:color w:val="000000"/>
            <w:sz w:val="18"/>
            <w:szCs w:val="18"/>
          </w:rPr>
          <w:t xml:space="preserve">clus1 </w:t>
          <w:tab/>
          <w:t xml:space="preserve">tut::preprocess </w:t>
        </w:r>
      </w:ins>
      <w:ins w:id="863" w:author="gmehta" w:date="2004-07-20T02:33:00Z">
        <w:r>
          <w:rPr>
            <w:color w:val="000000"/>
            <w:sz w:val="18"/>
            <w:szCs w:val="18"/>
          </w:rPr>
          <w:t>home/home1/test/vds/default/bin/keg</w:t>
        </w:r>
      </w:ins>
    </w:p>
    <w:p>
      <w:pPr>
        <w:pStyle w:val="HTMLPreformatted"/>
        <w:ind w:left="0" w:hanging="0"/>
        <w:rPr>
          <w:color w:val="000000"/>
          <w:sz w:val="18"/>
          <w:szCs w:val="18"/>
          <w:ins w:id="867" w:author="gmehta" w:date="2004-07-20T02:22:00Z"/>
        </w:rPr>
      </w:pPr>
      <w:ins w:id="865" w:author="gmehta" w:date="2004-07-20T02:22:00Z">
        <w:r>
          <w:rPr>
            <w:color w:val="000000"/>
            <w:sz w:val="18"/>
            <w:szCs w:val="18"/>
          </w:rPr>
          <w:t xml:space="preserve">clus1 </w:t>
          <w:tab/>
          <w:t xml:space="preserve">tut::findrange </w:t>
        </w:r>
      </w:ins>
      <w:ins w:id="866" w:author="gmehta" w:date="2004-07-20T02:33:00Z">
        <w:r>
          <w:rPr>
            <w:color w:val="000000"/>
            <w:sz w:val="18"/>
            <w:szCs w:val="18"/>
          </w:rPr>
          <w:t>home/home1/test/vds/default/bin/keg</w:t>
        </w:r>
      </w:ins>
    </w:p>
    <w:p>
      <w:pPr>
        <w:pStyle w:val="HTMLPreformatted"/>
        <w:ind w:left="0" w:hanging="0"/>
        <w:rPr>
          <w:color w:val="000000"/>
          <w:sz w:val="18"/>
          <w:szCs w:val="18"/>
          <w:ins w:id="870" w:author="gmehta" w:date="2004-07-20T02:22:00Z"/>
        </w:rPr>
      </w:pPr>
      <w:ins w:id="868" w:author="gmehta" w:date="2004-07-20T02:22:00Z">
        <w:r>
          <w:rPr>
            <w:color w:val="000000"/>
            <w:sz w:val="18"/>
            <w:szCs w:val="18"/>
          </w:rPr>
          <w:t xml:space="preserve">clus1 </w:t>
          <w:tab/>
          <w:t xml:space="preserve">tut::analyze </w:t>
        </w:r>
      </w:ins>
      <w:ins w:id="869" w:author="gmehta" w:date="2004-07-20T02:33:00Z">
        <w:r>
          <w:rPr>
            <w:color w:val="000000"/>
            <w:sz w:val="18"/>
            <w:szCs w:val="18"/>
          </w:rPr>
          <w:t>home/home1/test/vds/default/bin/keg</w:t>
        </w:r>
      </w:ins>
    </w:p>
    <w:p>
      <w:pPr>
        <w:pStyle w:val="HTMLPreformatted"/>
        <w:ind w:left="0" w:hanging="0"/>
        <w:rPr>
          <w:bCs/>
          <w:color w:val="000000"/>
          <w:sz w:val="18"/>
          <w:szCs w:val="18"/>
          <w:ins w:id="874" w:author="gmehta" w:date="2004-07-20T02:22:00Z"/>
        </w:rPr>
      </w:pPr>
      <w:ins w:id="871" w:author="gmehta" w:date="2004-07-20T02:22:00Z">
        <w:r>
          <w:rPr>
            <w:bCs/>
            <w:color w:val="000000"/>
            <w:sz w:val="18"/>
            <w:szCs w:val="18"/>
          </w:rPr>
          <w:t xml:space="preserve">clus1 </w:t>
          <w:tab/>
          <w:t xml:space="preserve">makedir </w:t>
        </w:r>
      </w:ins>
      <w:ins w:id="872" w:author="gmehta" w:date="2004-07-20T02:33:00Z">
        <w:r>
          <w:rPr>
            <w:color w:val="000000"/>
            <w:sz w:val="18"/>
            <w:szCs w:val="18"/>
          </w:rPr>
          <w:t>home/home1/test/vds/default/bin</w:t>
        </w:r>
      </w:ins>
      <w:ins w:id="873" w:author="gmehta" w:date="2004-07-20T02:22:00Z">
        <w:r>
          <w:rPr>
            <w:color w:val="000000"/>
            <w:sz w:val="18"/>
            <w:szCs w:val="18"/>
          </w:rPr>
          <w:t>/makedir</w:t>
        </w:r>
      </w:ins>
    </w:p>
    <w:p>
      <w:pPr>
        <w:pStyle w:val="HTMLPreformatted"/>
        <w:ind w:left="0" w:hanging="0"/>
        <w:rPr>
          <w:bCs/>
          <w:color w:val="000000"/>
          <w:sz w:val="18"/>
          <w:szCs w:val="18"/>
          <w:ins w:id="878" w:author="gmehta" w:date="2004-07-20T02:22:00Z"/>
        </w:rPr>
      </w:pPr>
      <w:ins w:id="875" w:author="gmehta" w:date="2004-07-20T02:22:00Z">
        <w:r>
          <w:rPr>
            <w:bCs/>
            <w:color w:val="000000"/>
            <w:sz w:val="18"/>
            <w:szCs w:val="18"/>
          </w:rPr>
          <w:t xml:space="preserve">clus1 </w:t>
          <w:tab/>
          <w:t xml:space="preserve">transfer </w:t>
        </w:r>
      </w:ins>
      <w:ins w:id="876" w:author="gmehta" w:date="2004-07-20T02:33:00Z">
        <w:r>
          <w:rPr>
            <w:color w:val="000000"/>
            <w:sz w:val="18"/>
            <w:szCs w:val="18"/>
          </w:rPr>
          <w:t>home/home1/test/vds/default/bin</w:t>
        </w:r>
      </w:ins>
      <w:ins w:id="877" w:author="gmehta" w:date="2004-07-20T02:22:00Z">
        <w:r>
          <w:rPr>
            <w:color w:val="000000"/>
            <w:sz w:val="18"/>
            <w:szCs w:val="18"/>
          </w:rPr>
          <w:t>/transfer</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880" w:author="gmehta" w:date="2004-07-20T02:22:00Z"/>
        </w:rPr>
      </w:pPr>
      <w:ins w:id="879" w:author="gmehta" w:date="2004-07-20T02:22:00Z">
        <w:r>
          <w:rPr/>
          <w:t>The format of the file is:</w:t>
        </w:r>
      </w:ins>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ins w:id="882" w:author="gmehta" w:date="2004-07-20T02:22:00Z"/>
        </w:rPr>
      </w:pPr>
      <w:ins w:id="881" w:author="gmehta" w:date="2004-07-20T02:22:00Z">
        <w:r>
          <w:rPr/>
          <w:t>Pool – The nick name for the cluster</w:t>
        </w:r>
      </w:ins>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ins w:id="884" w:author="gmehta" w:date="2004-07-20T02:22:00Z"/>
        </w:rPr>
      </w:pPr>
      <w:ins w:id="883" w:author="gmehta" w:date="2004-07-20T02:22:00Z">
        <w:r>
          <w:rPr/>
          <w:t>LFN – The logical name for the transformation</w:t>
        </w:r>
      </w:ins>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ins w:id="886" w:author="gmehta" w:date="2004-07-20T02:22:00Z"/>
        </w:rPr>
      </w:pPr>
      <w:ins w:id="885" w:author="gmehta" w:date="2004-07-20T02:22:00Z">
        <w:r>
          <w:rPr/>
          <w:t>PFN – The physical location of the transformation</w:t>
        </w:r>
      </w:ins>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ins w:id="888" w:author="gmehta" w:date="2004-07-20T02:36:00Z"/>
        </w:rPr>
      </w:pPr>
      <w:ins w:id="887" w:author="gmehta" w:date="2004-07-20T02:22:00Z">
        <w:r>
          <w:rPr/>
          <w:t>ENV – Any environment variables to be associated with the transformation</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890" w:author="gmehta" w:date="2004-07-20T02:36:00Z"/>
        </w:rPr>
      </w:pPr>
      <w:ins w:id="889" w:author="gmehta" w:date="2004-07-20T02:36:00Z">
        <w:r>
          <w:rPr/>
          <w:t>We need to specify where to find the tc.data file. This can be done by setting a property in the previously created $HOME/.chimerarc file.</w:t>
        </w:r>
      </w:ins>
    </w:p>
    <w:p>
      <w:pPr>
        <w:pStyle w:val="NormalWeb"/>
        <w:tabs>
          <w:tab w:val="clear" w:pos="720"/>
          <w:tab w:val="center" w:pos="4320" w:leader="none"/>
        </w:tabs>
        <w:rPr>
          <w:ins w:id="894" w:author="Karan Vahi" w:date="2004-07-21T17:45:00Z"/>
        </w:rPr>
      </w:pPr>
      <w:ins w:id="891" w:author="gmehta" w:date="2004-07-20T02:36:00Z">
        <w:r>
          <w:rPr/>
          <w:t>Edit the $HOME/.chimerarc and add</w:t>
        </w:r>
      </w:ins>
      <w:ins w:id="892" w:author="Karan Vahi" w:date="2004-07-21T17:43:00Z">
        <w:r>
          <w:rPr/>
          <w:t xml:space="preserve"> the following entries</w:t>
        </w:r>
      </w:ins>
      <w:ins w:id="893" w:author="Karan Vahi" w:date="2004-07-21T17:45:00Z">
        <w:r>
          <w:rPr/>
          <w:t>.</w:t>
        </w:r>
      </w:ins>
    </w:p>
    <w:p>
      <w:pPr>
        <w:pStyle w:val="NormalWeb"/>
        <w:tabs>
          <w:tab w:val="clear" w:pos="720"/>
          <w:tab w:val="center" w:pos="4320" w:leader="none"/>
        </w:tabs>
        <w:rPr>
          <w:ins w:id="896" w:author="gmehta" w:date="2004-07-20T02:37:00Z"/>
        </w:rPr>
      </w:pPr>
      <w:ins w:id="895" w:author="Karan Vahi" w:date="2004-07-21T17:45:00Z">
        <w:r>
          <w:rPr>
            <w:b/>
          </w:rPr>
          <w:t>Replace $HOME with the full path to your home directory.</w:t>
        </w:r>
      </w:ins>
    </w:p>
    <w:p>
      <w:pPr>
        <w:pStyle w:val="HTMLPreformatted"/>
        <w:pBdr>
          <w:top w:val="single" w:sz="6" w:space="6" w:color="000000"/>
          <w:left w:val="single" w:sz="6" w:space="6" w:color="000000"/>
          <w:bottom w:val="single" w:sz="6" w:space="3" w:color="000000"/>
          <w:right w:val="single" w:sz="6" w:space="6" w:color="000000"/>
        </w:pBdr>
        <w:ind w:left="0" w:hanging="0"/>
        <w:rPr>
          <w:ins w:id="898" w:author="gmehta" w:date="2004-07-20T02:37:00Z"/>
        </w:rPr>
      </w:pPr>
      <w:ins w:id="897" w:author="gmehta" w:date="2004-07-20T02:37:00Z">
        <w:r>
          <w:rPr/>
          <w:t># $HOME/.chimerarc</w:t>
        </w:r>
      </w:ins>
    </w:p>
    <w:p>
      <w:pPr>
        <w:pStyle w:val="HTMLPreformatted"/>
        <w:pBdr>
          <w:top w:val="single" w:sz="6" w:space="6" w:color="000000"/>
          <w:left w:val="single" w:sz="6" w:space="6" w:color="000000"/>
          <w:bottom w:val="single" w:sz="6" w:space="3" w:color="000000"/>
          <w:right w:val="single" w:sz="6" w:space="6" w:color="000000"/>
        </w:pBdr>
        <w:ind w:left="0" w:hanging="0"/>
        <w:rPr>
          <w:ins w:id="900" w:author="gmehta" w:date="2004-07-20T02:37:00Z"/>
        </w:rPr>
      </w:pPr>
      <w:ins w:id="899" w:author="gmehta" w:date="2004-07-20T02:37:00Z">
        <w:r>
          <w:rPr/>
          <w:t>vds.db.vdc.schema.file.store     $HOME/config/vdc.db</w:t>
        </w:r>
      </w:ins>
    </w:p>
    <w:p>
      <w:pPr>
        <w:pStyle w:val="HTMLPreformatted"/>
        <w:pBdr>
          <w:top w:val="single" w:sz="6" w:space="6" w:color="000000"/>
          <w:left w:val="single" w:sz="6" w:space="6" w:color="000000"/>
          <w:bottom w:val="single" w:sz="6" w:space="3" w:color="000000"/>
          <w:right w:val="single" w:sz="6" w:space="6" w:color="000000"/>
        </w:pBdr>
        <w:ind w:left="0" w:hanging="0"/>
        <w:rPr>
          <w:ins w:id="902" w:author="gmehta" w:date="2004-07-20T02:37:00Z"/>
        </w:rPr>
      </w:pPr>
      <w:ins w:id="901" w:author="gmehta" w:date="2004-07-20T02:37:00Z">
        <w:r>
          <w:rPr/>
          <w:t>vds.pool.mode           xml</w:t>
        </w:r>
      </w:ins>
    </w:p>
    <w:p>
      <w:pPr>
        <w:pStyle w:val="HTMLPreformatted"/>
        <w:pBdr>
          <w:top w:val="single" w:sz="6" w:space="6" w:color="000000"/>
          <w:left w:val="single" w:sz="6" w:space="6" w:color="000000"/>
          <w:bottom w:val="single" w:sz="6" w:space="3" w:color="000000"/>
          <w:right w:val="single" w:sz="6" w:space="6" w:color="000000"/>
        </w:pBdr>
        <w:ind w:left="0" w:hanging="0"/>
        <w:rPr>
          <w:ins w:id="904" w:author="gmehta" w:date="2004-07-20T02:37:00Z"/>
        </w:rPr>
      </w:pPr>
      <w:ins w:id="903" w:author="gmehta" w:date="2004-07-20T02:37:00Z">
        <w:r>
          <w:rPr/>
          <w:t xml:space="preserve">vds.pool.file           $HOME/config/pool.config.xml </w:t>
        </w:r>
      </w:ins>
    </w:p>
    <w:p>
      <w:pPr>
        <w:pStyle w:val="HTMLPreformatted"/>
        <w:pBdr>
          <w:top w:val="single" w:sz="6" w:space="6" w:color="000000"/>
          <w:left w:val="single" w:sz="6" w:space="6" w:color="000000"/>
          <w:bottom w:val="single" w:sz="6" w:space="3" w:color="000000"/>
          <w:right w:val="single" w:sz="6" w:space="6" w:color="000000"/>
        </w:pBdr>
        <w:ind w:left="0" w:hanging="0"/>
        <w:rPr>
          <w:b/>
          <w:b/>
          <w:ins w:id="906" w:author="gmehta" w:date="2004-07-20T02:37:00Z"/>
        </w:rPr>
      </w:pPr>
      <w:ins w:id="905" w:author="gmehta" w:date="2004-07-20T02:37:00Z">
        <w:r>
          <w:rPr>
            <w:b/>
          </w:rPr>
          <w:t>vds.tc.mode             single</w:t>
        </w:r>
      </w:ins>
    </w:p>
    <w:p>
      <w:pPr>
        <w:pStyle w:val="HTMLPreformatted"/>
        <w:pBdr>
          <w:top w:val="single" w:sz="6" w:space="6" w:color="000000"/>
          <w:left w:val="single" w:sz="6" w:space="6" w:color="000000"/>
          <w:bottom w:val="single" w:sz="6" w:space="3" w:color="000000"/>
          <w:right w:val="single" w:sz="6" w:space="6" w:color="000000"/>
        </w:pBdr>
        <w:ind w:left="0" w:hanging="0"/>
        <w:rPr>
          <w:b/>
          <w:b/>
          <w:color w:val="000000"/>
          <w:ins w:id="912" w:author="gmehta" w:date="2004-07-20T02:38:00Z"/>
        </w:rPr>
      </w:pPr>
      <w:ins w:id="907" w:author="gmehta" w:date="2004-07-20T02:37:00Z">
        <w:r>
          <w:rPr>
            <w:b/>
          </w:rPr>
          <w:t>vds.tc.file             /</w:t>
        </w:r>
      </w:ins>
      <w:ins w:id="908" w:author="Karan Vahi" w:date="2004-07-21T17:44:00Z">
        <w:r>
          <w:rPr>
            <w:b/>
          </w:rPr>
          <w:t>$HOME/config</w:t>
        </w:r>
      </w:ins>
      <w:ins w:id="909" w:author="gmehta" w:date="2004-07-20T02:38:00Z">
        <w:del w:id="910" w:author="Karan Vahi" w:date="2004-07-21T17:44:00Z">
          <w:r>
            <w:rPr>
              <w:b/>
            </w:rPr>
            <w:delText>home/unique-name</w:delText>
          </w:r>
        </w:del>
      </w:ins>
      <w:ins w:id="911" w:author="gmehta" w:date="2004-07-20T02:38:00Z">
        <w:r>
          <w:rPr>
            <w:b/>
          </w:rPr>
          <w:t>/tc.data</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914" w:author="gmehta" w:date="2004-07-20T02:21:00Z"/>
        </w:rPr>
      </w:pPr>
      <w:ins w:id="913" w:author="gmehta" w:date="2004-07-20T02:38:00Z">
        <w:r>
          <w:rPr/>
          <w:t>There is a rDBMS based Transformation Catalog starting with VDS-1.3.0. For more details check the Full user Guide.</w:t>
        </w:r>
      </w:ins>
    </w:p>
    <w:p>
      <w:pPr>
        <w:pStyle w:val="Heading3"/>
        <w:rPr>
          <w:u w:val="single"/>
          <w:ins w:id="916" w:author="gmehta" w:date="2004-07-20T02:41:00Z"/>
        </w:rPr>
      </w:pPr>
      <w:ins w:id="915" w:author="gmehta" w:date="2004-07-20T02:21:00Z">
        <w:r>
          <w:rPr>
            <w:u w:val="single"/>
          </w:rPr>
          <w:t>Replica Mechanism:</w:t>
        </w:r>
      </w:ins>
    </w:p>
    <w:p>
      <w:pPr>
        <w:pStyle w:val="Normal"/>
        <w:rPr>
          <w:u w:val="single"/>
          <w:ins w:id="918" w:author="gmehta" w:date="2004-07-20T02:41:00Z"/>
        </w:rPr>
      </w:pPr>
      <w:ins w:id="917" w:author="gmehta" w:date="2004-07-20T02:41:00Z">
        <w:r>
          <w:rPr>
            <w:u w:val="single"/>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922" w:author="gmehta" w:date="2004-07-20T02:41:00Z"/>
        </w:rPr>
      </w:pPr>
      <w:ins w:id="919" w:author="gmehta" w:date="2004-07-20T02:41:00Z">
        <w:r>
          <w:rPr/>
          <w:t>The black diamond example takes one input file, which we will have to tell the replica manager.</w:t>
        </w:r>
      </w:ins>
      <w:ins w:id="920" w:author="gmehta" w:date="2004-07-20T02:41:00Z">
        <w:r>
          <w:rPr>
            <w:b/>
          </w:rPr>
          <w:t xml:space="preserve"> Replace unique-name with your own user id</w:t>
        </w:r>
      </w:ins>
      <w:ins w:id="921" w:author="gmehta" w:date="2004-07-20T02:41:00Z">
        <w:r>
          <w:rPr/>
          <w:t>.</w:t>
        </w:r>
      </w:ins>
    </w:p>
    <w:p>
      <w:pPr>
        <w:pStyle w:val="HTMLPreformatted"/>
        <w:ind w:left="0" w:hanging="0"/>
        <w:rPr>
          <w:ins w:id="927" w:author="gmehta" w:date="2004-07-20T02:41:00Z"/>
        </w:rPr>
      </w:pPr>
      <w:ins w:id="923" w:author="gmehta" w:date="2004-07-20T02:41:00Z">
        <w:r>
          <w:rPr>
            <w:color w:val="000000"/>
          </w:rPr>
          <w:t xml:space="preserve">$ </w:t>
        </w:r>
      </w:ins>
      <w:ins w:id="924" w:author="gmehta" w:date="2004-07-20T02:41:00Z">
        <w:r>
          <w:rPr>
            <w:b/>
            <w:color w:val="000000"/>
          </w:rPr>
          <w:t>date &gt; $HOME/</w:t>
        </w:r>
      </w:ins>
      <w:ins w:id="925" w:author="gmehta" w:date="2004-07-20T02:41:00Z">
        <w:r>
          <w:rPr>
            <w:b/>
            <w:i/>
            <w:color w:val="000000"/>
          </w:rPr>
          <w:t>unique-name</w:t>
        </w:r>
      </w:ins>
      <w:ins w:id="926" w:author="gmehta" w:date="2004-07-20T02:41:00Z">
        <w:r>
          <w:rPr>
            <w:b/>
            <w:color w:val="000000"/>
          </w:rPr>
          <w:t>.f.a</w:t>
        </w:r>
      </w:ins>
    </w:p>
    <w:p>
      <w:pPr>
        <w:pStyle w:val="Normal"/>
        <w:rPr>
          <w:b w:val="false"/>
          <w:b w:val="false"/>
          <w:color w:val="000000"/>
          <w:u w:val="none"/>
          <w:ins w:id="929" w:author="gmehta" w:date="2004-07-20T02:21:00Z"/>
        </w:rPr>
      </w:pPr>
      <w:ins w:id="928" w:author="gmehta" w:date="2004-07-20T02:21:00Z">
        <w:r>
          <w:rPr>
            <w:b w:val="false"/>
            <w:color w:val="000000"/>
            <w:u w:val="none"/>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937" w:author="gmehta" w:date="2004-07-20T02:21:00Z"/>
        </w:rPr>
      </w:pPr>
      <w:ins w:id="930" w:author="gmehta" w:date="2004-07-20T02:21:00Z">
        <w:r>
          <w:rPr/>
          <w:t>Th</w:t>
        </w:r>
      </w:ins>
      <w:ins w:id="931" w:author="gmehta" w:date="2004-07-20T02:43:00Z">
        <w:r>
          <w:rPr/>
          <w:t>is</w:t>
        </w:r>
      </w:ins>
      <w:ins w:id="932" w:author="gmehta" w:date="2004-07-20T02:21:00Z">
        <w:r>
          <w:rPr/>
          <w:t xml:space="preserve"> file “</w:t>
        </w:r>
      </w:ins>
      <w:ins w:id="933" w:author="gmehta" w:date="2004-07-20T02:21:00Z">
        <w:r>
          <w:rPr>
            <w:i/>
          </w:rPr>
          <w:t>unique-name.</w:t>
        </w:r>
      </w:ins>
      <w:ins w:id="934" w:author="gmehta" w:date="2004-07-20T02:21:00Z">
        <w:r>
          <w:rPr/>
          <w:t xml:space="preserve">f.a” needs to reside on a grid site to be available </w:t>
        </w:r>
      </w:ins>
      <w:ins w:id="935" w:author="gmehta" w:date="2004-07-20T02:43:00Z">
        <w:r>
          <w:rPr/>
          <w:t>for</w:t>
        </w:r>
      </w:ins>
      <w:ins w:id="936" w:author="gmehta" w:date="2004-07-20T02:21:00Z">
        <w:r>
          <w:rPr/>
          <w:t xml:space="preserve"> our grid computing. Upload the file to a gridftp server location and register that location in a Replica Catalog. Currently the only supported Catalog is the RLS (Replica Location Service). </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940" w:author="gmehta" w:date="2004-07-20T02:21:00Z"/>
        </w:rPr>
      </w:pPr>
      <w:ins w:id="938" w:author="gmehta" w:date="2004-07-20T02:21:00Z">
        <w:r>
          <w:rPr/>
          <w:t xml:space="preserve">To set up the RLS either contact you friendly neighborhood administrator or check out </w:t>
        </w:r>
      </w:ins>
      <w:hyperlink r:id="rId3">
        <w:ins w:id="939" w:author="gmehta" w:date="2004-07-20T02:21:00Z">
          <w:r>
            <w:rPr>
              <w:rStyle w:val="InternetLink"/>
            </w:rPr>
            <w:t>www.globus.org/rls</w:t>
          </w:r>
        </w:ins>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942" w:author="gmehta" w:date="2004-07-20T02:21:00Z"/>
        </w:rPr>
      </w:pPr>
      <w:ins w:id="941" w:author="gmehta" w:date="2004-07-20T02:21:00Z">
        <w:r>
          <w:rPr/>
          <w:t>The backslash-before-linefeed is a shell construct to split an input line over multiple lines. You can type it into one line, leaving out the backslash, but not the white space between.</w:t>
        </w:r>
      </w:ins>
    </w:p>
    <w:p>
      <w:pPr>
        <w:pStyle w:val="HTMLPreformatted"/>
        <w:ind w:left="0" w:hanging="0"/>
        <w:rPr>
          <w:ins w:id="947" w:author="gmehta" w:date="2004-07-20T02:21:00Z"/>
        </w:rPr>
      </w:pPr>
      <w:ins w:id="943" w:author="gmehta" w:date="2004-07-20T02:21:00Z">
        <w:r>
          <w:rPr>
            <w:color w:val="000000"/>
          </w:rPr>
          <w:t xml:space="preserve">$ </w:t>
        </w:r>
      </w:ins>
      <w:ins w:id="944" w:author="gmehta" w:date="2004-07-20T02:21:00Z">
        <w:r>
          <w:rPr>
            <w:b/>
            <w:color w:val="000000"/>
          </w:rPr>
          <w:t>globus-url-copy –vb file://$HOME/</w:t>
        </w:r>
      </w:ins>
      <w:ins w:id="945" w:author="gmehta" w:date="2004-07-20T02:21:00Z">
        <w:r>
          <w:rPr>
            <w:b/>
            <w:i/>
            <w:color w:val="000000"/>
          </w:rPr>
          <w:t>unique-name</w:t>
        </w:r>
      </w:ins>
      <w:ins w:id="946" w:author="gmehta" w:date="2004-07-20T02:21:00Z">
        <w:r>
          <w:rPr>
            <w:b/>
            <w:color w:val="000000"/>
          </w:rPr>
          <w:t>.f.a \</w:t>
          <w:br/>
        </w:r>
      </w:ins>
    </w:p>
    <w:p>
      <w:pPr>
        <w:pStyle w:val="HTMLPreformatted"/>
        <w:ind w:left="0" w:hanging="0"/>
        <w:rPr>
          <w:ins w:id="958" w:author="gmehta" w:date="2004-07-20T02:21:00Z"/>
        </w:rPr>
      </w:pPr>
      <w:ins w:id="948" w:author="gmehta" w:date="2004-07-20T02:21:00Z">
        <w:r>
          <w:rPr>
            <w:rFonts w:eastAsia="Courier New"/>
            <w:b/>
            <w:color w:val="000000"/>
          </w:rPr>
          <w:t xml:space="preserve"> </w:t>
        </w:r>
      </w:ins>
      <w:ins w:id="949" w:author="gmehta" w:date="2004-07-20T02:21:00Z">
        <w:r>
          <w:rPr>
            <w:b/>
            <w:color w:val="000000"/>
          </w:rPr>
          <w:t>gsiftp://</w:t>
        </w:r>
      </w:ins>
      <w:ins w:id="950" w:author="gmehta" w:date="2004-07-20T02:44:00Z">
        <w:r>
          <w:rPr>
            <w:b/>
            <w:color w:val="000000"/>
          </w:rPr>
          <w:t>localhost/</w:t>
        </w:r>
      </w:ins>
      <w:ins w:id="951" w:author="Karan Vahi" w:date="2004-07-21T19:31:00Z">
        <w:r>
          <w:rPr>
            <w:b/>
            <w:color w:val="000000"/>
          </w:rPr>
          <w:t>$HOME</w:t>
        </w:r>
      </w:ins>
      <w:ins w:id="952" w:author="gmehta" w:date="2004-07-20T02:44:00Z">
        <w:del w:id="953" w:author="Karan Vahi" w:date="2004-07-21T19:31:00Z">
          <w:r>
            <w:rPr>
              <w:b/>
              <w:color w:val="000000"/>
            </w:rPr>
            <w:delText>~</w:delText>
          </w:r>
        </w:del>
      </w:ins>
      <w:ins w:id="954" w:author="gmehta" w:date="2004-07-20T02:44:00Z">
        <w:r>
          <w:rPr>
            <w:b/>
            <w:color w:val="000000"/>
          </w:rPr>
          <w:t>/storage</w:t>
        </w:r>
      </w:ins>
      <w:ins w:id="955" w:author="gmehta" w:date="2004-07-20T02:21:00Z">
        <w:r>
          <w:rPr>
            <w:b/>
            <w:color w:val="000000"/>
          </w:rPr>
          <w:t>/</w:t>
        </w:r>
      </w:ins>
      <w:ins w:id="956" w:author="gmehta" w:date="2004-07-20T02:21:00Z">
        <w:r>
          <w:rPr>
            <w:b/>
            <w:i/>
            <w:color w:val="000000"/>
          </w:rPr>
          <w:t>unique-name</w:t>
        </w:r>
      </w:ins>
      <w:ins w:id="957" w:author="gmehta" w:date="2004-07-20T02:21:00Z">
        <w:r>
          <w:rPr>
            <w:b/>
            <w:color w:val="000000"/>
          </w:rPr>
          <w:t>.f.a</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960" w:author="gmehta" w:date="2004-07-20T02:21:00Z"/>
        </w:rPr>
      </w:pPr>
      <w:ins w:id="959" w:author="gmehta" w:date="2004-07-20T02:21:00Z">
        <w:r>
          <w:rPr/>
          <w:t xml:space="preserve">Note: In actual life, many users have set up their submit machine with an active gridftp server. Thus, they can refer to the file on their local machine via a gridftp URL instead of having to upload it into an arbitrary grid site, and refer to it there. </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962" w:author="gmehta" w:date="2004-07-20T02:21:00Z"/>
        </w:rPr>
      </w:pPr>
      <w:ins w:id="961" w:author="gmehta" w:date="2004-07-20T02:21:00Z">
        <w:r>
          <w:rPr/>
          <w:t>In the next step, we need to tell our replica mechanism where to find this file.</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968" w:author="gmehta" w:date="2004-07-20T02:21:00Z"/>
        </w:rPr>
      </w:pPr>
      <w:ins w:id="963" w:author="gmehta" w:date="2004-07-20T02:21:00Z">
        <w:r>
          <w:rPr/>
          <w:t xml:space="preserve">While </w:t>
        </w:r>
      </w:ins>
      <w:ins w:id="964" w:author="gmehta" w:date="2004-07-20T02:21:00Z">
        <w:r>
          <w:rPr>
            <w:b/>
          </w:rPr>
          <w:t>globus-rls-cli</w:t>
        </w:r>
      </w:ins>
      <w:ins w:id="965" w:author="gmehta" w:date="2004-07-20T02:21:00Z">
        <w:r>
          <w:rPr/>
          <w:t xml:space="preserve"> suffices to add the entry, there exists a wrapper around RLS. The wrapper adds RLS attributes to the file. However, the attributes, while helpful in decision making, are optional. Nevertheless, we recommend the usage of </w:t>
        </w:r>
      </w:ins>
      <w:ins w:id="966" w:author="gmehta" w:date="2004-07-20T02:21:00Z">
        <w:r>
          <w:rPr>
            <w:b/>
          </w:rPr>
          <w:t>rls-client</w:t>
        </w:r>
      </w:ins>
      <w:ins w:id="967" w:author="gmehta" w:date="2004-07-20T02:21:00Z">
        <w:r>
          <w:rPr/>
          <w:t xml:space="preserve"> to insert LFNs into RLS for Pegasus. </w:t>
        </w:r>
      </w:ins>
    </w:p>
    <w:p>
      <w:pPr>
        <w:pStyle w:val="HTMLPreformatted"/>
        <w:ind w:left="0" w:hanging="0"/>
        <w:rPr>
          <w:ins w:id="981" w:author="gmehta" w:date="2004-07-20T02:21:00Z"/>
        </w:rPr>
      </w:pPr>
      <w:ins w:id="969" w:author="gmehta" w:date="2004-07-20T02:21:00Z">
        <w:r>
          <w:rPr>
            <w:color w:val="000000"/>
          </w:rPr>
          <w:t xml:space="preserve">$ </w:t>
        </w:r>
      </w:ins>
      <w:ins w:id="970" w:author="gmehta" w:date="2004-07-20T02:21:00Z">
        <w:r>
          <w:rPr>
            <w:b/>
            <w:color w:val="000000"/>
          </w:rPr>
          <w:t xml:space="preserve">rls-client </w:t>
        </w:r>
      </w:ins>
      <w:ins w:id="971" w:author="Karan Vahi" w:date="2004-07-21T19:31:00Z">
        <w:r>
          <w:rPr>
            <w:b/>
            <w:color w:val="000000"/>
          </w:rPr>
          <w:t>--</w:t>
        </w:r>
      </w:ins>
      <w:ins w:id="972" w:author="gmehta" w:date="2004-07-20T02:46:00Z">
        <w:del w:id="973" w:author="Karan Vahi" w:date="2004-07-21T19:31:00Z">
          <w:r>
            <w:rPr>
              <w:b/>
              <w:color w:val="000000"/>
            </w:rPr>
            <w:delText>–</w:delText>
          </w:r>
        </w:del>
      </w:ins>
      <w:ins w:id="974" w:author="gmehta" w:date="2004-07-20T02:21:00Z">
        <w:r>
          <w:rPr>
            <w:b/>
            <w:color w:val="000000"/>
          </w:rPr>
          <w:t>lrc</w:t>
        </w:r>
      </w:ins>
      <w:ins w:id="975" w:author="gmehta" w:date="2004-07-20T02:46:00Z">
        <w:r>
          <w:rPr>
            <w:b/>
            <w:color w:val="000000"/>
          </w:rPr>
          <w:t>=rlsn://</w:t>
        </w:r>
      </w:ins>
      <w:ins w:id="976" w:author="gmehta" w:date="2004-07-20T02:46:00Z">
        <w:del w:id="977" w:author="Karan Vahi" w:date="2004-07-21T19:09:00Z">
          <w:r>
            <w:rPr>
              <w:b/>
              <w:color w:val="000000"/>
            </w:rPr>
            <w:delText>docwriter</w:delText>
          </w:r>
        </w:del>
      </w:ins>
      <w:ins w:id="978" w:author="Karan Vahi" w:date="2004-07-21T19:09:00Z">
        <w:r>
          <w:rPr>
            <w:b/>
            <w:color w:val="000000"/>
          </w:rPr>
          <w:t>smarty</w:t>
        </w:r>
      </w:ins>
      <w:ins w:id="979" w:author="gmehta" w:date="2004-07-20T02:46:00Z">
        <w:r>
          <w:rPr>
            <w:b/>
            <w:color w:val="000000"/>
          </w:rPr>
          <w:t>.isi.edu</w:t>
        </w:r>
      </w:ins>
      <w:ins w:id="980" w:author="gmehta" w:date="2004-07-20T02:21:00Z">
        <w:r>
          <w:rPr>
            <w:b/>
            <w:color w:val="000000"/>
          </w:rPr>
          <w:t xml:space="preserve"> --pool=clus1 --delimiter=@ --verbose \</w:t>
        </w:r>
      </w:ins>
    </w:p>
    <w:p>
      <w:pPr>
        <w:pStyle w:val="HTMLPreformatted"/>
        <w:ind w:left="0" w:hanging="0"/>
        <w:rPr>
          <w:ins w:id="990" w:author="gmehta" w:date="2004-07-20T02:21:00Z"/>
        </w:rPr>
      </w:pPr>
      <w:ins w:id="982" w:author="gmehta" w:date="2004-07-20T02:21:00Z">
        <w:r>
          <w:rPr>
            <w:rFonts w:eastAsia="Courier New"/>
            <w:b/>
            <w:color w:val="000000"/>
          </w:rPr>
          <w:t xml:space="preserve">  </w:t>
        </w:r>
      </w:ins>
      <w:ins w:id="983" w:author="gmehta" w:date="2004-07-20T02:21:00Z">
        <w:r>
          <w:rPr>
            <w:b/>
            <w:color w:val="000000"/>
          </w:rPr>
          <w:t>--mappings=</w:t>
        </w:r>
      </w:ins>
      <w:ins w:id="984" w:author="gmehta" w:date="2004-07-20T02:21:00Z">
        <w:r>
          <w:rPr>
            <w:b/>
            <w:i/>
            <w:color w:val="000000"/>
          </w:rPr>
          <w:t>unique</w:t>
        </w:r>
      </w:ins>
      <w:ins w:id="985" w:author="gmehta" w:date="2004-07-20T02:45:00Z">
        <w:r>
          <w:rPr>
            <w:b/>
            <w:i/>
            <w:color w:val="000000"/>
          </w:rPr>
          <w:t>-</w:t>
        </w:r>
      </w:ins>
      <w:ins w:id="986" w:author="gmehta" w:date="2004-07-20T02:21:00Z">
        <w:r>
          <w:rPr>
            <w:b/>
            <w:i/>
            <w:color w:val="000000"/>
          </w:rPr>
          <w:t>name</w:t>
        </w:r>
      </w:ins>
      <w:ins w:id="987" w:author="gmehta" w:date="2004-07-20T02:21:00Z">
        <w:r>
          <w:rPr>
            <w:b/>
            <w:color w:val="000000"/>
          </w:rPr>
          <w:t>.f.a,gsiftp://</w:t>
        </w:r>
      </w:ins>
      <w:ins w:id="988" w:author="gmehta" w:date="2004-07-20T02:45:00Z">
        <w:r>
          <w:rPr>
            <w:b/>
            <w:color w:val="000000"/>
          </w:rPr>
          <w:t>localhost/~/storage</w:t>
        </w:r>
      </w:ins>
      <w:ins w:id="989" w:author="gmehta" w:date="2004-07-20T02:21:00Z">
        <w:r>
          <w:rPr>
            <w:b/>
            <w:color w:val="000000"/>
          </w:rPr>
          <w:t>/uniquename.f.a</w:t>
        </w:r>
      </w:ins>
    </w:p>
    <w:p>
      <w:pPr>
        <w:pStyle w:val="HTMLPreformatted"/>
        <w:ind w:left="0" w:hanging="0"/>
        <w:rPr>
          <w:ins w:id="997" w:author="gmehta" w:date="2004-07-20T02:21:00Z"/>
        </w:rPr>
      </w:pPr>
      <w:ins w:id="991" w:author="gmehta" w:date="2004-07-20T02:21:00Z">
        <w:r>
          <w:rPr>
            <w:color w:val="000000"/>
          </w:rPr>
          <w:t xml:space="preserve">Registered: </w:t>
        </w:r>
      </w:ins>
      <w:ins w:id="992" w:author="gmehta" w:date="2004-07-20T02:21:00Z">
        <w:r>
          <w:rPr>
            <w:i/>
            <w:color w:val="000000"/>
          </w:rPr>
          <w:t>unique-name</w:t>
        </w:r>
      </w:ins>
      <w:ins w:id="993" w:author="gmehta" w:date="2004-07-20T02:21:00Z">
        <w:r>
          <w:rPr>
            <w:color w:val="000000"/>
          </w:rPr>
          <w:t>.f.a gsiftp</w:t>
        </w:r>
      </w:ins>
      <w:ins w:id="994" w:author="gmehta" w:date="2004-07-20T02:21:00Z">
        <w:r>
          <w:rPr>
            <w:b/>
            <w:color w:val="000000"/>
          </w:rPr>
          <w:t>://</w:t>
        </w:r>
      </w:ins>
      <w:ins w:id="995" w:author="gmehta" w:date="2004-07-20T02:45:00Z">
        <w:r>
          <w:rPr>
            <w:color w:val="000000"/>
          </w:rPr>
          <w:t>localhost/~</w:t>
        </w:r>
      </w:ins>
      <w:ins w:id="996" w:author="gmehta" w:date="2004-07-20T02:21:00Z">
        <w:r>
          <w:rPr>
            <w:color w:val="000000"/>
          </w:rPr>
          <w:t>/unique-name.f.a clus1</w:t>
        </w:r>
      </w:ins>
    </w:p>
    <w:p>
      <w:pPr>
        <w:pStyle w:val="HTMLPreformatted"/>
        <w:ind w:left="0" w:hanging="0"/>
        <w:rPr>
          <w:ins w:id="1000" w:author="gmehta" w:date="2004-07-20T02:21:00Z"/>
        </w:rPr>
      </w:pPr>
      <w:ins w:id="998" w:author="gmehta" w:date="2004-07-20T02:21:00Z">
        <w:r>
          <w:rPr>
            <w:color w:val="000000"/>
          </w:rPr>
          <w:t xml:space="preserve">$ </w:t>
        </w:r>
      </w:ins>
      <w:ins w:id="999" w:author="gmehta" w:date="2004-07-20T02:21:00Z">
        <w:r>
          <w:rPr>
            <w:b/>
            <w:color w:val="000000"/>
          </w:rPr>
          <w:t>echo $?</w:t>
        </w:r>
      </w:ins>
    </w:p>
    <w:p>
      <w:pPr>
        <w:pStyle w:val="HTMLPreformatted"/>
        <w:ind w:left="0" w:hanging="0"/>
        <w:rPr>
          <w:rStyle w:val="StrongEmphasis"/>
          <w:color w:val="000000"/>
          <w:ins w:id="1002" w:author="gmehta" w:date="2004-07-20T02:21:00Z"/>
        </w:rPr>
      </w:pPr>
      <w:ins w:id="1001" w:author="gmehta" w:date="2004-07-20T02:21:00Z">
        <w:r>
          <w:rPr>
            <w:color w:val="000000"/>
          </w:rPr>
          <w:t>0</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006" w:author="gmehta" w:date="2004-07-20T02:21:00Z"/>
        </w:rPr>
      </w:pPr>
      <w:ins w:id="1003" w:author="gmehta" w:date="2004-07-20T02:21:00Z">
        <w:r>
          <w:rPr/>
          <w:t xml:space="preserve">You may first want to check, if the file made it into the replica catalog. The RLS is a hierarchy of local replica catalogs (LRC) and replica location index servers (RLI).To check, you can use </w:t>
        </w:r>
      </w:ins>
      <w:ins w:id="1004" w:author="gmehta" w:date="2004-07-20T02:21:00Z">
        <w:r>
          <w:rPr>
            <w:b/>
          </w:rPr>
          <w:t>rls-query-client</w:t>
        </w:r>
      </w:ins>
      <w:ins w:id="1005" w:author="gmehta" w:date="2004-07-20T02:21:00Z">
        <w:r>
          <w:rPr/>
          <w:t xml:space="preserve"> from the VDS tools. However, it is also permitted to use the lower-level rls tool you learned about: </w:t>
        </w:r>
      </w:ins>
    </w:p>
    <w:p>
      <w:pPr>
        <w:pStyle w:val="HTMLPreformatted"/>
        <w:pBdr>
          <w:top w:val="single" w:sz="6" w:space="6" w:color="000000"/>
          <w:left w:val="single" w:sz="6" w:space="6" w:color="000000"/>
          <w:bottom w:val="single" w:sz="6" w:space="6" w:color="000000"/>
          <w:right w:val="single" w:sz="6" w:space="14" w:color="000000"/>
        </w:pBdr>
        <w:ind w:left="0" w:hanging="0"/>
        <w:rPr>
          <w:b/>
          <w:b/>
          <w:color w:val="000000"/>
          <w:ins w:id="1015" w:author="gmehta" w:date="2004-07-20T02:21:00Z"/>
        </w:rPr>
      </w:pPr>
      <w:ins w:id="1007" w:author="gmehta" w:date="2004-07-20T02:21:00Z">
        <w:r>
          <w:rPr>
            <w:color w:val="000000"/>
          </w:rPr>
          <w:t xml:space="preserve">$ </w:t>
        </w:r>
      </w:ins>
      <w:ins w:id="1008" w:author="gmehta" w:date="2004-07-20T02:21:00Z">
        <w:r>
          <w:rPr>
            <w:b/>
            <w:color w:val="000000"/>
          </w:rPr>
          <w:t>globus-rls-cli query lrc lfn unique-name.f.a rls</w:t>
        </w:r>
      </w:ins>
      <w:ins w:id="1009" w:author="gmehta" w:date="2004-07-20T02:53:00Z">
        <w:r>
          <w:rPr>
            <w:b/>
            <w:color w:val="000000"/>
          </w:rPr>
          <w:t>n</w:t>
        </w:r>
      </w:ins>
      <w:ins w:id="1010" w:author="gmehta" w:date="2004-07-20T02:21:00Z">
        <w:r>
          <w:rPr>
            <w:b/>
            <w:color w:val="000000"/>
          </w:rPr>
          <w:t>://</w:t>
        </w:r>
      </w:ins>
      <w:ins w:id="1011" w:author="gmehta" w:date="2004-07-20T02:53:00Z">
        <w:del w:id="1012" w:author="Karan Vahi" w:date="2004-07-21T19:33:00Z">
          <w:r>
            <w:rPr>
              <w:b/>
              <w:color w:val="000000"/>
            </w:rPr>
            <w:delText>docwriter</w:delText>
          </w:r>
        </w:del>
      </w:ins>
      <w:ins w:id="1013" w:author="Karan Vahi" w:date="2004-07-21T19:33:00Z">
        <w:r>
          <w:rPr>
            <w:b/>
            <w:color w:val="000000"/>
          </w:rPr>
          <w:t>smarty</w:t>
        </w:r>
      </w:ins>
      <w:ins w:id="1014" w:author="gmehta" w:date="2004-07-20T02:53:00Z">
        <w:r>
          <w:rPr>
            <w:b/>
            <w:color w:val="000000"/>
          </w:rPr>
          <w:t>.isi.edu</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025" w:author="gmehta" w:date="2004-07-20T02:21:00Z"/>
        </w:rPr>
      </w:pPr>
      <w:ins w:id="1016" w:author="gmehta" w:date="2004-07-20T02:21:00Z">
        <w:r>
          <w:rPr/>
          <w:t xml:space="preserve">The file should immediately visible in the LRC. The update of the RLI will take ~30 seconds. You can check with the RLI </w:t>
        </w:r>
      </w:ins>
      <w:ins w:id="1017" w:author="gmehta" w:date="2004-07-20T02:55:00Z">
        <w:r>
          <w:rPr/>
          <w:t xml:space="preserve">later on before you try to run the concrete planner </w:t>
        </w:r>
      </w:ins>
      <w:ins w:id="1018" w:author="gmehta" w:date="2004-07-20T02:21:00Z">
        <w:r>
          <w:rPr/>
          <w:t xml:space="preserve">to see </w:t>
        </w:r>
      </w:ins>
      <w:ins w:id="1019" w:author="gmehta" w:date="2004-07-20T02:55:00Z">
        <w:r>
          <w:rPr/>
          <w:t xml:space="preserve">if </w:t>
        </w:r>
      </w:ins>
      <w:ins w:id="1020" w:author="gmehta" w:date="2004-07-20T02:21:00Z">
        <w:r>
          <w:rPr/>
          <w:t xml:space="preserve">the file </w:t>
        </w:r>
      </w:ins>
      <w:ins w:id="1021" w:author="gmehta" w:date="2004-07-20T02:55:00Z">
        <w:r>
          <w:rPr/>
          <w:t xml:space="preserve">has </w:t>
        </w:r>
      </w:ins>
      <w:ins w:id="1022" w:author="gmehta" w:date="2004-07-20T02:21:00Z">
        <w:r>
          <w:rPr/>
          <w:t>appear</w:t>
        </w:r>
      </w:ins>
      <w:ins w:id="1023" w:author="gmehta" w:date="2004-07-20T02:55:00Z">
        <w:r>
          <w:rPr/>
          <w:t>ed</w:t>
        </w:r>
      </w:ins>
      <w:ins w:id="1024" w:author="gmehta" w:date="2004-07-20T02:21:00Z">
        <w:r>
          <w:rPr/>
          <w:t xml:space="preserve">: </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027" w:author="Karan Vahi" w:date="2004-07-21T17:49:00Z"/>
        </w:rPr>
      </w:pPr>
      <w:ins w:id="1026" w:author="gmehta" w:date="2004-07-20T02:57:00Z">
        <w:r>
          <w:rPr/>
          <w:t>Pegasus needs to query RLS when it converts the abstract workflow to a concrete one. For this we need to add a couple of more properties in the  $HOME/.chimerarc file.</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ns w:id="1029" w:author="gmehta" w:date="2004-07-20T03:03:00Z"/>
        </w:rPr>
      </w:pPr>
      <w:ins w:id="1028" w:author="Karan Vahi" w:date="2004-07-21T17:49:00Z">
        <w:r>
          <w:rPr>
            <w:b/>
          </w:rPr>
          <w:t>Replace $HOME with the full path to your home directory</w:t>
        </w:r>
      </w:ins>
    </w:p>
    <w:p>
      <w:pPr>
        <w:pStyle w:val="HTMLPreformatted"/>
        <w:pBdr>
          <w:top w:val="single" w:sz="6" w:space="6" w:color="000000"/>
          <w:left w:val="single" w:sz="6" w:space="6" w:color="000000"/>
          <w:bottom w:val="single" w:sz="6" w:space="3" w:color="000000"/>
          <w:right w:val="single" w:sz="6" w:space="6" w:color="000000"/>
        </w:pBdr>
        <w:ind w:left="0" w:hanging="0"/>
        <w:rPr>
          <w:ins w:id="1031" w:author="gmehta" w:date="2004-07-20T03:03:00Z"/>
        </w:rPr>
      </w:pPr>
      <w:ins w:id="1030" w:author="gmehta" w:date="2004-07-20T03:03:00Z">
        <w:r>
          <w:rPr/>
          <w:t># $HOME/.chimerarc</w:t>
        </w:r>
      </w:ins>
    </w:p>
    <w:p>
      <w:pPr>
        <w:pStyle w:val="HTMLPreformatted"/>
        <w:pBdr>
          <w:top w:val="single" w:sz="6" w:space="6" w:color="000000"/>
          <w:left w:val="single" w:sz="6" w:space="6" w:color="000000"/>
          <w:bottom w:val="single" w:sz="6" w:space="3" w:color="000000"/>
          <w:right w:val="single" w:sz="6" w:space="6" w:color="000000"/>
        </w:pBdr>
        <w:ind w:left="0" w:hanging="0"/>
        <w:rPr>
          <w:ins w:id="1033" w:author="gmehta" w:date="2004-07-20T03:03:00Z"/>
        </w:rPr>
      </w:pPr>
      <w:ins w:id="1032" w:author="gmehta" w:date="2004-07-20T03:03:00Z">
        <w:r>
          <w:rPr/>
          <w:t>vds.db.vdc.schema.file.store     $HOME/config/vdc.db</w:t>
        </w:r>
      </w:ins>
    </w:p>
    <w:p>
      <w:pPr>
        <w:pStyle w:val="HTMLPreformatted"/>
        <w:pBdr>
          <w:top w:val="single" w:sz="6" w:space="6" w:color="000000"/>
          <w:left w:val="single" w:sz="6" w:space="6" w:color="000000"/>
          <w:bottom w:val="single" w:sz="6" w:space="3" w:color="000000"/>
          <w:right w:val="single" w:sz="6" w:space="6" w:color="000000"/>
        </w:pBdr>
        <w:ind w:left="0" w:hanging="0"/>
        <w:rPr>
          <w:ins w:id="1035" w:author="gmehta" w:date="2004-07-20T03:03:00Z"/>
        </w:rPr>
      </w:pPr>
      <w:ins w:id="1034" w:author="gmehta" w:date="2004-07-20T03:03:00Z">
        <w:r>
          <w:rPr/>
          <w:t>vds.pool.mode           xml</w:t>
        </w:r>
      </w:ins>
    </w:p>
    <w:p>
      <w:pPr>
        <w:pStyle w:val="HTMLPreformatted"/>
        <w:pBdr>
          <w:top w:val="single" w:sz="6" w:space="6" w:color="000000"/>
          <w:left w:val="single" w:sz="6" w:space="6" w:color="000000"/>
          <w:bottom w:val="single" w:sz="6" w:space="3" w:color="000000"/>
          <w:right w:val="single" w:sz="6" w:space="6" w:color="000000"/>
        </w:pBdr>
        <w:ind w:left="0" w:hanging="0"/>
        <w:rPr>
          <w:ins w:id="1039" w:author="gmehta" w:date="2004-07-20T03:03:00Z"/>
        </w:rPr>
      </w:pPr>
      <w:ins w:id="1036" w:author="gmehta" w:date="2004-07-20T03:03:00Z">
        <w:r>
          <w:rPr/>
          <w:t xml:space="preserve">vds.pool.file           </w:t>
        </w:r>
      </w:ins>
      <w:ins w:id="1037" w:author="gmehta" w:date="2004-07-20T03:03:00Z">
        <w:r>
          <w:rPr>
            <w:b/>
          </w:rPr>
          <w:t>$HOME</w:t>
        </w:r>
      </w:ins>
      <w:ins w:id="1038" w:author="gmehta" w:date="2004-07-20T03:03:00Z">
        <w:r>
          <w:rPr/>
          <w:t xml:space="preserve">/config/pool.config.xml </w:t>
        </w:r>
      </w:ins>
    </w:p>
    <w:p>
      <w:pPr>
        <w:pStyle w:val="HTMLPreformatted"/>
        <w:pBdr>
          <w:top w:val="single" w:sz="6" w:space="6" w:color="000000"/>
          <w:left w:val="single" w:sz="6" w:space="6" w:color="000000"/>
          <w:bottom w:val="single" w:sz="6" w:space="3" w:color="000000"/>
          <w:right w:val="single" w:sz="6" w:space="6" w:color="000000"/>
        </w:pBdr>
        <w:ind w:left="0" w:hanging="0"/>
        <w:rPr>
          <w:ins w:id="1041" w:author="gmehta" w:date="2004-07-20T03:03:00Z"/>
        </w:rPr>
      </w:pPr>
      <w:ins w:id="1040" w:author="gmehta" w:date="2004-07-20T03:03:00Z">
        <w:r>
          <w:rPr/>
          <w:t>vds.tc.mode             single</w:t>
        </w:r>
      </w:ins>
    </w:p>
    <w:p>
      <w:pPr>
        <w:pStyle w:val="HTMLPreformatted"/>
        <w:pBdr>
          <w:top w:val="single" w:sz="6" w:space="6" w:color="000000"/>
          <w:left w:val="single" w:sz="6" w:space="6" w:color="000000"/>
          <w:bottom w:val="single" w:sz="6" w:space="3" w:color="000000"/>
          <w:right w:val="single" w:sz="6" w:space="6" w:color="000000"/>
        </w:pBdr>
        <w:ind w:left="0" w:hanging="0"/>
        <w:rPr>
          <w:color w:val="000000"/>
          <w:ins w:id="1048" w:author="gmehta" w:date="2004-07-20T03:03:00Z"/>
        </w:rPr>
      </w:pPr>
      <w:ins w:id="1042" w:author="gmehta" w:date="2004-07-20T03:03:00Z">
        <w:r>
          <w:rPr/>
          <w:t xml:space="preserve">vds.tc.file             </w:t>
        </w:r>
      </w:ins>
      <w:ins w:id="1043" w:author="gmehta" w:date="2004-07-20T03:03:00Z">
        <w:del w:id="1044" w:author="Karan Vahi" w:date="2004-07-21T17:47:00Z">
          <w:r>
            <w:rPr>
              <w:b/>
            </w:rPr>
            <w:delText>/home/unique-name</w:delText>
          </w:r>
        </w:del>
      </w:ins>
      <w:ins w:id="1045" w:author="Karan Vahi" w:date="2004-07-21T17:47:00Z">
        <w:r>
          <w:rPr>
            <w:b/>
          </w:rPr>
          <w:t>$HOME</w:t>
        </w:r>
      </w:ins>
      <w:ins w:id="1046" w:author="Karan Vahi" w:date="2004-07-21T17:47:00Z">
        <w:r>
          <w:rPr/>
          <w:t>/config</w:t>
        </w:r>
      </w:ins>
      <w:ins w:id="1047" w:author="gmehta" w:date="2004-07-20T03:03:00Z">
        <w:r>
          <w:rPr/>
          <w:t>/tc.data</w:t>
        </w:r>
      </w:ins>
    </w:p>
    <w:p>
      <w:pPr>
        <w:pStyle w:val="HTMLPreformatted"/>
        <w:pBdr>
          <w:top w:val="single" w:sz="6" w:space="6" w:color="000000"/>
          <w:left w:val="single" w:sz="6" w:space="6" w:color="000000"/>
          <w:bottom w:val="single" w:sz="6" w:space="3" w:color="000000"/>
          <w:right w:val="single" w:sz="6" w:space="6" w:color="000000"/>
        </w:pBdr>
        <w:ind w:left="0" w:hanging="0"/>
        <w:rPr>
          <w:b/>
          <w:b/>
          <w:ins w:id="1055" w:author="gmehta" w:date="2004-07-20T03:05:00Z"/>
        </w:rPr>
      </w:pPr>
      <w:ins w:id="1049" w:author="gmehta" w:date="2004-07-20T03:03:00Z">
        <w:r>
          <w:rPr>
            <w:b/>
          </w:rPr>
          <w:t>vds.rls.url             rlsn://</w:t>
        </w:r>
      </w:ins>
      <w:ins w:id="1050" w:author="gmehta" w:date="2004-07-20T03:03:00Z">
        <w:del w:id="1051" w:author="Karan Vahi" w:date="2004-07-21T17:47:00Z">
          <w:r>
            <w:rPr>
              <w:b/>
            </w:rPr>
            <w:delText>docwriter.</w:delText>
          </w:r>
        </w:del>
      </w:ins>
      <w:ins w:id="1052" w:author="Karan Vahi" w:date="2004-07-21T17:47:00Z">
        <w:r>
          <w:rPr>
            <w:b/>
          </w:rPr>
          <w:t>smarty.</w:t>
        </w:r>
      </w:ins>
      <w:ins w:id="1053" w:author="gmehta" w:date="2004-07-20T03:03:00Z">
        <w:r>
          <w:rPr>
            <w:b/>
          </w:rPr>
          <w:t>isi.edu</w:t>
        </w:r>
      </w:ins>
      <w:ins w:id="1054" w:author="gmehta" w:date="2004-07-20T03:05:00Z">
        <w:r>
          <w:rPr>
            <w:b/>
          </w:rPr>
          <w:t xml:space="preserve"> </w:t>
        </w:r>
      </w:ins>
    </w:p>
    <w:p>
      <w:pPr>
        <w:pStyle w:val="HTMLPreformatted"/>
        <w:pBdr>
          <w:top w:val="single" w:sz="6" w:space="6" w:color="000000"/>
          <w:left w:val="single" w:sz="6" w:space="6" w:color="000000"/>
          <w:bottom w:val="single" w:sz="6" w:space="3" w:color="000000"/>
          <w:right w:val="single" w:sz="6" w:space="6" w:color="000000"/>
        </w:pBdr>
        <w:ind w:left="0" w:hanging="0"/>
        <w:rPr>
          <w:b/>
          <w:b/>
          <w:ins w:id="1057" w:author="gmehta" w:date="2004-07-20T03:05:00Z"/>
        </w:rPr>
      </w:pPr>
      <w:ins w:id="1056" w:author="gmehta" w:date="2004-07-20T03:05:00Z">
        <w:r>
          <w:rPr>
            <w:b/>
          </w:rPr>
          <w:t>vds.replica.mode        rls</w:t>
        </w:r>
      </w:ins>
    </w:p>
    <w:p>
      <w:pPr>
        <w:pStyle w:val="HTMLPreformatted"/>
        <w:pBdr>
          <w:top w:val="single" w:sz="6" w:space="6" w:color="000000"/>
          <w:left w:val="single" w:sz="6" w:space="6" w:color="000000"/>
          <w:bottom w:val="single" w:sz="6" w:space="3" w:color="000000"/>
          <w:right w:val="single" w:sz="6" w:space="6" w:color="000000"/>
        </w:pBdr>
        <w:ind w:left="0" w:hanging="0"/>
        <w:rPr>
          <w:b/>
          <w:b/>
          <w:ins w:id="1059" w:author="gmehta" w:date="2004-07-20T03:05:00Z"/>
        </w:rPr>
      </w:pPr>
      <w:ins w:id="1058" w:author="gmehta" w:date="2004-07-20T03:05:00Z">
        <w:r>
          <w:rPr>
            <w:b/>
          </w:rPr>
          <w:t>vds.exitcode.mode       all</w:t>
        </w:r>
      </w:ins>
    </w:p>
    <w:p>
      <w:pPr>
        <w:pStyle w:val="HTMLPreformatted"/>
        <w:pBdr>
          <w:top w:val="single" w:sz="6" w:space="6" w:color="000000"/>
          <w:left w:val="single" w:sz="6" w:space="6" w:color="000000"/>
          <w:bottom w:val="single" w:sz="6" w:space="3" w:color="000000"/>
          <w:right w:val="single" w:sz="6" w:space="6" w:color="000000"/>
        </w:pBdr>
        <w:ind w:left="0" w:hanging="0"/>
        <w:rPr>
          <w:b/>
          <w:b/>
          <w:ins w:id="1061" w:author="Karan Vahi" w:date="2004-07-21T18:24:00Z"/>
        </w:rPr>
      </w:pPr>
      <w:ins w:id="1060" w:author="gmehta" w:date="2004-07-20T03:05:00Z">
        <w:r>
          <w:rPr>
            <w:b/>
          </w:rPr>
          <w:t>vds.transfer.mode       multiple</w:t>
        </w:r>
      </w:ins>
    </w:p>
    <w:p>
      <w:pPr>
        <w:pStyle w:val="NormalWeb"/>
        <w:ind w:left="0" w:hanging="0"/>
        <w:rPr>
          <w:b/>
          <w:b/>
          <w:ins w:id="1063" w:author="Karan Vahi" w:date="2004-07-21T18:24:00Z"/>
        </w:rPr>
      </w:pPr>
      <w:ins w:id="1062" w:author="Karan Vahi" w:date="2004-07-21T18:24:00Z">
        <w:r>
          <w:rPr>
            <w:b/>
          </w:rPr>
          <w:t>USING TEMPLATE TO GENERATE CONFIGURATION FILES</w:t>
        </w:r>
      </w:ins>
    </w:p>
    <w:p>
      <w:pPr>
        <w:pStyle w:val="NormalWeb"/>
        <w:ind w:left="0" w:hanging="0"/>
        <w:rPr>
          <w:ins w:id="1066" w:author="Karan Vahi" w:date="2004-07-21T18:27:00Z"/>
        </w:rPr>
      </w:pPr>
      <w:ins w:id="1064" w:author="Karan Vahi" w:date="2004-07-21T18:24:00Z">
        <w:r>
          <w:rPr>
            <w:b/>
          </w:rPr>
          <w:tab/>
        </w:r>
      </w:ins>
      <w:ins w:id="1065" w:author="Karan Vahi" w:date="2004-07-21T18:24:00Z">
        <w:r>
          <w:rPr/>
          <w:t>If you are facing problems in writing out any of the above files for you. You can use the templates to do the needful.</w:t>
        </w:r>
      </w:ins>
    </w:p>
    <w:p>
      <w:pPr>
        <w:pStyle w:val="HTMLPreformatted"/>
        <w:ind w:left="240" w:hanging="0"/>
        <w:rPr>
          <w:ins w:id="1071" w:author="Karan Vahi" w:date="2004-07-21T18:37:00Z"/>
        </w:rPr>
      </w:pPr>
      <w:ins w:id="1067" w:author="Karan Vahi" w:date="2004-07-21T18:27:00Z">
        <w:r>
          <w:rPr/>
          <w:t xml:space="preserve">$ </w:t>
        </w:r>
      </w:ins>
      <w:ins w:id="1068" w:author="Karan Vahi" w:date="2004-07-21T18:27:00Z">
        <w:r>
          <w:rPr>
            <w:b/>
          </w:rPr>
          <w:t xml:space="preserve">cp /home/home1/test/vds-tutorial/templates/chimerarc.template </w:t>
        </w:r>
      </w:ins>
      <w:ins w:id="1069" w:author="Karan Vahi" w:date="2004-07-21T19:08:00Z">
        <w:r>
          <w:rPr>
            <w:b/>
          </w:rPr>
          <w:t>$HOME</w:t>
        </w:r>
      </w:ins>
      <w:ins w:id="1070" w:author="Karan Vahi" w:date="2004-07-21T18:27:00Z">
        <w:r>
          <w:rPr>
            <w:b/>
          </w:rPr>
          <w:t>/.chimerarc</w:t>
        </w:r>
      </w:ins>
    </w:p>
    <w:p>
      <w:pPr>
        <w:pStyle w:val="HTMLPreformatted"/>
        <w:ind w:left="240" w:hanging="0"/>
        <w:rPr>
          <w:ins w:id="1078" w:author="Karan Vahi" w:date="2004-07-21T18:38:00Z"/>
        </w:rPr>
      </w:pPr>
      <w:ins w:id="1072" w:author="Karan Vahi" w:date="2004-07-21T18:37:00Z">
        <w:r>
          <w:rPr/>
          <w:t xml:space="preserve">$ </w:t>
        </w:r>
      </w:ins>
      <w:ins w:id="1073" w:author="Karan Vahi" w:date="2004-07-21T18:37:00Z">
        <w:r>
          <w:rPr>
            <w:b/>
          </w:rPr>
          <w:t xml:space="preserve">cp /home/home1/test/vds-tutorial/templates/pool.config.template </w:t>
        </w:r>
      </w:ins>
      <w:ins w:id="1074" w:author="Karan Vahi" w:date="2004-07-21T19:07:00Z">
        <w:r>
          <w:rPr>
            <w:b/>
          </w:rPr>
          <w:t>$HOME</w:t>
        </w:r>
      </w:ins>
      <w:ins w:id="1075" w:author="Karan Vahi" w:date="2004-07-21T18:38:00Z">
        <w:r>
          <w:rPr>
            <w:b/>
          </w:rPr>
          <w:t>/config/pool.c</w:t>
        </w:r>
      </w:ins>
      <w:ins w:id="1076" w:author="Karan Vahi" w:date="2004-07-21T18:42:00Z">
        <w:r>
          <w:rPr>
            <w:b/>
          </w:rPr>
          <w:t>o</w:t>
        </w:r>
      </w:ins>
      <w:ins w:id="1077" w:author="Karan Vahi" w:date="2004-07-21T18:38:00Z">
        <w:r>
          <w:rPr>
            <w:b/>
          </w:rPr>
          <w:t>nfig.txt</w:t>
        </w:r>
      </w:ins>
    </w:p>
    <w:p>
      <w:pPr>
        <w:pStyle w:val="HTMLPreformatted"/>
        <w:ind w:left="240" w:hanging="0"/>
        <w:rPr>
          <w:ins w:id="1084" w:author="Karan Vahi" w:date="2004-07-21T18:28:00Z"/>
        </w:rPr>
      </w:pPr>
      <w:ins w:id="1079" w:author="Karan Vahi" w:date="2004-07-21T18:38:00Z">
        <w:r>
          <w:rPr/>
          <w:t xml:space="preserve">$ </w:t>
        </w:r>
      </w:ins>
      <w:ins w:id="1080" w:author="Karan Vahi" w:date="2004-07-21T18:38:00Z">
        <w:r>
          <w:rPr>
            <w:b/>
          </w:rPr>
          <w:t xml:space="preserve">cp /home/home1/test/vds-tutorial/templates/tc.data.template </w:t>
        </w:r>
      </w:ins>
      <w:ins w:id="1081" w:author="Karan Vahi" w:date="2004-07-21T19:07:00Z">
        <w:r>
          <w:rPr>
            <w:b/>
          </w:rPr>
          <w:t>$HOME</w:t>
        </w:r>
      </w:ins>
      <w:ins w:id="1082" w:author="Karan Vahi" w:date="2004-07-21T18:37:00Z">
        <w:r>
          <w:rPr>
            <w:b/>
          </w:rPr>
          <w:t>/</w:t>
        </w:r>
      </w:ins>
      <w:ins w:id="1083" w:author="Karan Vahi" w:date="2004-07-21T18:39:00Z">
        <w:r>
          <w:rPr>
            <w:b/>
          </w:rPr>
          <w:t>config/tc.data</w:t>
        </w:r>
      </w:ins>
    </w:p>
    <w:p>
      <w:pPr>
        <w:pStyle w:val="NormalWeb"/>
        <w:ind w:left="0" w:hanging="0"/>
        <w:rPr>
          <w:ins w:id="1086" w:author="Karan Vahi" w:date="2004-07-21T18:36:00Z"/>
        </w:rPr>
      </w:pPr>
      <w:ins w:id="1085" w:author="Karan Vahi" w:date="2004-07-21T18:36:00Z">
        <w:r>
          <w:rPr/>
        </w:r>
      </w:ins>
    </w:p>
    <w:p>
      <w:pPr>
        <w:pStyle w:val="NormalWeb"/>
        <w:rPr>
          <w:b/>
          <w:b/>
          <w:ins w:id="1088" w:author="Karan Vahi" w:date="2004-07-21T18:42:00Z"/>
        </w:rPr>
      </w:pPr>
      <w:ins w:id="1087" w:author="Karan Vahi" w:date="2004-07-21T18:40:00Z">
        <w:r>
          <w:rPr>
            <w:b/>
          </w:rPr>
          <w:t xml:space="preserve">REPLACE “$HOME” WITH FULL PATH TO YOUR HOME DIRECTORY IN </w:t>
        </w:r>
      </w:ins>
    </w:p>
    <w:p>
      <w:pPr>
        <w:pStyle w:val="NormalWeb"/>
        <w:rPr>
          <w:b/>
          <w:b/>
          <w:ins w:id="1092" w:author="Karan Vahi" w:date="2004-07-21T18:42:00Z"/>
        </w:rPr>
      </w:pPr>
      <w:ins w:id="1089" w:author="Karan Vahi" w:date="2004-07-21T18:42:00Z">
        <w:r>
          <w:rPr>
            <w:b/>
          </w:rPr>
          <w:tab/>
        </w:r>
      </w:ins>
      <w:ins w:id="1090" w:author="Karan Vahi" w:date="2004-07-21T19:09:00Z">
        <w:r>
          <w:rPr>
            <w:b/>
          </w:rPr>
          <w:t>$HOME</w:t>
        </w:r>
      </w:ins>
      <w:ins w:id="1091" w:author="Karan Vahi" w:date="2004-07-21T18:42:00Z">
        <w:r>
          <w:rPr>
            <w:b/>
          </w:rPr>
          <w:t>/.chimerarc</w:t>
        </w:r>
      </w:ins>
    </w:p>
    <w:p>
      <w:pPr>
        <w:pStyle w:val="NormalWeb"/>
        <w:ind w:left="0" w:hanging="0"/>
        <w:rPr>
          <w:b/>
          <w:b/>
          <w:ins w:id="1096" w:author="Karan Vahi" w:date="2004-07-21T18:45:00Z"/>
        </w:rPr>
      </w:pPr>
      <w:ins w:id="1093" w:author="Karan Vahi" w:date="2004-07-21T18:42:00Z">
        <w:r>
          <w:rPr>
            <w:b/>
          </w:rPr>
          <w:tab/>
        </w:r>
      </w:ins>
      <w:ins w:id="1094" w:author="Karan Vahi" w:date="2004-07-21T19:09:00Z">
        <w:r>
          <w:rPr>
            <w:b/>
          </w:rPr>
          <w:t>$HOME</w:t>
        </w:r>
      </w:ins>
      <w:ins w:id="1095" w:author="Karan Vahi" w:date="2004-07-21T18:43:00Z">
        <w:r>
          <w:rPr>
            <w:b/>
          </w:rPr>
          <w:t>/config/pool.config.txt</w:t>
        </w:r>
      </w:ins>
    </w:p>
    <w:p>
      <w:pPr>
        <w:pStyle w:val="NormalWeb"/>
        <w:ind w:left="0" w:hanging="0"/>
        <w:rPr>
          <w:b/>
          <w:b/>
          <w:bCs/>
          <w:ins w:id="1101" w:author="Karan Vahi" w:date="2004-07-22T11:53:00Z"/>
        </w:rPr>
      </w:pPr>
      <w:ins w:id="1097" w:author="Karan Vahi" w:date="2004-07-21T18:45:00Z">
        <w:r>
          <w:rPr>
            <w:bCs/>
          </w:rPr>
          <w:t>$</w:t>
        </w:r>
      </w:ins>
      <w:ins w:id="1098" w:author="Karan Vahi" w:date="2004-07-21T18:45:00Z">
        <w:r>
          <w:rPr>
            <w:b/>
            <w:bCs/>
          </w:rPr>
          <w:t xml:space="preserve"> genpoolconfig --poolconfig $HOME/config/pool.config.txt --output                   </w:t>
        </w:r>
      </w:ins>
      <w:ins w:id="1099" w:author="Karan Vahi" w:date="2004-07-21T18:45:00Z">
        <w:r>
          <w:rPr>
            <w:b/>
            <w:bCs/>
            <w:i/>
          </w:rPr>
          <w:t>$HOME/config/</w:t>
        </w:r>
      </w:ins>
      <w:ins w:id="1100" w:author="Karan Vahi" w:date="2004-07-21T18:45:00Z">
        <w:r>
          <w:rPr>
            <w:b/>
            <w:bCs/>
          </w:rPr>
          <w:t>pool.config.xml</w:t>
        </w:r>
      </w:ins>
    </w:p>
    <w:p>
      <w:pPr>
        <w:pStyle w:val="NormalWeb"/>
        <w:ind w:left="0" w:hanging="0"/>
        <w:rPr>
          <w:b/>
          <w:b/>
          <w:bCs/>
          <w:ins w:id="1103" w:author="Karan Vahi" w:date="2004-07-22T11:53:00Z"/>
        </w:rPr>
      </w:pPr>
      <w:ins w:id="1102" w:author="Karan Vahi" w:date="2004-07-22T11:53:00Z">
        <w:r>
          <w:rPr>
            <w:b/>
            <w:bCs/>
          </w:rPr>
        </w:r>
      </w:ins>
    </w:p>
    <w:p>
      <w:pPr>
        <w:pStyle w:val="NormalWeb"/>
        <w:ind w:left="0" w:hanging="0"/>
        <w:rPr>
          <w:b/>
          <w:b/>
          <w:bCs/>
          <w:ins w:id="1105" w:author="Karan Vahi" w:date="2004-07-22T11:53:00Z"/>
        </w:rPr>
      </w:pPr>
      <w:ins w:id="1104" w:author="Karan Vahi" w:date="2004-07-22T11:53:00Z">
        <w:r>
          <w:rPr>
            <w:b/>
            <w:bCs/>
          </w:rPr>
        </w:r>
      </w:ins>
    </w:p>
    <w:p>
      <w:pPr>
        <w:pStyle w:val="NormalWeb"/>
        <w:ind w:left="0" w:hanging="0"/>
        <w:rPr>
          <w:b/>
          <w:b/>
          <w:bCs/>
          <w:ins w:id="1107" w:author="Karan Vahi" w:date="2004-07-22T11:53:00Z"/>
        </w:rPr>
      </w:pPr>
      <w:ins w:id="1106" w:author="Karan Vahi" w:date="2004-07-22T11:53:00Z">
        <w:r>
          <w:rPr>
            <w:b/>
            <w:bCs/>
          </w:rPr>
        </w:r>
      </w:ins>
    </w:p>
    <w:p>
      <w:pPr>
        <w:pStyle w:val="NormalWeb"/>
        <w:ind w:left="0" w:hanging="0"/>
        <w:rPr>
          <w:b/>
          <w:b/>
          <w:bCs/>
          <w:ins w:id="1109" w:author="Karan Vahi" w:date="2004-07-22T11:53:00Z"/>
        </w:rPr>
      </w:pPr>
      <w:ins w:id="1108" w:author="Karan Vahi" w:date="2004-07-22T11:53:00Z">
        <w:r>
          <w:rPr>
            <w:b/>
            <w:bCs/>
          </w:rPr>
        </w:r>
      </w:ins>
    </w:p>
    <w:p>
      <w:pPr>
        <w:pStyle w:val="NormalWeb"/>
        <w:ind w:left="0" w:hanging="0"/>
        <w:rPr>
          <w:b/>
          <w:b/>
          <w:bCs/>
          <w:ins w:id="1111" w:author="Karan Vahi" w:date="2004-07-22T11:53:00Z"/>
        </w:rPr>
      </w:pPr>
      <w:ins w:id="1110" w:author="Karan Vahi" w:date="2004-07-22T11:53:00Z">
        <w:r>
          <w:rPr>
            <w:b/>
            <w:bCs/>
          </w:rPr>
        </w:r>
      </w:ins>
    </w:p>
    <w:p>
      <w:pPr>
        <w:pStyle w:val="NormalWeb"/>
        <w:ind w:left="0" w:hanging="0"/>
        <w:rPr>
          <w:b/>
          <w:b/>
          <w:bCs/>
          <w:ins w:id="1113" w:author="gmehta" w:date="2004-07-20T03:03:00Z"/>
        </w:rPr>
      </w:pPr>
      <w:ins w:id="1112" w:author="gmehta" w:date="2004-07-20T03:03:00Z">
        <w:r>
          <w:rPr>
            <w:b/>
            <w:bCs/>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115" w:author="gmehta" w:date="2004-07-20T03:10:00Z"/>
        </w:rPr>
      </w:pPr>
      <w:del w:id="1114" w:author="gmehta" w:date="2004-07-20T03:10:00Z">
        <w:r>
          <w:rP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126" w:author="gmehta" w:date="2004-07-19T21:25:00Z"/>
        </w:rPr>
      </w:pPr>
      <w:del w:id="1116" w:author="gmehta" w:date="2004-07-19T21:25:00Z">
        <w:r>
          <w:rPr/>
          <w:delText xml:space="preserve">You should at this point familiarize yourself with the VDC tools </w:delText>
        </w:r>
      </w:del>
      <w:del w:id="1117" w:author="gmehta" w:date="2004-07-19T21:25:00Z">
        <w:r>
          <w:rPr>
            <w:b/>
          </w:rPr>
          <w:delText xml:space="preserve">insertvdc, updatevdc, searchvdc </w:delText>
        </w:r>
      </w:del>
      <w:del w:id="1118" w:author="gmehta" w:date="2004-07-19T21:25:00Z">
        <w:r>
          <w:rPr/>
          <w:delText xml:space="preserve">and </w:delText>
        </w:r>
      </w:del>
      <w:del w:id="1119" w:author="gmehta" w:date="2004-07-19T21:25:00Z">
        <w:r>
          <w:rPr>
            <w:b/>
          </w:rPr>
          <w:delText>deletevdc</w:delText>
        </w:r>
      </w:del>
      <w:del w:id="1120" w:author="gmehta" w:date="2004-07-19T21:25:00Z">
        <w:r>
          <w:rPr/>
          <w:delText xml:space="preserve">. Each tool provides abbreviated help info with either the option “ </w:delText>
        </w:r>
      </w:del>
      <w:del w:id="1121" w:author="gmehta" w:date="2004-07-19T21:25:00Z">
        <w:r>
          <w:rPr>
            <w:b/>
          </w:rPr>
          <w:delText>–h</w:delText>
        </w:r>
      </w:del>
      <w:del w:id="1122" w:author="gmehta" w:date="2004-07-19T21:25:00Z">
        <w:r>
          <w:rPr/>
          <w:delText>”. Full manual pages are available by typing “man command</w:delText>
        </w:r>
      </w:del>
      <w:ins w:id="1123" w:author=" " w:date="2004-07-15T21:46:00Z">
        <w:del w:id="1124" w:author="gmehta" w:date="2004-07-19T21:25:00Z">
          <w:r>
            <w:rPr/>
            <w:delText xml:space="preserve"> </w:delText>
          </w:r>
        </w:del>
      </w:ins>
      <w:del w:id="1125" w:author="gmehta" w:date="2004-07-19T21:25:00Z">
        <w:r>
          <w:rPr/>
          <w:delText xml:space="preserve">name”. </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128" w:author="gmehta" w:date="2004-07-19T19:30:00Z"/>
        </w:rPr>
      </w:pPr>
      <w:del w:id="1127" w:author="gmehta" w:date="2004-07-19T19:30:00Z">
        <w:r>
          <w:rPr/>
          <w:delText xml:space="preserve">In order to obtain a workflow, the dependencies have to be converted into an “abstract DAG in XML” (DAX file). The DAX contains logical descriptions of jobs to run and files to transfer, but no concrete information like the application name or the physical filename. </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132" w:author="gmehta" w:date="2004-07-19T19:30:00Z"/>
        </w:rPr>
      </w:pPr>
      <w:del w:id="1129" w:author="gmehta" w:date="2004-07-19T19:30:00Z">
        <w:r>
          <w:rPr/>
          <w:delText xml:space="preserve">The DAX generator is called </w:delText>
        </w:r>
      </w:del>
      <w:del w:id="1130" w:author="gmehta" w:date="2004-07-19T19:30:00Z">
        <w:r>
          <w:rPr>
            <w:b/>
          </w:rPr>
          <w:delText>gendax</w:delText>
        </w:r>
      </w:del>
      <w:del w:id="1131" w:author="gmehta" w:date="2004-07-19T19:30:00Z">
        <w:r>
          <w:rPr/>
          <w:delText xml:space="preserve">. You can ask gendax to produce a DAX file either based on the logical filename that is produced, or on a certain derivation. Gendax is also capable of processing lists of each, producing disconnected graphs if necessary. Such a bulk processing mode is a speed-advantage. </w:delText>
        </w:r>
      </w:del>
    </w:p>
    <w:p>
      <w:pPr>
        <w:pStyle w:val="NormalWeb"/>
        <w:ind w:left="0" w:hanging="0"/>
        <w:rPr>
          <w:color w:val="000000"/>
          <w:sz w:val="18"/>
          <w:szCs w:val="18"/>
          <w:del w:id="1137" w:author="gmehta" w:date="2004-07-19T21:25:00Z"/>
        </w:rPr>
      </w:pPr>
      <w:del w:id="1133" w:author="gmehta" w:date="2004-07-19T21:25:00Z">
        <w:r>
          <w:rPr>
            <w:color w:val="000000"/>
            <w:sz w:val="18"/>
            <w:szCs w:val="18"/>
          </w:rPr>
          <w:delText xml:space="preserve">$ </w:delText>
        </w:r>
      </w:del>
      <w:del w:id="1134" w:author="gmehta" w:date="2004-07-19T21:25:00Z">
        <w:r>
          <w:rPr>
            <w:b/>
            <w:color w:val="000000"/>
            <w:sz w:val="18"/>
            <w:szCs w:val="18"/>
          </w:rPr>
          <w:delText xml:space="preserve">gendax -l hw -o ex1.dax -D </w:delText>
        </w:r>
      </w:del>
      <w:del w:id="1135" w:author="gmehta" w:date="2004-07-19T21:25:00Z">
        <w:r>
          <w:rPr>
            <w:b/>
            <w:i/>
            <w:color w:val="000000"/>
            <w:sz w:val="18"/>
            <w:szCs w:val="18"/>
          </w:rPr>
          <w:delText>unique-name</w:delText>
        </w:r>
      </w:del>
      <w:del w:id="1136" w:author="gmehta" w:date="2004-07-19T21:25:00Z">
        <w:r>
          <w:rPr>
            <w:b/>
            <w:color w:val="000000"/>
            <w:sz w:val="18"/>
            <w:szCs w:val="18"/>
          </w:rPr>
          <w:delText>::hello</w:delText>
        </w:r>
      </w:del>
    </w:p>
    <w:p>
      <w:pPr>
        <w:pStyle w:val="HTMLPreformatted"/>
        <w:ind w:left="0" w:hanging="0"/>
        <w:rPr>
          <w:color w:val="000000"/>
          <w:sz w:val="18"/>
          <w:szCs w:val="18"/>
          <w:del w:id="1139" w:author="gmehta" w:date="2004-07-19T21:25:00Z"/>
        </w:rPr>
      </w:pPr>
      <w:del w:id="1138" w:author="gmehta" w:date="2004-07-19T21:25:00Z">
        <w:r>
          <w:rPr>
            <w:color w:val="000000"/>
            <w:sz w:val="18"/>
            <w:szCs w:val="18"/>
          </w:rPr>
          <w:delText>2004.06.24 03:18:16.984 CDT: [app] 2 definitions loaded into main memory</w:delText>
        </w:r>
      </w:del>
    </w:p>
    <w:p>
      <w:pPr>
        <w:pStyle w:val="HTMLPreformatted"/>
        <w:ind w:left="0" w:hanging="0"/>
        <w:rPr>
          <w:rStyle w:val="StrongEmphasis"/>
          <w:color w:val="000000"/>
          <w:sz w:val="18"/>
          <w:szCs w:val="18"/>
          <w:del w:id="1141" w:author="gmehta" w:date="2004-07-19T21:25:00Z"/>
        </w:rPr>
      </w:pPr>
      <w:del w:id="1140" w:author="gmehta" w:date="2004-07-19T21:25:00Z">
        <w:r>
          <w:rPr>
            <w:color w:val="000000"/>
            <w:sz w:val="18"/>
            <w:szCs w:val="18"/>
          </w:rPr>
          <w:delText>2004.06.24 03:18:17.102 CDT: [app] saving output to ex1.dax</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147" w:author="gmehta" w:date="2004-07-19T21:25:00Z"/>
        </w:rPr>
      </w:pPr>
      <w:del w:id="1142" w:author="gmehta" w:date="2004-07-19T21:25:00Z">
        <w:r>
          <w:rPr/>
          <w:delText xml:space="preserve">Please note that you must point </w:delText>
        </w:r>
      </w:del>
      <w:del w:id="1143" w:author="gmehta" w:date="2004-07-19T21:25:00Z">
        <w:r>
          <w:rPr>
            <w:b/>
          </w:rPr>
          <w:delText>gendax</w:delText>
        </w:r>
      </w:del>
      <w:del w:id="1144" w:author="gmehta" w:date="2004-07-19T21:25:00Z">
        <w:r>
          <w:rPr/>
          <w:delText xml:space="preserve"> to your VDC location – which happened implicitly through your dot chimerarc file. The string “hw” (for “hellow world”) is a name for the workflow represented by the DAX file, which will be used later, by the “planner”. The output file will contain the product, and we request </w:delText>
        </w:r>
      </w:del>
      <w:del w:id="1145" w:author="gmehta" w:date="2004-07-19T21:25:00Z">
        <w:r>
          <w:rPr>
            <w:i/>
          </w:rPr>
          <w:delText>unique-name</w:delText>
        </w:r>
      </w:del>
      <w:del w:id="1146" w:author="gmehta" w:date="2004-07-19T21:25:00Z">
        <w:r>
          <w:rPr/>
          <w:delText>::hello to be derived. [Exercise: call up help on gendax]</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149" w:author="gmehta" w:date="2004-07-19T21:17:00Z"/>
        </w:rPr>
      </w:pPr>
      <w:del w:id="1148" w:author="gmehta" w:date="2004-07-19T21:17:00Z">
        <w:r>
          <w:rPr/>
          <w:delText>If you look into the DAX file, you will see (in section 2) that there is only one job being produced:</w:delText>
        </w:r>
      </w:del>
    </w:p>
    <w:p>
      <w:pPr>
        <w:pStyle w:val="HTMLPreformatted"/>
        <w:ind w:left="0" w:hanging="0"/>
        <w:rPr>
          <w:del w:id="1152" w:author="gmehta" w:date="2004-07-19T21:17:00Z"/>
        </w:rPr>
      </w:pPr>
      <w:del w:id="1150" w:author="gmehta" w:date="2004-07-19T21:17:00Z">
        <w:r>
          <w:rPr>
            <w:lang w:val="fr-FR"/>
          </w:rPr>
          <w:delText xml:space="preserve">$ </w:delText>
        </w:r>
      </w:del>
      <w:del w:id="1151" w:author="gmehta" w:date="2004-07-19T21:17:00Z">
        <w:r>
          <w:rPr>
            <w:b/>
            <w:lang w:val="fr-FR"/>
          </w:rPr>
          <w:delText>cat ex1.dax</w:delText>
        </w:r>
      </w:del>
    </w:p>
    <w:p>
      <w:pPr>
        <w:pStyle w:val="HTMLPreformatted"/>
        <w:ind w:left="0" w:hanging="0"/>
        <w:rPr>
          <w:lang w:val="fr-FR"/>
          <w:del w:id="1154" w:author="gmehta" w:date="2004-07-19T21:17:00Z"/>
        </w:rPr>
      </w:pPr>
      <w:del w:id="1153" w:author="gmehta" w:date="2004-07-19T21:17:00Z">
        <w:r>
          <w:rPr>
            <w:lang w:val="fr-FR"/>
          </w:rPr>
          <w:delText>&lt;?xml version="1.0" encoding="UTF-8"?&gt;</w:delText>
        </w:r>
      </w:del>
    </w:p>
    <w:p>
      <w:pPr>
        <w:pStyle w:val="HTMLPreformatted"/>
        <w:ind w:left="0" w:hanging="0"/>
        <w:rPr>
          <w:del w:id="1156" w:author="gmehta" w:date="2004-07-19T21:17:00Z"/>
        </w:rPr>
      </w:pPr>
      <w:del w:id="1155" w:author="gmehta" w:date="2004-07-19T21:17:00Z">
        <w:r>
          <w:rPr/>
          <w:delText>&lt;!-- generated: 2004-06-24T03:18:17-05:00 --&gt;</w:delText>
        </w:r>
      </w:del>
    </w:p>
    <w:p>
      <w:pPr>
        <w:pStyle w:val="HTMLPreformatted"/>
        <w:ind w:left="0" w:hanging="0"/>
        <w:rPr>
          <w:del w:id="1158" w:author="gmehta" w:date="2004-07-19T21:17:00Z"/>
        </w:rPr>
      </w:pPr>
      <w:del w:id="1157" w:author="gmehta" w:date="2004-07-19T21:17:00Z">
        <w:r>
          <w:rPr/>
          <w:delText xml:space="preserve">&lt;adag xmlns="http://www.griphyn.org/chimera/DAX" </w:delText>
          <w:br/>
        </w:r>
      </w:del>
    </w:p>
    <w:p>
      <w:pPr>
        <w:pStyle w:val="HTMLPreformatted"/>
        <w:ind w:left="0" w:hanging="0"/>
        <w:rPr>
          <w:del w:id="1161" w:author="gmehta" w:date="2004-07-19T21:17:00Z"/>
        </w:rPr>
      </w:pPr>
      <w:del w:id="1159" w:author="gmehta" w:date="2004-07-19T21:17:00Z">
        <w:r>
          <w:rPr>
            <w:rFonts w:eastAsia="Courier New"/>
          </w:rPr>
          <w:delText xml:space="preserve"> </w:delText>
        </w:r>
      </w:del>
      <w:del w:id="1160" w:author="gmehta" w:date="2004-07-19T21:17:00Z">
        <w:r>
          <w:rPr/>
          <w:delText xml:space="preserve">xmlns:xsi="http://www.w3.org/2001/XMLSchema-instance" </w:delText>
          <w:br/>
        </w:r>
      </w:del>
    </w:p>
    <w:p>
      <w:pPr>
        <w:pStyle w:val="HTMLPreformatted"/>
        <w:ind w:left="0" w:hanging="0"/>
        <w:rPr>
          <w:del w:id="1164" w:author="gmehta" w:date="2004-07-19T21:17:00Z"/>
        </w:rPr>
      </w:pPr>
      <w:del w:id="1162" w:author="gmehta" w:date="2004-07-19T21:17:00Z">
        <w:r>
          <w:rPr>
            <w:rFonts w:eastAsia="Courier New"/>
          </w:rPr>
          <w:delText xml:space="preserve"> </w:delText>
        </w:r>
      </w:del>
      <w:del w:id="1163" w:author="gmehta" w:date="2004-07-19T21:17:00Z">
        <w:r>
          <w:rPr/>
          <w:delText>xsi:schemaLocation="http://www.griphyn.org/chimera/DAX http://www.griphyn.org/chimera/dax-1.7.xsd" version="1.7"</w:delText>
          <w:br/>
        </w:r>
      </w:del>
    </w:p>
    <w:p>
      <w:pPr>
        <w:pStyle w:val="HTMLPreformatted"/>
        <w:ind w:left="0" w:hanging="0"/>
        <w:rPr>
          <w:del w:id="1167" w:author="gmehta" w:date="2004-07-19T21:17:00Z"/>
        </w:rPr>
      </w:pPr>
      <w:del w:id="1165" w:author="gmehta" w:date="2004-07-19T21:17:00Z">
        <w:r>
          <w:rPr>
            <w:rFonts w:eastAsia="Courier New"/>
          </w:rPr>
          <w:delText xml:space="preserve"> </w:delText>
        </w:r>
      </w:del>
      <w:del w:id="1166" w:author="gmehta" w:date="2004-07-19T21:17:00Z">
        <w:r>
          <w:rPr/>
          <w:delText>count="1" index="0" name="hw"&gt;</w:delText>
        </w:r>
      </w:del>
    </w:p>
    <w:p>
      <w:pPr>
        <w:pStyle w:val="HTMLPreformatted"/>
        <w:ind w:left="0" w:hanging="0"/>
        <w:rPr>
          <w:del w:id="1169" w:author="gmehta" w:date="2004-07-19T21:17:00Z"/>
        </w:rPr>
      </w:pPr>
      <w:del w:id="1168" w:author="gmehta" w:date="2004-07-19T21:17:00Z">
        <w:r>
          <w:rPr/>
          <w:delText>&lt;!-- part 1: list of all files used (may be empty) --&gt;</w:delText>
        </w:r>
      </w:del>
    </w:p>
    <w:p>
      <w:pPr>
        <w:pStyle w:val="HTMLPreformatted"/>
        <w:ind w:left="0" w:hanging="0"/>
        <w:rPr>
          <w:del w:id="1172" w:author="gmehta" w:date="2004-07-19T21:17:00Z"/>
        </w:rPr>
      </w:pPr>
      <w:del w:id="1170" w:author="gmehta" w:date="2004-07-19T21:17:00Z">
        <w:r>
          <w:rPr>
            <w:rFonts w:eastAsia="Courier New"/>
          </w:rPr>
          <w:delText xml:space="preserve">  </w:delText>
        </w:r>
      </w:del>
      <w:del w:id="1171" w:author="gmehta" w:date="2004-07-19T21:17:00Z">
        <w:r>
          <w:rPr/>
          <w:delText>&lt;filename file="unique-name.hw.txt" link="output"/&gt;</w:delText>
        </w:r>
      </w:del>
    </w:p>
    <w:p>
      <w:pPr>
        <w:pStyle w:val="HTMLPreformatted"/>
        <w:ind w:left="0" w:hanging="0"/>
        <w:rPr>
          <w:del w:id="1174" w:author="gmehta" w:date="2004-07-19T21:17:00Z"/>
        </w:rPr>
      </w:pPr>
      <w:del w:id="1173" w:author="gmehta" w:date="2004-07-19T21:17:00Z">
        <w:r>
          <w:rPr/>
          <w:delText>&lt;!-- part 2: definition of all jobs (at least one) --&gt;</w:delText>
        </w:r>
      </w:del>
    </w:p>
    <w:p>
      <w:pPr>
        <w:pStyle w:val="HTMLPreformatted"/>
        <w:ind w:left="0" w:hanging="0"/>
        <w:rPr>
          <w:del w:id="1177" w:author="gmehta" w:date="2004-07-19T21:17:00Z"/>
        </w:rPr>
      </w:pPr>
      <w:del w:id="1175" w:author="gmehta" w:date="2004-07-19T21:17:00Z">
        <w:r>
          <w:rPr>
            <w:rFonts w:eastAsia="Courier New"/>
          </w:rPr>
          <w:delText xml:space="preserve">  </w:delText>
        </w:r>
      </w:del>
      <w:del w:id="1176" w:author="gmehta" w:date="2004-07-19T21:17:00Z">
        <w:r>
          <w:rPr/>
          <w:delText>&lt;job id="ID000001" namespace="tut" name="echoapp" level="1" dv-namespace="unique-name" dv-name="hello"&gt;</w:delText>
        </w:r>
      </w:del>
    </w:p>
    <w:p>
      <w:pPr>
        <w:pStyle w:val="HTMLPreformatted"/>
        <w:ind w:left="0" w:hanging="0"/>
        <w:rPr>
          <w:del w:id="1180" w:author="gmehta" w:date="2004-07-19T21:17:00Z"/>
        </w:rPr>
      </w:pPr>
      <w:del w:id="1178" w:author="gmehta" w:date="2004-07-19T21:17:00Z">
        <w:r>
          <w:rPr>
            <w:rFonts w:eastAsia="Courier New"/>
          </w:rPr>
          <w:delText xml:space="preserve">    </w:delText>
        </w:r>
      </w:del>
      <w:del w:id="1179" w:author="gmehta" w:date="2004-07-19T21:17:00Z">
        <w:r>
          <w:rPr/>
          <w:delText>&lt;argument&gt;Hello World! &lt;/argument&gt;</w:delText>
        </w:r>
      </w:del>
    </w:p>
    <w:p>
      <w:pPr>
        <w:pStyle w:val="HTMLPreformatted"/>
        <w:ind w:left="0" w:hanging="0"/>
        <w:rPr>
          <w:del w:id="1183" w:author="gmehta" w:date="2004-07-19T21:17:00Z"/>
        </w:rPr>
      </w:pPr>
      <w:del w:id="1181" w:author="gmehta" w:date="2004-07-19T21:17:00Z">
        <w:r>
          <w:rPr>
            <w:rFonts w:eastAsia="Courier New"/>
          </w:rPr>
          <w:delText xml:space="preserve">    </w:delText>
        </w:r>
      </w:del>
      <w:del w:id="1182" w:author="gmehta" w:date="2004-07-19T21:17:00Z">
        <w:r>
          <w:rPr/>
          <w:delText>&lt;stdout file="unique-name.hw.txt" link="output" varname="file"/&gt;</w:delText>
        </w:r>
      </w:del>
    </w:p>
    <w:p>
      <w:pPr>
        <w:pStyle w:val="HTMLPreformatted"/>
        <w:ind w:left="0" w:hanging="0"/>
        <w:rPr>
          <w:del w:id="1186" w:author="gmehta" w:date="2004-07-19T21:17:00Z"/>
        </w:rPr>
      </w:pPr>
      <w:del w:id="1184" w:author="gmehta" w:date="2004-07-19T21:17:00Z">
        <w:r>
          <w:rPr>
            <w:rFonts w:eastAsia="Courier New"/>
          </w:rPr>
          <w:delText xml:space="preserve">    </w:delText>
        </w:r>
      </w:del>
      <w:del w:id="1185" w:author="gmehta" w:date="2004-07-19T21:17:00Z">
        <w:r>
          <w:rPr/>
          <w:delText>&lt;uses file="unique-name.hw.txt" link="output" dontRegister="false" dontTransfer="false"/&gt;</w:delText>
        </w:r>
      </w:del>
    </w:p>
    <w:p>
      <w:pPr>
        <w:pStyle w:val="HTMLPreformatted"/>
        <w:ind w:left="0" w:hanging="0"/>
        <w:rPr>
          <w:del w:id="1189" w:author="gmehta" w:date="2004-07-19T21:17:00Z"/>
        </w:rPr>
      </w:pPr>
      <w:del w:id="1187" w:author="gmehta" w:date="2004-07-19T21:17:00Z">
        <w:r>
          <w:rPr>
            <w:rFonts w:eastAsia="Courier New"/>
          </w:rPr>
          <w:delText xml:space="preserve">  </w:delText>
        </w:r>
      </w:del>
      <w:del w:id="1188" w:author="gmehta" w:date="2004-07-19T21:17:00Z">
        <w:r>
          <w:rPr/>
          <w:delText>&lt;/job&gt;</w:delText>
        </w:r>
      </w:del>
    </w:p>
    <w:p>
      <w:pPr>
        <w:pStyle w:val="HTMLPreformatted"/>
        <w:ind w:left="0" w:hanging="0"/>
        <w:rPr>
          <w:del w:id="1191" w:author="gmehta" w:date="2004-07-19T21:17:00Z"/>
        </w:rPr>
      </w:pPr>
      <w:del w:id="1190" w:author="gmehta" w:date="2004-07-19T21:17:00Z">
        <w:r>
          <w:rPr/>
          <w:delText>&lt;!-- part 3: list of control-flow dependencies (empty for single jobs) --&gt;</w:delText>
        </w:r>
      </w:del>
    </w:p>
    <w:p>
      <w:pPr>
        <w:pStyle w:val="HTMLPreformatted"/>
        <w:ind w:left="0" w:hanging="0"/>
        <w:rPr>
          <w:del w:id="1193" w:author="gmehta" w:date="2004-07-19T21:17:00Z"/>
        </w:rPr>
      </w:pPr>
      <w:del w:id="1192" w:author="gmehta" w:date="2004-07-19T21:17:00Z">
        <w:r>
          <w:rPr/>
          <w:delText>&lt;/adag&gt;</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195" w:author="gmehta" w:date="2004-07-19T21:25:00Z"/>
        </w:rPr>
      </w:pPr>
      <w:del w:id="1194" w:author="gmehta" w:date="2004-07-19T21:25:00Z">
        <w:r>
          <w:rPr/>
          <w:delText xml:space="preserve">It is all still an abstract description of what to do! Before we can actually run anything, we have to create catalogs to help a planner translate the abstract workflow to a concrete workflow. </w:delText>
        </w:r>
      </w:del>
    </w:p>
    <w:p>
      <w:pPr>
        <w:pStyle w:val="NormalWeb"/>
        <w:pBdr>
          <w:top w:val="single" w:sz="12" w:space="7"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7" w:name="_Part_III%3A_Generating_a_Workflow_in_"/>
      <w:bookmarkStart w:id="8" w:name="_Part_IV%3A_Running_a_full_Workflow_in"/>
      <w:bookmarkStart w:id="9" w:name="_Part_III%3A_Setting_up_a_Virtual_Data"/>
      <w:bookmarkEnd w:id="7"/>
      <w:bookmarkEnd w:id="8"/>
      <w:bookmarkEnd w:id="9"/>
      <w:r>
        <w:rPr>
          <w:color w:val="000000"/>
        </w:rPr>
        <w:t>Part I</w:t>
      </w:r>
      <w:ins w:id="1196" w:author="gmehta" w:date="2004-07-20T03:31:00Z">
        <w:r>
          <w:rPr>
            <w:color w:val="000000"/>
          </w:rPr>
          <w:t>V</w:t>
        </w:r>
      </w:ins>
      <w:del w:id="1197" w:author="gmehta" w:date="2004-07-20T03:31:00Z">
        <w:r>
          <w:rPr>
            <w:color w:val="000000"/>
          </w:rPr>
          <w:delText>II</w:delText>
        </w:r>
      </w:del>
      <w:r>
        <w:rPr>
          <w:color w:val="000000"/>
        </w:rPr>
        <w:t xml:space="preserve">: </w:t>
      </w:r>
      <w:del w:id="1198" w:author="gmehta" w:date="2004-07-19T21:55:00Z">
        <w:r>
          <w:rPr>
            <w:color w:val="000000"/>
          </w:rPr>
          <w:delText>Running a full</w:delText>
        </w:r>
      </w:del>
      <w:ins w:id="1199" w:author="gmehta" w:date="2004-07-19T21:55:00Z">
        <w:r>
          <w:rPr>
            <w:color w:val="000000"/>
          </w:rPr>
          <w:t>Generating a</w:t>
        </w:r>
      </w:ins>
      <w:r>
        <w:rPr>
          <w:color w:val="000000"/>
        </w:rPr>
        <w:t xml:space="preserve"> Workflow in VD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201" w:author="gmehta" w:date="2004-07-19T22:03:00Z"/>
        </w:rPr>
      </w:pPr>
      <w:del w:id="1200" w:author="gmehta" w:date="2004-07-19T22:03:00Z">
        <w:r>
          <w:rPr/>
          <mc:AlternateContent>
            <mc:Choice Requires="wpg">
              <w:drawing>
                <wp:inline distT="0" distB="0" distL="0" distR="0">
                  <wp:extent cx="5486400" cy="2514600"/>
                  <wp:effectExtent l="0" t="0" r="0" b="0"/>
                  <wp:docPr id="2"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1" name=""/>
                            <wps:cNvSpPr/>
                          </wps:nvSpPr>
                          <wps:spPr>
                            <a:xfrm>
                              <a:off x="0" y="0"/>
                              <a:ext cx="5486400" cy="2514600"/>
                            </a:xfrm>
                            <a:prstGeom prst="rect">
                              <a:avLst/>
                            </a:prstGeom>
                            <a:noFill/>
                            <a:ln w="0">
                              <a:noFill/>
                            </a:ln>
                          </wps:spPr>
                          <wps:bodyPr/>
                        </wps:wsp>
                        <wps:wsp>
                          <wps:cNvSpPr/>
                          <wps:spPr>
                            <a:xfrm>
                              <a:off x="0" y="1143000"/>
                              <a:ext cx="571680" cy="34308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delText>f.a</w:delTex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1371600" y="1943280"/>
                              <a:ext cx="571680" cy="34236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delText>f.b1</w:delTex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1371600" y="228600"/>
                              <a:ext cx="571680" cy="34236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delText>f.b2</w:delTex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4915080" y="1028880"/>
                              <a:ext cx="571680" cy="34416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delText>f.d</w:delTex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3543480" y="228600"/>
                              <a:ext cx="571680" cy="34236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delText>f.c1</w:delTex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3543480" y="1943280"/>
                              <a:ext cx="571680" cy="34344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delText>f.c2</w:delTex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800280" y="1028880"/>
                              <a:ext cx="1028880" cy="4579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delText>top</w:delTex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delText>preprocess</w:delTex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2400480" y="228600"/>
                              <a:ext cx="914400" cy="4564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delText>right</w:delTex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delText>findrange</w:delTex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2400480" y="1828800"/>
                              <a:ext cx="914400" cy="4579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delText>left</w:delTex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delText>findrange</w:delText>
                                </w:r>
                                <w:r>
                                  <w:rPr>
                                    <w:kern w:val="2"/>
                                    <w:sz w:val="20"/>
                                    <w:szCs w:val="20"/>
                                    <w:rFonts w:eastAsia="Times New Roman" w:ascii="Times New Roman" w:hAnsi="Times New Roman" w:cs="Times New Roman"/>
                                    <w:color w:val="auto"/>
                                    <w:lang w:val="en-US" w:bidi="ar-SA"/>
                                  </w:rPr>
                                </w:r>
                              </w:p>
                            </w:txbxContent>
                          </wps:txbx>
                          <wps:bodyPr anchor="t">
                            <a:noAutofit/>
                          </wps:bodyPr>
                        </wps:wsp>
                        <wps:wsp>
                          <wps:cNvSpPr/>
                          <wps:spPr>
                            <a:xfrm>
                              <a:off x="3772080" y="1028880"/>
                              <a:ext cx="914400" cy="45792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auto"/>
                                    <w:lang w:val="en-US" w:bidi="ar-SA"/>
                                  </w:rPr>
                                  <w:delText>bottom</w:delTex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delText>analyze</w:delText>
                                </w:r>
                                <w:r>
                                  <w:rPr>
                                    <w:kern w:val="2"/>
                                    <w:sz w:val="20"/>
                                    <w:szCs w:val="20"/>
                                    <w:rFonts w:eastAsia="Times New Roman" w:ascii="Times New Roman" w:hAnsi="Times New Roman" w:cs="Times New Roman"/>
                                    <w:color w:val="auto"/>
                                    <w:lang w:val="en-US" w:bidi="ar-SA"/>
                                  </w:rPr>
                                </w:r>
                              </w:p>
                            </w:txbxContent>
                          </wps:txbx>
                          <wps:bodyPr anchor="t">
                            <a:noAutofit/>
                          </wps:bodyPr>
                        </wps:wsp>
                        <wps:wsp>
                          <wps:cNvCnPr/>
                          <wps:spPr>
                            <a:xfrm flipV="1">
                              <a:off x="571680" y="1256760"/>
                              <a:ext cx="229320" cy="57240"/>
                            </a:xfrm>
                            <a:prstGeom prst="straightConnector1">
                              <a:avLst/>
                            </a:prstGeom>
                            <a:ln w="9360">
                              <a:solidFill>
                                <a:srgbClr val="000000"/>
                              </a:solidFill>
                              <a:miter/>
                              <a:tailEnd len="med" type="triangle" w="med"/>
                            </a:ln>
                          </wps:spPr>
                          <wps:bodyPr/>
                        </wps:wsp>
                        <wps:wsp>
                          <wps:cNvCnPr/>
                          <wps:spPr>
                            <a:xfrm flipV="1">
                              <a:off x="1314360" y="550440"/>
                              <a:ext cx="344160" cy="478080"/>
                            </a:xfrm>
                            <a:prstGeom prst="straightConnector1">
                              <a:avLst/>
                            </a:prstGeom>
                            <a:ln w="9360">
                              <a:solidFill>
                                <a:srgbClr val="000000"/>
                              </a:solidFill>
                              <a:miter/>
                              <a:tailEnd len="med" type="triangle" w="med"/>
                            </a:ln>
                          </wps:spPr>
                          <wps:bodyPr/>
                        </wps:wsp>
                        <wps:wsp>
                          <wps:cNvCnPr/>
                          <wps:spPr>
                            <a:xfrm>
                              <a:off x="1314360" y="1486080"/>
                              <a:ext cx="344160" cy="457560"/>
                            </a:xfrm>
                            <a:prstGeom prst="straightConnector1">
                              <a:avLst/>
                            </a:prstGeom>
                            <a:ln w="9360">
                              <a:solidFill>
                                <a:srgbClr val="000000"/>
                              </a:solidFill>
                              <a:miter/>
                              <a:tailEnd len="med" type="triangle" w="med"/>
                            </a:ln>
                          </wps:spPr>
                          <wps:bodyPr/>
                        </wps:wsp>
                        <wps:wsp>
                          <wps:cNvCnPr/>
                          <wps:spPr>
                            <a:xfrm>
                              <a:off x="1943280" y="399960"/>
                              <a:ext cx="457920" cy="57600"/>
                            </a:xfrm>
                            <a:prstGeom prst="straightConnector1">
                              <a:avLst/>
                            </a:prstGeom>
                            <a:ln w="9360">
                              <a:solidFill>
                                <a:srgbClr val="000000"/>
                              </a:solidFill>
                              <a:miter/>
                              <a:tailEnd len="med" type="triangle" w="med"/>
                            </a:ln>
                          </wps:spPr>
                          <wps:bodyPr/>
                        </wps:wsp>
                        <wps:wsp>
                          <wps:cNvCnPr/>
                          <wps:spPr>
                            <a:xfrm flipV="1">
                              <a:off x="1943280" y="2056680"/>
                              <a:ext cx="457920" cy="57600"/>
                            </a:xfrm>
                            <a:prstGeom prst="straightConnector1">
                              <a:avLst/>
                            </a:prstGeom>
                            <a:ln w="9360">
                              <a:solidFill>
                                <a:srgbClr val="000000"/>
                              </a:solidFill>
                              <a:miter/>
                              <a:tailEnd len="med" type="triangle" w="med"/>
                            </a:ln>
                          </wps:spPr>
                          <wps:bodyPr/>
                        </wps:wsp>
                        <wps:wsp>
                          <wps:cNvCnPr/>
                          <wps:spPr>
                            <a:xfrm>
                              <a:off x="1943280" y="399240"/>
                              <a:ext cx="457920" cy="1659240"/>
                            </a:xfrm>
                            <a:prstGeom prst="curvedConnector5">
                              <a:avLst>
                                <a:gd name="adj1" fmla="val 100078"/>
                                <a:gd name="adj2" fmla="val 99978"/>
                                <a:gd name="adj3" fmla="val 100078"/>
                              </a:avLst>
                            </a:prstGeom>
                            <a:ln w="9360">
                              <a:solidFill>
                                <a:srgbClr val="000000"/>
                              </a:solidFill>
                              <a:miter/>
                              <a:tailEnd len="med" type="triangle" w="med"/>
                            </a:ln>
                          </wps:spPr>
                          <wps:bodyPr/>
                        </wps:wsp>
                        <wps:wsp>
                          <wps:cNvCnPr/>
                          <wps:spPr>
                            <a:xfrm flipV="1">
                              <a:off x="1943280" y="456480"/>
                              <a:ext cx="457920" cy="1658520"/>
                            </a:xfrm>
                            <a:prstGeom prst="curvedConnector5">
                              <a:avLst>
                                <a:gd name="adj1" fmla="val 100078"/>
                                <a:gd name="adj2" fmla="val 49978"/>
                                <a:gd name="adj3" fmla="val 100078"/>
                              </a:avLst>
                            </a:prstGeom>
                            <a:ln w="9360">
                              <a:solidFill>
                                <a:srgbClr val="000000"/>
                              </a:solidFill>
                              <a:miter/>
                              <a:tailEnd len="med" type="triangle" w="med"/>
                            </a:ln>
                          </wps:spPr>
                          <wps:bodyPr/>
                        </wps:wsp>
                        <wps:wsp>
                          <wps:cNvCnPr/>
                          <wps:spPr>
                            <a:xfrm flipV="1">
                              <a:off x="3314880" y="399960"/>
                              <a:ext cx="229320" cy="57600"/>
                            </a:xfrm>
                            <a:prstGeom prst="straightConnector1">
                              <a:avLst/>
                            </a:prstGeom>
                            <a:ln w="9360">
                              <a:solidFill>
                                <a:srgbClr val="000000"/>
                              </a:solidFill>
                              <a:miter/>
                              <a:tailEnd len="med" type="triangle" w="med"/>
                            </a:ln>
                          </wps:spPr>
                          <wps:bodyPr/>
                        </wps:wsp>
                        <wps:wsp>
                          <wps:cNvCnPr/>
                          <wps:spPr>
                            <a:xfrm>
                              <a:off x="3314880" y="2058120"/>
                              <a:ext cx="229320" cy="57600"/>
                            </a:xfrm>
                            <a:prstGeom prst="straightConnector1">
                              <a:avLst/>
                            </a:prstGeom>
                            <a:ln w="9360">
                              <a:solidFill>
                                <a:srgbClr val="000000"/>
                              </a:solidFill>
                              <a:miter/>
                              <a:tailEnd len="med" type="triangle" w="med"/>
                            </a:ln>
                          </wps:spPr>
                          <wps:bodyPr/>
                        </wps:wsp>
                        <wps:wsp>
                          <wps:cNvCnPr/>
                          <wps:spPr>
                            <a:xfrm>
                              <a:off x="3828960" y="551160"/>
                              <a:ext cx="401040" cy="478080"/>
                            </a:xfrm>
                            <a:prstGeom prst="straightConnector1">
                              <a:avLst/>
                            </a:prstGeom>
                            <a:ln w="9360">
                              <a:solidFill>
                                <a:srgbClr val="000000"/>
                              </a:solidFill>
                              <a:miter/>
                              <a:tailEnd len="med" type="triangle" w="med"/>
                            </a:ln>
                          </wps:spPr>
                          <wps:bodyPr/>
                        </wps:wsp>
                        <wps:wsp>
                          <wps:cNvCnPr/>
                          <wps:spPr>
                            <a:xfrm flipV="1">
                              <a:off x="3828960" y="1485360"/>
                              <a:ext cx="401040" cy="457560"/>
                            </a:xfrm>
                            <a:prstGeom prst="straightConnector1">
                              <a:avLst/>
                            </a:prstGeom>
                            <a:ln w="9360">
                              <a:solidFill>
                                <a:srgbClr val="000000"/>
                              </a:solidFill>
                              <a:miter/>
                              <a:tailEnd len="med" type="triangle" w="med"/>
                            </a:ln>
                          </wps:spPr>
                          <wps:bodyPr/>
                        </wps:wsp>
                        <wps:wsp>
                          <wps:cNvCnPr/>
                          <wps:spPr>
                            <a:xfrm flipV="1">
                              <a:off x="4686480" y="1200960"/>
                              <a:ext cx="229320" cy="57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 id="shape_0" fillcolor="#ffff99" stroked="t" o:allowincell="f" style="position:absolute;left:0;top:1800;width:899;height:539;mso-wrap-style:square;v-text-anchor:top;mso-position-horizontal-relative:char" type="_x0000_t114">
                    <v:textbox>
                      <w:txbxContent>
                        <w:p>
                          <w:pPr>
                            <w:overflowPunct w:val="false"/>
                            <w:bidi w:val="0"/>
                            <w:jc w:val="center"/>
                            <w:rPr/>
                          </w:pPr>
                          <w:r>
                            <w:rPr>
                              <w:kern w:val="2"/>
                              <w:sz w:val="20"/>
                              <w:szCs w:val="20"/>
                              <w:rFonts w:ascii="Arial Black" w:hAnsi="Arial Black" w:eastAsia="Times New Roman" w:cs="Arial Black"/>
                              <w:color w:val="auto"/>
                              <w:lang w:val="en-US" w:bidi="ar-SA"/>
                            </w:rPr>
                            <w:delText>f.a</w:delText>
                          </w:r>
                          <w:r>
                            <w:rPr>
                              <w:kern w:val="2"/>
                              <w:sz w:val="20"/>
                              <w:szCs w:val="20"/>
                              <w:rFonts w:eastAsia="Times New Roman" w:ascii="Times New Roman" w:hAnsi="Times New Roman" w:cs="Times New Roman"/>
                              <w:color w:val="auto"/>
                              <w:lang w:val="en-US" w:bidi="ar-SA"/>
                            </w:rPr>
                          </w:r>
                        </w:p>
                      </w:txbxContent>
                    </v:textbox>
                    <v:fill o:detectmouseclick="t" type="solid" color2="#000066"/>
                    <v:stroke color="black" weight="9360" joinstyle="miter" endcap="flat"/>
                    <w10:wrap type="none"/>
                  </v:shape>
                  <v:shape id="shape_0" fillcolor="#ffff99" stroked="t" o:allowincell="f" style="position:absolute;left:2160;top:3060;width:899;height:538;mso-wrap-style:square;v-text-anchor:top;mso-position-horizontal-relative:char" type="_x0000_t114">
                    <v:textbox>
                      <w:txbxContent>
                        <w:p>
                          <w:pPr>
                            <w:overflowPunct w:val="false"/>
                            <w:bidi w:val="0"/>
                            <w:jc w:val="center"/>
                            <w:rPr/>
                          </w:pPr>
                          <w:r>
                            <w:rPr>
                              <w:kern w:val="2"/>
                              <w:sz w:val="20"/>
                              <w:szCs w:val="20"/>
                              <w:rFonts w:ascii="Arial Black" w:hAnsi="Arial Black" w:eastAsia="Times New Roman" w:cs="Arial Black"/>
                              <w:color w:val="auto"/>
                              <w:lang w:val="en-US" w:bidi="ar-SA"/>
                            </w:rPr>
                            <w:delText>f.b1</w:delText>
                          </w:r>
                          <w:r>
                            <w:rPr>
                              <w:kern w:val="2"/>
                              <w:sz w:val="20"/>
                              <w:szCs w:val="20"/>
                              <w:rFonts w:eastAsia="Times New Roman" w:ascii="Times New Roman" w:hAnsi="Times New Roman" w:cs="Times New Roman"/>
                              <w:color w:val="auto"/>
                              <w:lang w:val="en-US" w:bidi="ar-SA"/>
                            </w:rPr>
                          </w:r>
                        </w:p>
                      </w:txbxContent>
                    </v:textbox>
                    <v:fill o:detectmouseclick="t" type="solid" color2="#000066"/>
                    <v:stroke color="black" weight="9360" joinstyle="miter" endcap="flat"/>
                    <w10:wrap type="none"/>
                  </v:shape>
                  <v:shape id="shape_0" fillcolor="#ffff99" stroked="t" o:allowincell="f" style="position:absolute;left:2160;top:360;width:899;height:538;mso-wrap-style:square;v-text-anchor:top;mso-position-horizontal-relative:char" type="_x0000_t114">
                    <v:textbox>
                      <w:txbxContent>
                        <w:p>
                          <w:pPr>
                            <w:overflowPunct w:val="false"/>
                            <w:bidi w:val="0"/>
                            <w:jc w:val="center"/>
                            <w:rPr/>
                          </w:pPr>
                          <w:r>
                            <w:rPr>
                              <w:kern w:val="2"/>
                              <w:sz w:val="20"/>
                              <w:szCs w:val="20"/>
                              <w:rFonts w:ascii="Arial Black" w:hAnsi="Arial Black" w:eastAsia="Times New Roman" w:cs="Arial Black"/>
                              <w:color w:val="auto"/>
                              <w:lang w:val="en-US" w:bidi="ar-SA"/>
                            </w:rPr>
                            <w:delText>f.b2</w:delText>
                          </w:r>
                          <w:r>
                            <w:rPr>
                              <w:kern w:val="2"/>
                              <w:sz w:val="20"/>
                              <w:szCs w:val="20"/>
                              <w:rFonts w:eastAsia="Times New Roman" w:ascii="Times New Roman" w:hAnsi="Times New Roman" w:cs="Times New Roman"/>
                              <w:color w:val="auto"/>
                              <w:lang w:val="en-US" w:bidi="ar-SA"/>
                            </w:rPr>
                          </w:r>
                        </w:p>
                      </w:txbxContent>
                    </v:textbox>
                    <v:fill o:detectmouseclick="t" type="solid" color2="#000066"/>
                    <v:stroke color="black" weight="9360" joinstyle="miter" endcap="flat"/>
                    <w10:wrap type="none"/>
                  </v:shape>
                  <v:shape id="shape_0" fillcolor="#ffff99" stroked="t" o:allowincell="f" style="position:absolute;left:7740;top:1620;width:899;height:541;mso-wrap-style:square;v-text-anchor:top;mso-position-horizontal-relative:char" type="_x0000_t114">
                    <v:textbox>
                      <w:txbxContent>
                        <w:p>
                          <w:pPr>
                            <w:overflowPunct w:val="false"/>
                            <w:bidi w:val="0"/>
                            <w:jc w:val="center"/>
                            <w:rPr/>
                          </w:pPr>
                          <w:r>
                            <w:rPr>
                              <w:kern w:val="2"/>
                              <w:sz w:val="20"/>
                              <w:szCs w:val="20"/>
                              <w:rFonts w:ascii="Arial Black" w:hAnsi="Arial Black" w:eastAsia="Times New Roman" w:cs="Arial Black"/>
                              <w:color w:val="auto"/>
                              <w:lang w:val="en-US" w:bidi="ar-SA"/>
                            </w:rPr>
                            <w:delText>f.d</w:delText>
                          </w:r>
                          <w:r>
                            <w:rPr>
                              <w:kern w:val="2"/>
                              <w:sz w:val="20"/>
                              <w:szCs w:val="20"/>
                              <w:rFonts w:eastAsia="Times New Roman" w:ascii="Times New Roman" w:hAnsi="Times New Roman" w:cs="Times New Roman"/>
                              <w:color w:val="auto"/>
                              <w:lang w:val="en-US" w:bidi="ar-SA"/>
                            </w:rPr>
                          </w:r>
                        </w:p>
                      </w:txbxContent>
                    </v:textbox>
                    <v:fill o:detectmouseclick="t" type="solid" color2="#000066"/>
                    <v:stroke color="black" weight="9360" joinstyle="miter" endcap="flat"/>
                    <w10:wrap type="none"/>
                  </v:shape>
                  <v:shape id="shape_0" fillcolor="#ffff99" stroked="t" o:allowincell="f" style="position:absolute;left:5580;top:360;width:899;height:538;mso-wrap-style:square;v-text-anchor:top;mso-position-horizontal-relative:char" type="_x0000_t114">
                    <v:textbox>
                      <w:txbxContent>
                        <w:p>
                          <w:pPr>
                            <w:overflowPunct w:val="false"/>
                            <w:bidi w:val="0"/>
                            <w:jc w:val="center"/>
                            <w:rPr/>
                          </w:pPr>
                          <w:r>
                            <w:rPr>
                              <w:kern w:val="2"/>
                              <w:sz w:val="20"/>
                              <w:szCs w:val="20"/>
                              <w:rFonts w:ascii="Arial Black" w:hAnsi="Arial Black" w:eastAsia="Times New Roman" w:cs="Arial Black"/>
                              <w:color w:val="auto"/>
                              <w:lang w:val="en-US" w:bidi="ar-SA"/>
                            </w:rPr>
                            <w:delText>f.c1</w:delText>
                          </w:r>
                          <w:r>
                            <w:rPr>
                              <w:kern w:val="2"/>
                              <w:sz w:val="20"/>
                              <w:szCs w:val="20"/>
                              <w:rFonts w:eastAsia="Times New Roman" w:ascii="Times New Roman" w:hAnsi="Times New Roman" w:cs="Times New Roman"/>
                              <w:color w:val="auto"/>
                              <w:lang w:val="en-US" w:bidi="ar-SA"/>
                            </w:rPr>
                          </w:r>
                        </w:p>
                      </w:txbxContent>
                    </v:textbox>
                    <v:fill o:detectmouseclick="t" type="solid" color2="#000066"/>
                    <v:stroke color="black" weight="9360" joinstyle="miter" endcap="flat"/>
                    <w10:wrap type="none"/>
                  </v:shape>
                  <v:shape id="shape_0" fillcolor="#ffff99" stroked="t" o:allowincell="f" style="position:absolute;left:5580;top:3060;width:899;height:540;mso-wrap-style:square;v-text-anchor:top;mso-position-horizontal-relative:char" type="_x0000_t114">
                    <v:textbox>
                      <w:txbxContent>
                        <w:p>
                          <w:pPr>
                            <w:overflowPunct w:val="false"/>
                            <w:bidi w:val="0"/>
                            <w:jc w:val="center"/>
                            <w:rPr/>
                          </w:pPr>
                          <w:r>
                            <w:rPr>
                              <w:kern w:val="2"/>
                              <w:sz w:val="20"/>
                              <w:szCs w:val="20"/>
                              <w:rFonts w:ascii="Arial Black" w:hAnsi="Arial Black" w:eastAsia="Times New Roman" w:cs="Arial Black"/>
                              <w:color w:val="auto"/>
                              <w:lang w:val="en-US" w:bidi="ar-SA"/>
                            </w:rPr>
                            <w:delText>f.c2</w:delText>
                          </w:r>
                          <w:r>
                            <w:rPr>
                              <w:kern w:val="2"/>
                              <w:sz w:val="20"/>
                              <w:szCs w:val="20"/>
                              <w:rFonts w:eastAsia="Times New Roman" w:ascii="Times New Roman" w:hAnsi="Times New Roman" w:cs="Times New Roman"/>
                              <w:color w:val="auto"/>
                              <w:lang w:val="en-US" w:bidi="ar-SA"/>
                            </w:rPr>
                          </w:r>
                        </w:p>
                      </w:txbxContent>
                    </v:textbox>
                    <v:fill o:detectmouseclick="t" type="solid" color2="#000066"/>
                    <v:stroke color="black" weight="9360" joinstyle="miter" endcap="flat"/>
                    <w10:wrap type="none"/>
                  </v:shape>
                  <v:shape id="shape_0" fillcolor="#99ccff" stroked="t" o:allowincell="f" style="position:absolute;left:1260;top:1620;width:1619;height:720;mso-wrap-style:square;v-text-anchor:top;mso-position-horizontal-relative:char" type="_x0000_t176">
                    <v:textbox>
                      <w:txbxContent>
                        <w:p>
                          <w:pPr>
                            <w:overflowPunct w:val="false"/>
                            <w:bidi w:val="0"/>
                            <w:jc w:val="center"/>
                            <w:rPr/>
                          </w:pPr>
                          <w:r>
                            <w:rPr>
                              <w:kern w:val="2"/>
                              <w:sz w:val="20"/>
                              <w:szCs w:val="20"/>
                              <w:rFonts w:ascii="Arial Black" w:hAnsi="Arial Black" w:eastAsia="Times New Roman" w:cs="Arial Black"/>
                              <w:color w:val="auto"/>
                              <w:lang w:val="en-US" w:bidi="ar-SA"/>
                            </w:rPr>
                            <w:delText>top</w:delTex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delText>preprocess</w:delText>
                          </w:r>
                          <w:r>
                            <w:rPr>
                              <w:kern w:val="2"/>
                              <w:sz w:val="20"/>
                              <w:szCs w:val="20"/>
                              <w:rFonts w:eastAsia="Times New Roman" w:ascii="Times New Roman" w:hAnsi="Times New Roman" w:cs="Times New Roman"/>
                              <w:color w:val="auto"/>
                              <w:lang w:val="en-US" w:bidi="ar-SA"/>
                            </w:rPr>
                          </w:r>
                        </w:p>
                      </w:txbxContent>
                    </v:textbox>
                    <v:fill o:detectmouseclick="t" type="solid" color2="#663300"/>
                    <v:stroke color="black" weight="9360" joinstyle="miter" endcap="flat"/>
                    <w10:wrap type="none"/>
                  </v:shape>
                  <v:shape id="shape_0" fillcolor="#99ccff" stroked="t" o:allowincell="f" style="position:absolute;left:3780;top:360;width:1439;height:718;mso-wrap-style:square;v-text-anchor:top;mso-position-horizontal-relative:char" type="_x0000_t176">
                    <v:textbox>
                      <w:txbxContent>
                        <w:p>
                          <w:pPr>
                            <w:overflowPunct w:val="false"/>
                            <w:bidi w:val="0"/>
                            <w:jc w:val="center"/>
                            <w:rPr/>
                          </w:pPr>
                          <w:r>
                            <w:rPr>
                              <w:kern w:val="2"/>
                              <w:sz w:val="20"/>
                              <w:szCs w:val="20"/>
                              <w:rFonts w:ascii="Arial Black" w:hAnsi="Arial Black" w:eastAsia="Times New Roman" w:cs="Arial Black"/>
                              <w:color w:val="auto"/>
                              <w:lang w:val="en-US" w:bidi="ar-SA"/>
                            </w:rPr>
                            <w:delText>right</w:delTex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delText>findrange</w:delText>
                          </w:r>
                          <w:r>
                            <w:rPr>
                              <w:kern w:val="2"/>
                              <w:sz w:val="20"/>
                              <w:szCs w:val="20"/>
                              <w:rFonts w:eastAsia="Times New Roman" w:ascii="Times New Roman" w:hAnsi="Times New Roman" w:cs="Times New Roman"/>
                              <w:color w:val="auto"/>
                              <w:lang w:val="en-US" w:bidi="ar-SA"/>
                            </w:rPr>
                          </w:r>
                        </w:p>
                      </w:txbxContent>
                    </v:textbox>
                    <v:fill o:detectmouseclick="t" type="solid" color2="#663300"/>
                    <v:stroke color="black" weight="9360" joinstyle="miter" endcap="flat"/>
                    <w10:wrap type="none"/>
                  </v:shape>
                  <v:shape id="shape_0" fillcolor="#99ccff" stroked="t" o:allowincell="f" style="position:absolute;left:3780;top:2880;width:1439;height:720;mso-wrap-style:square;v-text-anchor:top;mso-position-horizontal-relative:char" type="_x0000_t176">
                    <v:textbox>
                      <w:txbxContent>
                        <w:p>
                          <w:pPr>
                            <w:overflowPunct w:val="false"/>
                            <w:bidi w:val="0"/>
                            <w:jc w:val="center"/>
                            <w:rPr/>
                          </w:pPr>
                          <w:r>
                            <w:rPr>
                              <w:kern w:val="2"/>
                              <w:sz w:val="20"/>
                              <w:szCs w:val="20"/>
                              <w:rFonts w:ascii="Arial Black" w:hAnsi="Arial Black" w:eastAsia="Times New Roman" w:cs="Arial Black"/>
                              <w:color w:val="auto"/>
                              <w:lang w:val="en-US" w:bidi="ar-SA"/>
                            </w:rPr>
                            <w:delText>left</w:delTex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delText>findrange</w:delText>
                          </w:r>
                          <w:r>
                            <w:rPr>
                              <w:kern w:val="2"/>
                              <w:sz w:val="20"/>
                              <w:szCs w:val="20"/>
                              <w:rFonts w:eastAsia="Times New Roman" w:ascii="Times New Roman" w:hAnsi="Times New Roman" w:cs="Times New Roman"/>
                              <w:color w:val="auto"/>
                              <w:lang w:val="en-US" w:bidi="ar-SA"/>
                            </w:rPr>
                          </w:r>
                        </w:p>
                      </w:txbxContent>
                    </v:textbox>
                    <v:fill o:detectmouseclick="t" type="solid" color2="#663300"/>
                    <v:stroke color="black" weight="9360" joinstyle="miter" endcap="flat"/>
                    <w10:wrap type="none"/>
                  </v:shape>
                  <v:shape id="shape_0" fillcolor="#99ccff" stroked="t" o:allowincell="f" style="position:absolute;left:5940;top:1620;width:1439;height:720;mso-wrap-style:square;v-text-anchor:top;mso-position-horizontal-relative:char" type="_x0000_t176">
                    <v:textbox>
                      <w:txbxContent>
                        <w:p>
                          <w:pPr>
                            <w:overflowPunct w:val="false"/>
                            <w:bidi w:val="0"/>
                            <w:jc w:val="center"/>
                            <w:rPr/>
                          </w:pPr>
                          <w:r>
                            <w:rPr>
                              <w:kern w:val="2"/>
                              <w:sz w:val="20"/>
                              <w:szCs w:val="20"/>
                              <w:rFonts w:ascii="Arial Black" w:hAnsi="Arial Black" w:eastAsia="Times New Roman" w:cs="Arial Black"/>
                              <w:color w:val="auto"/>
                              <w:lang w:val="en-US" w:bidi="ar-SA"/>
                            </w:rPr>
                            <w:delText>bottom</w:delText>
                          </w:r>
                        </w:p>
                        <w:p>
                          <w:pPr>
                            <w:overflowPunct w:val="false"/>
                            <w:bidi w:val="0"/>
                            <w:jc w:val="center"/>
                            <w:rPr/>
                          </w:pPr>
                          <w:r>
                            <w:rPr>
                              <w:kern w:val="2"/>
                              <w:sz w:val="20"/>
                              <w:szCs w:val="20"/>
                              <w:rFonts w:ascii="Bitstream Vera Sans;Trebuchet MS" w:hAnsi="Bitstream Vera Sans;Trebuchet MS" w:eastAsia="Times New Roman" w:cs="Bitstream Vera Sans;Trebuchet MS"/>
                              <w:color w:val="auto"/>
                              <w:lang w:val="en-US" w:bidi="ar-SA"/>
                            </w:rPr>
                            <w:delText>analyze</w:delText>
                          </w:r>
                          <w:r>
                            <w:rPr>
                              <w:kern w:val="2"/>
                              <w:sz w:val="20"/>
                              <w:szCs w:val="20"/>
                              <w:rFonts w:eastAsia="Times New Roman" w:ascii="Times New Roman" w:hAnsi="Times New Roman" w:cs="Times New Roman"/>
                              <w:color w:val="auto"/>
                              <w:lang w:val="en-US" w:bidi="ar-SA"/>
                            </w:rPr>
                          </w:r>
                        </w:p>
                      </w:txbxContent>
                    </v:textbox>
                    <v:fill o:detectmouseclick="t" type="solid" color2="#663300"/>
                    <v:stroke color="black" weight="9360" joinstyle="miter" endcap="flat"/>
                    <w10:wrap type="none"/>
                  </v:shape>
                  <v:shape id="shape_0" stroked="t" o:allowincell="f" style="position:absolute;left:900;top:1979;width:360;height: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0;top:867;width:541;height:75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0;top:2340;width:541;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630;width:720;height: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3239;width:720;height: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629;width:720;height:261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60;top:719;width:720;height:261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20;top:630;width:360;height: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3241;width:360;height: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30;top:868;width:631;height:7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30;top:2339;width:63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0;top:1891;width:360;height:88;flip:y;mso-position-horizontal-relative:char" type="_x0000_t32">
                    <v:stroke color="black" weight="9360" endarrow="block" endarrowwidth="medium" endarrowlength="medium" joinstyle="miter" endcap="flat"/>
                    <v:fill o:detectmouseclick="t" on="false"/>
                    <w10:wrap type="none"/>
                  </v:shape>
                </v:group>
              </w:pict>
            </mc:Fallback>
          </mc:AlternateConten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203" w:author="gmehta" w:date="2004-07-19T22:03:00Z"/>
        </w:rPr>
      </w:pPr>
      <w:del w:id="1202" w:author="gmehta" w:date="2004-07-19T22:03:00Z">
        <w:r>
          <w:rPr/>
          <w:delText xml:space="preserve">Shown above is the workflow of what we call the “diamond” DAG. The “document” symbols represent logical files (f.a, f.b.1, etc), and the bubbles represent jobs. The derivation name is printed bold while the transformation name is printed below. The workflow illustrates the fanning in and fanning out of data, for example, for the parallel execution and reuse of transformations for similar computations. The workflow uses one input file (f.a), which must be registered with the replica manager. Note that “replica manager” here is an abstract term for the mechanism that maps between logical and physical filenames. </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04" w:author="gmehta" w:date="2004-07-19T22:04:00Z">
        <w:r>
          <w:rPr/>
          <w:t>In this section we will try to write the diamond workflow in VDL. C</w:t>
        </w:r>
      </w:ins>
      <w:del w:id="1205" w:author="gmehta" w:date="2004-07-19T22:03:00Z">
        <w:r>
          <w:rPr/>
          <w:delText>C</w:delText>
        </w:r>
      </w:del>
      <w:r>
        <w:rPr/>
        <w:t xml:space="preserve">reate a file </w:t>
      </w:r>
      <w:ins w:id="1206" w:author="Karan Vahi" w:date="2004-07-21T19:05:00Z">
        <w:r>
          <w:rPr/>
          <w:t>$HOME/tutorial/</w:t>
        </w:r>
      </w:ins>
      <w:r>
        <w:rPr/>
        <w:t xml:space="preserve">diamond.vdl and add the </w:t>
      </w:r>
      <w:del w:id="1207" w:author="Karan Vahi" w:date="2004-07-21T19:04:00Z">
        <w:r>
          <w:rPr/>
          <w:delText xml:space="preserve">the </w:delText>
        </w:r>
      </w:del>
      <w:r>
        <w:rPr/>
        <w:t>following 3 transformation and 4 derviations in the fi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first transformation “preprocess” takes one input file, and turns it into two output files. To illustrate advanced VDL features, we will use the list to describe output files. Lists can have any number of elements, from zero to whatever your computer is capable of processing (note: there are usually Condor-G and command-line limits). </w:t>
      </w:r>
    </w:p>
    <w:p>
      <w:pPr>
        <w:pStyle w:val="HTMLPreformatted"/>
        <w:ind w:left="0" w:hanging="0"/>
        <w:rPr>
          <w:color w:val="000000"/>
        </w:rPr>
      </w:pPr>
      <w:r>
        <w:rPr>
          <w:color w:val="000000"/>
        </w:rPr>
        <w:t>TR tut::preprocess( output b[], input a ) {</w:t>
        <w:br/>
      </w:r>
    </w:p>
    <w:p>
      <w:pPr>
        <w:pStyle w:val="HTMLPreformatted"/>
        <w:ind w:left="0" w:hanging="0"/>
        <w:rPr>
          <w:color w:val="000000"/>
        </w:rPr>
      </w:pPr>
      <w:r>
        <w:rPr>
          <w:rFonts w:eastAsia="Courier New"/>
          <w:color w:val="000000"/>
        </w:rPr>
        <w:t xml:space="preserve">  </w:t>
      </w:r>
      <w:r>
        <w:rPr>
          <w:color w:val="000000"/>
        </w:rPr>
        <w:t>argument = "-a top";</w:t>
        <w:br/>
      </w:r>
    </w:p>
    <w:p>
      <w:pPr>
        <w:pStyle w:val="HTMLPreformatted"/>
        <w:ind w:left="0" w:hanging="0"/>
        <w:rPr>
          <w:color w:val="000000"/>
        </w:rPr>
      </w:pPr>
      <w:r>
        <w:rPr>
          <w:rFonts w:eastAsia="Courier New"/>
          <w:color w:val="000000"/>
        </w:rPr>
        <w:t xml:space="preserve">  </w:t>
      </w:r>
      <w:r>
        <w:rPr>
          <w:color w:val="000000"/>
        </w:rPr>
        <w:t>argument = " –i "${input:a};</w:t>
        <w:br/>
      </w:r>
    </w:p>
    <w:p>
      <w:pPr>
        <w:pStyle w:val="HTMLPreformatted"/>
        <w:ind w:left="0" w:hanging="0"/>
        <w:rPr>
          <w:color w:val="000000"/>
        </w:rPr>
      </w:pPr>
      <w:r>
        <w:rPr>
          <w:rFonts w:eastAsia="Courier New"/>
          <w:color w:val="000000"/>
        </w:rPr>
        <w:t xml:space="preserve">  </w:t>
      </w:r>
      <w:r>
        <w:rPr>
          <w:color w:val="000000"/>
        </w:rPr>
        <w:t xml:space="preserve">argument = " –o " ${output:b}; </w:t>
      </w:r>
    </w:p>
    <w:p>
      <w:pPr>
        <w:pStyle w:val="HTMLPreformatted"/>
        <w:ind w:left="0" w:hanging="0"/>
        <w:rPr>
          <w:color w:val="000000"/>
        </w:rPr>
      </w:pPr>
      <w:r>
        <w:rPr>
          <w:color w:val="00000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next transformation “findrange” is used by two derivations “left” and “right”. The transformation itself reads from two files and produces one file. The transformation below shows the advanced VDL-feature of default arguments. Any default argument may be overwritten by a derivation. </w:t>
      </w:r>
    </w:p>
    <w:p>
      <w:pPr>
        <w:pStyle w:val="HTMLPreformatted"/>
        <w:ind w:left="0" w:hanging="0"/>
        <w:rPr>
          <w:color w:val="000000"/>
        </w:rPr>
      </w:pPr>
      <w:r>
        <w:rPr>
          <w:color w:val="000000"/>
        </w:rPr>
        <w:t xml:space="preserve">TR tut::findrange( output b, input a1, input a2, </w:t>
      </w:r>
    </w:p>
    <w:p>
      <w:pPr>
        <w:pStyle w:val="HTMLPreformatted"/>
        <w:ind w:left="0" w:hanging="0"/>
        <w:rPr>
          <w:color w:val="000000"/>
        </w:rPr>
      </w:pPr>
      <w:r>
        <w:rPr>
          <w:color w:val="000000"/>
        </w:rPr>
        <w:tab/>
        <w:t>none name="findrange", none p="0.0" ) {</w:t>
        <w:br/>
      </w:r>
    </w:p>
    <w:p>
      <w:pPr>
        <w:pStyle w:val="HTMLPreformatted"/>
        <w:ind w:left="0" w:hanging="0"/>
        <w:rPr>
          <w:color w:val="000000"/>
        </w:rPr>
      </w:pPr>
      <w:r>
        <w:rPr>
          <w:color w:val="000000"/>
        </w:rPr>
        <w:t>argument = "-a "${name};</w:t>
        <w:br/>
      </w:r>
    </w:p>
    <w:p>
      <w:pPr>
        <w:pStyle w:val="HTMLPreformatted"/>
        <w:ind w:left="0" w:hanging="0"/>
        <w:rPr>
          <w:color w:val="000000"/>
        </w:rPr>
      </w:pPr>
      <w:r>
        <w:rPr>
          <w:color w:val="000000"/>
        </w:rPr>
        <w:t>argument = " –i " ${a1} " " ${a2};</w:t>
        <w:br/>
      </w:r>
    </w:p>
    <w:p>
      <w:pPr>
        <w:pStyle w:val="HTMLPreformatted"/>
        <w:ind w:left="0" w:hanging="0"/>
        <w:rPr>
          <w:color w:val="000000"/>
        </w:rPr>
      </w:pPr>
      <w:r>
        <w:rPr>
          <w:color w:val="000000"/>
        </w:rPr>
        <w:t>argument = " –o " ${b};</w:t>
        <w:br/>
      </w:r>
    </w:p>
    <w:p>
      <w:pPr>
        <w:pStyle w:val="HTMLPreformatted"/>
        <w:ind w:left="0" w:hanging="0"/>
        <w:rPr>
          <w:color w:val="000000"/>
        </w:rPr>
      </w:pPr>
      <w:r>
        <w:rPr>
          <w:color w:val="000000"/>
        </w:rPr>
        <w:t xml:space="preserve">argument = " –p " ${p}; </w:t>
      </w:r>
    </w:p>
    <w:p>
      <w:pPr>
        <w:pStyle w:val="HTMLPreformatted"/>
        <w:ind w:left="0" w:hanging="0"/>
        <w:rPr>
          <w:color w:val="000000"/>
        </w:rPr>
      </w:pPr>
      <w:r>
        <w:rPr>
          <w:color w:val="00000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208" w:author="Karan Vahi" w:date="2004-07-22T11:55:00Z"/>
        </w:rPr>
      </w:pPr>
      <w:r>
        <w:rPr/>
        <w:t>Alternatively, we could also have used the list feature for input instead of specifying input a1 and a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210" w:author="Karan Vahi" w:date="2004-07-22T11:55:00Z"/>
        </w:rPr>
      </w:pPr>
      <w:ins w:id="1209" w:author="Karan Vahi" w:date="2004-07-22T11:55:00Z">
        <w:r>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212" w:author="Karan Vahi" w:date="2004-07-22T11:55:00Z"/>
        </w:rPr>
      </w:pPr>
      <w:ins w:id="1211" w:author="Karan Vahi" w:date="2004-07-22T11:55:00Z">
        <w:r>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214" w:author="Karan Vahi" w:date="2004-07-22T11:55:00Z"/>
        </w:rPr>
      </w:pPr>
      <w:ins w:id="1213" w:author="Karan Vahi" w:date="2004-07-22T11:55:00Z">
        <w:r>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inal transformation “analyze” reads input files to produce one result.</w:t>
      </w:r>
    </w:p>
    <w:p>
      <w:pPr>
        <w:pStyle w:val="HTMLPreformatted"/>
        <w:ind w:left="0" w:hanging="0"/>
        <w:rPr>
          <w:color w:val="000000"/>
        </w:rPr>
      </w:pPr>
      <w:r>
        <w:rPr>
          <w:color w:val="000000"/>
        </w:rPr>
        <w:t>TR tut::analyze( output b, input a[] ) {</w:t>
        <w:br/>
      </w:r>
    </w:p>
    <w:p>
      <w:pPr>
        <w:pStyle w:val="HTMLPreformatted"/>
        <w:ind w:left="0" w:hanging="0"/>
        <w:rPr>
          <w:color w:val="000000"/>
        </w:rPr>
      </w:pPr>
      <w:r>
        <w:rPr>
          <w:rFonts w:eastAsia="Courier New"/>
          <w:color w:val="000000"/>
        </w:rPr>
        <w:t xml:space="preserve">  </w:t>
      </w:r>
      <w:r>
        <w:rPr>
          <w:color w:val="000000"/>
        </w:rPr>
        <w:t>argument = "-a bottom";</w:t>
        <w:br/>
      </w:r>
    </w:p>
    <w:p>
      <w:pPr>
        <w:pStyle w:val="HTMLPreformatted"/>
        <w:ind w:left="0" w:hanging="0"/>
        <w:rPr>
          <w:color w:val="000000"/>
        </w:rPr>
      </w:pPr>
      <w:r>
        <w:rPr>
          <w:rFonts w:eastAsia="Courier New"/>
          <w:color w:val="000000"/>
        </w:rPr>
        <w:t xml:space="preserve">  </w:t>
      </w:r>
      <w:r>
        <w:rPr>
          <w:color w:val="000000"/>
        </w:rPr>
        <w:t>argument = " –i " ${a};</w:t>
        <w:br/>
      </w:r>
    </w:p>
    <w:p>
      <w:pPr>
        <w:pStyle w:val="HTMLPreformatted"/>
        <w:ind w:left="0" w:hanging="0"/>
        <w:rPr>
          <w:color w:val="000000"/>
        </w:rPr>
      </w:pPr>
      <w:r>
        <w:rPr>
          <w:rFonts w:eastAsia="Courier New"/>
          <w:color w:val="000000"/>
        </w:rPr>
        <w:t xml:space="preserve">  </w:t>
      </w:r>
      <w:r>
        <w:rPr>
          <w:color w:val="000000"/>
        </w:rPr>
        <w:t xml:space="preserve">argument = " –o " ${b}; </w:t>
      </w:r>
    </w:p>
    <w:p>
      <w:pPr>
        <w:pStyle w:val="HTMLPreformatted"/>
        <w:ind w:left="0" w:hanging="0"/>
        <w:rPr>
          <w:color w:val="000000"/>
        </w:rPr>
      </w:pPr>
      <w:r>
        <w:rPr>
          <w:color w:val="00000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gether, these three transformations make up the back-bone of the black diamond. In the next step, we need to invoke the transformations in a manner that products of a previous step become input for the next step. </w:t>
      </w:r>
    </w:p>
    <w:p>
      <w:pPr>
        <w:pStyle w:val="HTMLPreformatted"/>
        <w:ind w:left="0" w:hanging="0"/>
        <w:rPr>
          <w:bCs/>
          <w:color w:val="000000"/>
        </w:rPr>
      </w:pPr>
      <w:r>
        <w:rPr>
          <w:bCs/>
          <w:color w:val="000000"/>
        </w:rPr>
        <w:t>DV tut::top-&gt;tut::preprocess(</w:t>
      </w:r>
    </w:p>
    <w:p>
      <w:pPr>
        <w:pStyle w:val="HTMLPreformatted"/>
        <w:ind w:left="0" w:hanging="0"/>
        <w:rPr/>
      </w:pPr>
      <w:r>
        <w:rPr>
          <w:rFonts w:eastAsia="Courier New"/>
          <w:bCs/>
          <w:color w:val="000000"/>
        </w:rPr>
        <w:t xml:space="preserve">        </w:t>
      </w:r>
      <w:r>
        <w:rPr>
          <w:bCs/>
          <w:color w:val="000000"/>
        </w:rPr>
        <w:t>b=[ @{out:"</w:t>
      </w:r>
      <w:r>
        <w:rPr>
          <w:bCs/>
          <w:i/>
          <w:color w:val="000000"/>
        </w:rPr>
        <w:t>unique-name</w:t>
      </w:r>
      <w:r>
        <w:rPr>
          <w:bCs/>
          <w:color w:val="000000"/>
        </w:rPr>
        <w:t>.f.b1"}, @{out:"</w:t>
      </w:r>
      <w:r>
        <w:rPr>
          <w:bCs/>
          <w:i/>
          <w:color w:val="000000"/>
        </w:rPr>
        <w:t>unique-name</w:t>
      </w:r>
      <w:r>
        <w:rPr>
          <w:bCs/>
          <w:color w:val="000000"/>
        </w:rPr>
        <w:t>.f.b2"} ],</w:t>
      </w:r>
    </w:p>
    <w:p>
      <w:pPr>
        <w:pStyle w:val="HTMLPreformatted"/>
        <w:ind w:left="0" w:hanging="0"/>
        <w:rPr/>
      </w:pPr>
      <w:r>
        <w:rPr>
          <w:rFonts w:eastAsia="Courier New"/>
          <w:bCs/>
          <w:color w:val="000000"/>
        </w:rPr>
        <w:t xml:space="preserve">        </w:t>
      </w:r>
      <w:r>
        <w:rPr>
          <w:bCs/>
          <w:color w:val="000000"/>
        </w:rPr>
        <w:t>a=@{in:"</w:t>
      </w:r>
      <w:r>
        <w:rPr>
          <w:bCs/>
          <w:i/>
          <w:color w:val="000000"/>
        </w:rPr>
        <w:t>unique-name.</w:t>
      </w:r>
      <w:r>
        <w:rPr>
          <w:bCs/>
          <w:color w:val="000000"/>
        </w:rPr>
        <w:t>f.a"} );</w:t>
      </w:r>
    </w:p>
    <w:p>
      <w:pPr>
        <w:pStyle w:val="HTMLPreformatted"/>
        <w:ind w:left="0" w:hanging="0"/>
        <w:rPr>
          <w:bCs/>
          <w:color w:val="000000"/>
        </w:rPr>
      </w:pPr>
      <w:r>
        <w:rPr>
          <w:bCs/>
          <w:color w:val="000000"/>
        </w:rPr>
        <w:t>DV tut::left-&gt;tut::findrange(</w:t>
      </w:r>
    </w:p>
    <w:p>
      <w:pPr>
        <w:pStyle w:val="HTMLPreformatted"/>
        <w:ind w:left="0" w:hanging="0"/>
        <w:rPr/>
      </w:pPr>
      <w:r>
        <w:rPr>
          <w:rFonts w:eastAsia="Courier New"/>
          <w:bCs/>
          <w:color w:val="000000"/>
        </w:rPr>
        <w:t xml:space="preserve">        </w:t>
      </w:r>
      <w:r>
        <w:rPr>
          <w:bCs/>
          <w:color w:val="000000"/>
        </w:rPr>
        <w:t>b=@{out:"</w:t>
      </w:r>
      <w:r>
        <w:rPr>
          <w:bCs/>
          <w:i/>
          <w:color w:val="000000"/>
        </w:rPr>
        <w:t>unique-name</w:t>
      </w:r>
      <w:r>
        <w:rPr>
          <w:bCs/>
          <w:color w:val="000000"/>
        </w:rPr>
        <w:t>.f.c1"},</w:t>
      </w:r>
    </w:p>
    <w:p>
      <w:pPr>
        <w:pStyle w:val="HTMLPreformatted"/>
        <w:ind w:left="0" w:hanging="0"/>
        <w:rPr/>
      </w:pPr>
      <w:r>
        <w:rPr>
          <w:rFonts w:eastAsia="Courier New"/>
          <w:bCs/>
          <w:color w:val="000000"/>
        </w:rPr>
        <w:t xml:space="preserve">        </w:t>
      </w:r>
      <w:r>
        <w:rPr>
          <w:bCs/>
          <w:color w:val="000000"/>
        </w:rPr>
        <w:t>a2=@{in:"</w:t>
      </w:r>
      <w:r>
        <w:rPr>
          <w:bCs/>
          <w:i/>
          <w:color w:val="000000"/>
        </w:rPr>
        <w:t>unique-name</w:t>
      </w:r>
      <w:r>
        <w:rPr>
          <w:bCs/>
          <w:color w:val="000000"/>
        </w:rPr>
        <w:t>.f.b2"},</w:t>
      </w:r>
    </w:p>
    <w:p>
      <w:pPr>
        <w:pStyle w:val="HTMLPreformatted"/>
        <w:ind w:left="0" w:hanging="0"/>
        <w:rPr/>
      </w:pPr>
      <w:r>
        <w:rPr>
          <w:rFonts w:eastAsia="Courier New"/>
          <w:bCs/>
          <w:color w:val="000000"/>
        </w:rPr>
        <w:t xml:space="preserve">        </w:t>
      </w:r>
      <w:r>
        <w:rPr>
          <w:bCs/>
          <w:color w:val="000000"/>
        </w:rPr>
        <w:t>a1=@{in:"</w:t>
      </w:r>
      <w:r>
        <w:rPr>
          <w:bCs/>
          <w:i/>
          <w:color w:val="000000"/>
        </w:rPr>
        <w:t>unique-name</w:t>
      </w:r>
      <w:r>
        <w:rPr>
          <w:bCs/>
          <w:color w:val="000000"/>
        </w:rPr>
        <w:t>.f.b1"},</w:t>
      </w:r>
    </w:p>
    <w:p>
      <w:pPr>
        <w:pStyle w:val="HTMLPreformatted"/>
        <w:ind w:left="0" w:hanging="0"/>
        <w:rPr>
          <w:bCs/>
          <w:color w:val="000000"/>
        </w:rPr>
      </w:pPr>
      <w:r>
        <w:rPr>
          <w:rFonts w:eastAsia="Courier New"/>
          <w:bCs/>
          <w:color w:val="000000"/>
        </w:rPr>
        <w:t xml:space="preserve">        </w:t>
      </w:r>
      <w:r>
        <w:rPr>
          <w:bCs/>
          <w:color w:val="000000"/>
        </w:rPr>
        <w:t>name="left", p="0.5" );</w:t>
      </w:r>
    </w:p>
    <w:p>
      <w:pPr>
        <w:pStyle w:val="HTMLPreformatted"/>
        <w:ind w:left="0" w:hanging="0"/>
        <w:rPr>
          <w:bCs/>
          <w:color w:val="000000"/>
          <w:lang w:val="de-DE"/>
        </w:rPr>
      </w:pPr>
      <w:r>
        <w:rPr>
          <w:bCs/>
          <w:color w:val="000000"/>
          <w:lang w:val="de-DE"/>
        </w:rPr>
        <w:t>DV tut::right-&gt;tut::findrange(</w:t>
      </w:r>
    </w:p>
    <w:p>
      <w:pPr>
        <w:pStyle w:val="HTMLPreformatted"/>
        <w:ind w:left="0" w:hanging="0"/>
        <w:rPr/>
      </w:pPr>
      <w:r>
        <w:rPr>
          <w:rFonts w:eastAsia="Courier New"/>
          <w:bCs/>
          <w:color w:val="000000"/>
          <w:lang w:val="de-DE"/>
        </w:rPr>
        <w:t xml:space="preserve">        </w:t>
      </w:r>
      <w:r>
        <w:rPr>
          <w:bCs/>
          <w:color w:val="000000"/>
          <w:lang w:val="de-DE"/>
        </w:rPr>
        <w:t>b=@{out:"</w:t>
      </w:r>
      <w:r>
        <w:rPr>
          <w:bCs/>
          <w:i/>
          <w:color w:val="000000"/>
          <w:lang w:val="de-DE"/>
        </w:rPr>
        <w:t>unique-name</w:t>
      </w:r>
      <w:r>
        <w:rPr>
          <w:bCs/>
          <w:color w:val="000000"/>
          <w:lang w:val="de-DE"/>
        </w:rPr>
        <w:t>.f.c2"},</w:t>
      </w:r>
    </w:p>
    <w:p>
      <w:pPr>
        <w:pStyle w:val="HTMLPreformatted"/>
        <w:ind w:left="0" w:hanging="0"/>
        <w:rPr/>
      </w:pPr>
      <w:r>
        <w:rPr>
          <w:rFonts w:eastAsia="Courier New"/>
          <w:bCs/>
          <w:color w:val="000000"/>
          <w:lang w:val="de-DE"/>
        </w:rPr>
        <w:t xml:space="preserve">        </w:t>
      </w:r>
      <w:r>
        <w:rPr>
          <w:bCs/>
          <w:color w:val="000000"/>
          <w:lang w:val="de-DE"/>
        </w:rPr>
        <w:t>a2=@{in:"</w:t>
      </w:r>
      <w:r>
        <w:rPr>
          <w:bCs/>
          <w:i/>
          <w:color w:val="000000"/>
          <w:lang w:val="de-DE"/>
        </w:rPr>
        <w:t>unique-name</w:t>
      </w:r>
      <w:r>
        <w:rPr>
          <w:bCs/>
          <w:color w:val="000000"/>
          <w:lang w:val="de-DE"/>
        </w:rPr>
        <w:t>.f.b2"},</w:t>
      </w:r>
    </w:p>
    <w:p>
      <w:pPr>
        <w:pStyle w:val="HTMLPreformatted"/>
        <w:ind w:left="0" w:hanging="0"/>
        <w:rPr/>
      </w:pPr>
      <w:r>
        <w:rPr>
          <w:rFonts w:eastAsia="Courier New"/>
          <w:bCs/>
          <w:color w:val="000000"/>
          <w:lang w:val="de-DE"/>
        </w:rPr>
        <w:t xml:space="preserve">        </w:t>
      </w:r>
      <w:r>
        <w:rPr>
          <w:bCs/>
          <w:color w:val="000000"/>
          <w:lang w:val="de-DE"/>
        </w:rPr>
        <w:t>a1=@{in:"</w:t>
      </w:r>
      <w:r>
        <w:rPr>
          <w:bCs/>
          <w:i/>
          <w:color w:val="000000"/>
          <w:lang w:val="de-DE"/>
        </w:rPr>
        <w:t>unique-name</w:t>
      </w:r>
      <w:r>
        <w:rPr>
          <w:bCs/>
          <w:color w:val="000000"/>
          <w:lang w:val="de-DE"/>
        </w:rPr>
        <w:t>.f.b1"},</w:t>
      </w:r>
    </w:p>
    <w:p>
      <w:pPr>
        <w:pStyle w:val="HTMLPreformatted"/>
        <w:ind w:left="0" w:hanging="0"/>
        <w:rPr/>
      </w:pPr>
      <w:r>
        <w:rPr>
          <w:rFonts w:eastAsia="Courier New"/>
          <w:bCs/>
          <w:color w:val="000000"/>
          <w:lang w:val="de-DE"/>
        </w:rPr>
        <w:t xml:space="preserve">        </w:t>
      </w:r>
      <w:r>
        <w:rPr>
          <w:bCs/>
          <w:color w:val="000000"/>
        </w:rPr>
        <w:t>name="right" );</w:t>
      </w:r>
    </w:p>
    <w:p>
      <w:pPr>
        <w:pStyle w:val="HTMLPreformatted"/>
        <w:ind w:left="0" w:hanging="0"/>
        <w:rPr>
          <w:bCs/>
          <w:color w:val="000000"/>
          <w:lang w:val="fr-FR"/>
        </w:rPr>
      </w:pPr>
      <w:r>
        <w:rPr>
          <w:bCs/>
          <w:color w:val="000000"/>
          <w:lang w:val="fr-FR"/>
        </w:rPr>
        <w:t>DV tut::bottom-&gt;tut::analyze(</w:t>
      </w:r>
    </w:p>
    <w:p>
      <w:pPr>
        <w:pStyle w:val="HTMLPreformatted"/>
        <w:ind w:left="0" w:hanging="0"/>
        <w:rPr/>
      </w:pPr>
      <w:r>
        <w:rPr>
          <w:rFonts w:eastAsia="Courier New"/>
          <w:bCs/>
          <w:color w:val="000000"/>
          <w:lang w:val="fr-FR"/>
        </w:rPr>
        <w:t xml:space="preserve">        </w:t>
      </w:r>
      <w:r>
        <w:rPr>
          <w:bCs/>
          <w:color w:val="000000"/>
          <w:lang w:val="fr-FR"/>
        </w:rPr>
        <w:t>b=@{out:"</w:t>
      </w:r>
      <w:r>
        <w:rPr>
          <w:bCs/>
          <w:i/>
          <w:color w:val="000000"/>
          <w:lang w:val="fr-FR"/>
        </w:rPr>
        <w:t>unique-name</w:t>
      </w:r>
      <w:r>
        <w:rPr>
          <w:bCs/>
          <w:color w:val="000000"/>
          <w:lang w:val="fr-FR"/>
        </w:rPr>
        <w:t>.f.d"},</w:t>
      </w:r>
    </w:p>
    <w:p>
      <w:pPr>
        <w:pStyle w:val="HTMLPreformatted"/>
        <w:ind w:left="0" w:hanging="0"/>
        <w:rPr/>
      </w:pPr>
      <w:r>
        <w:rPr>
          <w:rFonts w:eastAsia="Courier New"/>
          <w:bCs/>
          <w:color w:val="000000"/>
          <w:lang w:val="fr-FR"/>
        </w:rPr>
        <w:t xml:space="preserve">        </w:t>
      </w:r>
      <w:r>
        <w:rPr>
          <w:bCs/>
          <w:color w:val="000000"/>
          <w:lang w:val="pt-PT"/>
        </w:rPr>
        <w:t>a=[ @{in:"</w:t>
      </w:r>
      <w:r>
        <w:rPr>
          <w:bCs/>
          <w:i/>
          <w:color w:val="000000"/>
          <w:lang w:val="pt-PT"/>
        </w:rPr>
        <w:t>unique-name</w:t>
      </w:r>
      <w:r>
        <w:rPr>
          <w:bCs/>
          <w:color w:val="000000"/>
          <w:lang w:val="pt-PT"/>
        </w:rPr>
        <w:t>.f.c1"}, @{in:"</w:t>
      </w:r>
      <w:r>
        <w:rPr>
          <w:bCs/>
          <w:i/>
          <w:color w:val="000000"/>
          <w:lang w:val="pt-PT"/>
        </w:rPr>
        <w:t>unique-name</w:t>
      </w:r>
      <w:r>
        <w:rPr>
          <w:bCs/>
          <w:color w:val="000000"/>
          <w:lang w:val="pt-PT"/>
        </w:rPr>
        <w:t>.f.c2"}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215" w:author="Karan Vahi" w:date="2004-07-21T18:58:00Z"/>
        </w:rPr>
      </w:pPr>
      <w:r>
        <w:rPr/>
        <w:t>Together, these seven definitions make up the “diamond” workflow. You will need to replace the “</w:t>
      </w:r>
      <w:r>
        <w:rPr>
          <w:i/>
        </w:rPr>
        <w:t>unique-name”</w:t>
      </w:r>
      <w:r>
        <w:rPr/>
        <w:t xml:space="preserve"> again with your own username to avoid clashes in the replica manager later. </w:t>
      </w:r>
    </w:p>
    <w:p>
      <w:pPr>
        <w:pStyle w:val="NormalWeb"/>
        <w:rPr>
          <w:b/>
          <w:b/>
          <w:ins w:id="1217" w:author="Karan Vahi" w:date="2004-07-21T18:58:00Z"/>
        </w:rPr>
      </w:pPr>
      <w:ins w:id="1216" w:author="Karan Vahi" w:date="2004-07-21T18:58:00Z">
        <w:r>
          <w:rPr>
            <w:b/>
          </w:rPr>
          <w:t>USING TEMPLATE TO GENERATE VDL  FILES</w:t>
        </w:r>
      </w:ins>
    </w:p>
    <w:p>
      <w:pPr>
        <w:pStyle w:val="NormalWeb"/>
        <w:rPr>
          <w:ins w:id="1220" w:author="Karan Vahi" w:date="2004-07-21T19:03:00Z"/>
        </w:rPr>
      </w:pPr>
      <w:ins w:id="1218" w:author="Karan Vahi" w:date="2004-07-21T18:58:00Z">
        <w:r>
          <w:rPr>
            <w:b/>
          </w:rPr>
          <w:tab/>
        </w:r>
      </w:ins>
      <w:ins w:id="1219" w:author="Karan Vahi" w:date="2004-07-21T18:58:00Z">
        <w:r>
          <w:rPr/>
          <w:t>If you are facing problems in writing out any of the above files for you. You can use the templates to do the needful.</w:t>
        </w:r>
      </w:ins>
    </w:p>
    <w:p>
      <w:pPr>
        <w:pStyle w:val="NormalWeb"/>
        <w:rPr>
          <w:b/>
          <w:b/>
          <w:bCs/>
          <w:ins w:id="1222" w:author="Karan Vahi" w:date="2004-07-21T18:58:00Z"/>
        </w:rPr>
      </w:pPr>
      <w:ins w:id="1221" w:author="Karan Vahi" w:date="2004-07-21T19:03:00Z">
        <w:r>
          <w:rPr>
            <w:b/>
            <w:bCs/>
          </w:rPr>
          <w:t># In the following command replace $USER and $HOME with actual values of these environment variables</w:t>
        </w:r>
      </w:ins>
    </w:p>
    <w:p>
      <w:pPr>
        <w:pStyle w:val="HTMLPreformatted"/>
        <w:rPr>
          <w:b/>
          <w:b/>
          <w:ins w:id="1226" w:author="Karan Vahi" w:date="2004-07-21T19:00:00Z"/>
        </w:rPr>
      </w:pPr>
      <w:ins w:id="1223" w:author="Karan Vahi" w:date="2004-07-21T18:58:00Z">
        <w:r>
          <w:rPr/>
          <w:t xml:space="preserve">$ </w:t>
        </w:r>
      </w:ins>
      <w:ins w:id="1224" w:author="Karan Vahi" w:date="2004-07-21T18:58:00Z">
        <w:r>
          <w:rPr>
            <w:b/>
          </w:rPr>
          <w:t>cp /home/home1/test/vds-tutorial/templates/diamond.vdl.template $HOME/tutorial/</w:t>
        </w:r>
      </w:ins>
      <w:ins w:id="1225" w:author="Karan Vahi" w:date="2004-07-21T19:00:00Z">
        <w:r>
          <w:rPr>
            <w:b/>
          </w:rPr>
          <w:t>diamond.vdl</w:t>
        </w:r>
      </w:ins>
    </w:p>
    <w:p>
      <w:pPr>
        <w:pStyle w:val="HTMLPreformatted"/>
        <w:rPr>
          <w:b/>
          <w:b/>
          <w:ins w:id="1228" w:author="Karan Vahi" w:date="2004-07-21T19:00:00Z"/>
        </w:rPr>
      </w:pPr>
      <w:ins w:id="1227" w:author="Karan Vahi" w:date="2004-07-21T19:00:00Z">
        <w:r>
          <w:rPr>
            <w:b/>
          </w:rPr>
        </w:r>
      </w:ins>
    </w:p>
    <w:p>
      <w:pPr>
        <w:pStyle w:val="HTMLPreformatted"/>
        <w:rPr>
          <w:ins w:id="1232" w:author="Karan Vahi" w:date="2004-07-21T18:58:00Z"/>
        </w:rPr>
      </w:pPr>
      <w:ins w:id="1229" w:author="Karan Vahi" w:date="2004-07-21T19:00:00Z">
        <w:r>
          <w:rPr/>
          <w:t xml:space="preserve">$ </w:t>
        </w:r>
      </w:ins>
      <w:ins w:id="1230" w:author="Karan Vahi" w:date="2004-07-21T19:00:00Z">
        <w:r>
          <w:rPr>
            <w:b/>
          </w:rPr>
          <w:t>perl –pi –e ‘s/unique-name/$USER/g</w:t>
        </w:r>
      </w:ins>
      <w:ins w:id="1231" w:author="Karan Vahi" w:date="2004-07-21T19:02:00Z">
        <w:r>
          <w:rPr>
            <w:b/>
          </w:rPr>
          <w:t>’ $HOME/tutorial/diamond.vdl</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234" w:author="gmehta" w:date="2004-07-19T19:22:00Z"/>
        </w:rPr>
      </w:pPr>
      <w:ins w:id="1233" w:author="gmehta" w:date="2004-07-19T19:22:00Z">
        <w:r>
          <w:rPr/>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236" w:author="gmehta" w:date="2004-07-19T19:22:00Z"/>
        </w:rPr>
      </w:pPr>
      <w:ins w:id="1235" w:author="gmehta" w:date="2004-07-19T19:22:00Z">
        <w:r>
          <w:rPr/>
          <w:t>Now, convert the textual VDL above into its XML equivalent:</w:t>
        </w:r>
      </w:ins>
    </w:p>
    <w:p>
      <w:pPr>
        <w:pStyle w:val="HTMLPreformatted"/>
        <w:ind w:left="0" w:hanging="0"/>
        <w:rPr>
          <w:ins w:id="1241" w:author="Karan Vahi" w:date="2004-07-21T19:05:00Z"/>
        </w:rPr>
      </w:pPr>
      <w:ins w:id="1237" w:author="Karan Vahi" w:date="2004-07-21T19:05:00Z">
        <w:r>
          <w:rPr>
            <w:color w:val="000000"/>
          </w:rPr>
          <w:t xml:space="preserve">$ </w:t>
        </w:r>
      </w:ins>
      <w:ins w:id="1238" w:author="Karan Vahi" w:date="2004-07-21T19:05:00Z">
        <w:r>
          <w:rPr>
            <w:b/>
            <w:color w:val="000000"/>
          </w:rPr>
          <w:t>cd</w:t>
        </w:r>
      </w:ins>
      <w:ins w:id="1239" w:author="Karan Vahi" w:date="2004-07-21T19:05:00Z">
        <w:r>
          <w:rPr>
            <w:color w:val="000000"/>
          </w:rPr>
          <w:t xml:space="preserve"> </w:t>
        </w:r>
      </w:ins>
      <w:ins w:id="1240" w:author="Karan Vahi" w:date="2004-07-21T19:05:00Z">
        <w:r>
          <w:rPr>
            <w:b/>
            <w:color w:val="000000"/>
          </w:rPr>
          <w:t xml:space="preserve">$HOME/tutorial </w:t>
        </w:r>
      </w:ins>
    </w:p>
    <w:p>
      <w:pPr>
        <w:pStyle w:val="HTMLPreformatted"/>
        <w:ind w:left="0" w:hanging="0"/>
        <w:rPr>
          <w:ins w:id="1248" w:author="gmehta" w:date="2004-07-19T19:22:00Z"/>
        </w:rPr>
      </w:pPr>
      <w:ins w:id="1242" w:author="gmehta" w:date="2004-07-19T19:22:00Z">
        <w:r>
          <w:rPr>
            <w:color w:val="000000"/>
          </w:rPr>
          <w:t xml:space="preserve">$ </w:t>
        </w:r>
      </w:ins>
      <w:ins w:id="1243" w:author="gmehta" w:date="2004-07-19T19:22:00Z">
        <w:r>
          <w:rPr>
            <w:rStyle w:val="StrongEmphasis"/>
            <w:color w:val="000000"/>
          </w:rPr>
          <w:t xml:space="preserve">vdlt2vdlx </w:t>
        </w:r>
      </w:ins>
      <w:ins w:id="1244" w:author="gmehta" w:date="2004-07-19T19:24:00Z">
        <w:r>
          <w:rPr>
            <w:rStyle w:val="StrongEmphasis"/>
            <w:color w:val="000000"/>
          </w:rPr>
          <w:t>diamond</w:t>
        </w:r>
      </w:ins>
      <w:ins w:id="1245" w:author="gmehta" w:date="2004-07-19T19:22:00Z">
        <w:r>
          <w:rPr>
            <w:rStyle w:val="StrongEmphasis"/>
            <w:color w:val="000000"/>
          </w:rPr>
          <w:t xml:space="preserve">.vdl </w:t>
        </w:r>
      </w:ins>
      <w:ins w:id="1246" w:author="gmehta" w:date="2004-07-19T19:25:00Z">
        <w:r>
          <w:rPr>
            <w:rStyle w:val="StrongEmphasis"/>
            <w:color w:val="000000"/>
          </w:rPr>
          <w:t>diamond</w:t>
        </w:r>
      </w:ins>
      <w:ins w:id="1247" w:author="gmehta" w:date="2004-07-19T19:22:00Z">
        <w:r>
          <w:rPr>
            <w:rStyle w:val="StrongEmphasis"/>
            <w:color w:val="000000"/>
          </w:rPr>
          <w:t>.xml</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250" w:author="gmehta" w:date="2004-07-19T19:22:00Z"/>
        </w:rPr>
      </w:pPr>
      <w:ins w:id="1249" w:author="gmehta" w:date="2004-07-19T19:22:00Z">
        <w:r>
          <w:rPr/>
          <w:t xml:space="preserve">If your VDL was syntactically correct, this command is silent. Otherwise, you will see syntax error messages to indicate approximately where in the input file the error occurred. </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252" w:author="gmehta" w:date="2004-07-19T19:26:00Z"/>
        </w:rPr>
      </w:pPr>
      <w:ins w:id="1251" w:author="gmehta" w:date="2004-07-19T19:22:00Z">
        <w:r>
          <w:rPr/>
          <w:t>The next step is to insert the VDL definitions into your VDC – your virtual data catalog.</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53" w:author="gmehta" w:date="2004-07-19T19:26:00Z">
        <w:r>
          <w:rPr/>
          <w:t xml:space="preserve">You have the choice between </w:t>
        </w:r>
      </w:ins>
      <w:ins w:id="1254" w:author="gmehta" w:date="2004-07-19T19:26:00Z">
        <w:r>
          <w:rPr>
            <w:b/>
          </w:rPr>
          <w:t>insertvdc</w:t>
        </w:r>
      </w:ins>
      <w:ins w:id="1255" w:author="gmehta" w:date="2004-07-19T19:26:00Z">
        <w:r>
          <w:rPr/>
          <w:t xml:space="preserve"> and </w:t>
        </w:r>
      </w:ins>
      <w:ins w:id="1256" w:author="gmehta" w:date="2004-07-19T19:26:00Z">
        <w:r>
          <w:rPr>
            <w:b/>
          </w:rPr>
          <w:t>updatevdc</w:t>
        </w:r>
      </w:ins>
      <w:ins w:id="1257" w:author="gmehta" w:date="2004-07-19T19:26:00Z">
        <w:r>
          <w:rPr/>
          <w:t xml:space="preserve">. You should prefer </w:t>
        </w:r>
      </w:ins>
      <w:ins w:id="1258" w:author="gmehta" w:date="2004-07-19T19:26:00Z">
        <w:r>
          <w:rPr>
            <w:b/>
          </w:rPr>
          <w:t>insertvdc</w:t>
        </w:r>
      </w:ins>
      <w:ins w:id="1259" w:author="gmehta" w:date="2004-07-19T19:26:00Z">
        <w:r>
          <w:rPr/>
          <w:t xml:space="preserve"> whenever possible, as it is faster. However, you can only insert definitions (TR or DV) that did not previously exist. </w:t>
        </w:r>
      </w:ins>
    </w:p>
    <w:p>
      <w:pPr>
        <w:pStyle w:val="HTMLPreformatted"/>
        <w:ind w:left="0" w:hanging="0"/>
        <w:rPr>
          <w:del w:id="1264" w:author="gmehta" w:date="2004-07-19T19:24:00Z"/>
        </w:rPr>
      </w:pPr>
      <w:del w:id="1260" w:author="gmehta" w:date="2004-07-19T19:24:00Z">
        <w:r>
          <w:rPr>
            <w:color w:val="000000"/>
          </w:rPr>
          <w:delText xml:space="preserve">$ </w:delText>
        </w:r>
      </w:del>
      <w:del w:id="1261" w:author="gmehta" w:date="2004-07-19T19:24:00Z">
        <w:r>
          <w:rPr>
            <w:b/>
            <w:color w:val="000000"/>
          </w:rPr>
          <w:delText xml:space="preserve">perl –pe 's{unique-name}{'$LOGNAME'}g' </w:delText>
        </w:r>
      </w:del>
      <w:del w:id="1262" w:author="gmehta" w:date="2004-07-19T19:24:00Z">
        <w:r>
          <w:rPr>
            <w:b/>
            <w:i/>
            <w:color w:val="000000"/>
          </w:rPr>
          <w:delText>template</w:delText>
        </w:r>
      </w:del>
      <w:del w:id="1263" w:author="gmehta" w:date="2004-07-19T19:24:00Z">
        <w:r>
          <w:rPr>
            <w:b/>
            <w:color w:val="000000"/>
          </w:rPr>
          <w:delText xml:space="preserve"> &gt; bd.vdl</w:delText>
        </w:r>
      </w:del>
    </w:p>
    <w:p>
      <w:pPr>
        <w:pStyle w:val="HTMLPreformatted"/>
        <w:ind w:left="0" w:hanging="0"/>
        <w:rPr>
          <w:rStyle w:val="StrongEmphasis"/>
          <w:del w:id="1267" w:author="gmehta" w:date="2004-07-19T19:24:00Z"/>
        </w:rPr>
      </w:pPr>
      <w:del w:id="1265" w:author="gmehta" w:date="2004-07-19T19:24:00Z">
        <w:r>
          <w:rPr>
            <w:color w:val="000000"/>
          </w:rPr>
          <w:delText xml:space="preserve">$ </w:delText>
        </w:r>
      </w:del>
      <w:del w:id="1266" w:author="gmehta" w:date="2004-07-19T19:24:00Z">
        <w:r>
          <w:rPr>
            <w:rStyle w:val="StrongEmphasis"/>
            <w:color w:val="000000"/>
          </w:rPr>
          <w:delText>vdlt2vdlx diamond.vdl diamond.xml</w:delText>
        </w:r>
      </w:del>
    </w:p>
    <w:p>
      <w:pPr>
        <w:pStyle w:val="HTMLPreformatted"/>
        <w:ind w:left="0" w:hanging="0"/>
        <w:rPr/>
      </w:pPr>
      <w:r>
        <w:rPr>
          <w:rStyle w:val="StrongEmphasis"/>
          <w:b w:val="false"/>
          <w:color w:val="000000"/>
        </w:rPr>
        <w:t xml:space="preserve">$ </w:t>
      </w:r>
      <w:r>
        <w:rPr>
          <w:rStyle w:val="StrongEmphasis"/>
          <w:color w:val="000000"/>
        </w:rPr>
        <w:t>insertvdc diamond.xml</w:t>
      </w:r>
    </w:p>
    <w:p>
      <w:pPr>
        <w:pStyle w:val="HTMLPreformatted"/>
        <w:ind w:left="0" w:hanging="0"/>
        <w:rPr/>
      </w:pPr>
      <w:r>
        <w:rPr>
          <w:color w:val="000000"/>
        </w:rPr>
        <w:t>2004.06.24 05:38:49.460 CDT: [app] parsing "</w:t>
      </w:r>
      <w:del w:id="1268" w:author="gmehta" w:date="2004-07-19T21:17:00Z">
        <w:r>
          <w:rPr>
            <w:color w:val="000000"/>
          </w:rPr>
          <w:delText>b</w:delText>
        </w:r>
      </w:del>
      <w:r>
        <w:rPr>
          <w:color w:val="000000"/>
        </w:rPr>
        <w:t>d</w:t>
      </w:r>
      <w:ins w:id="1269" w:author="gmehta" w:date="2004-07-19T21:17:00Z">
        <w:r>
          <w:rPr>
            <w:color w:val="000000"/>
          </w:rPr>
          <w:t>iamond</w:t>
        </w:r>
      </w:ins>
      <w:r>
        <w:rPr>
          <w:color w:val="000000"/>
        </w:rPr>
        <w:t>.xml"</w:t>
      </w:r>
    </w:p>
    <w:p>
      <w:pPr>
        <w:pStyle w:val="HTMLPreformatted"/>
        <w:ind w:left="0" w:hanging="0"/>
        <w:rPr>
          <w:color w:val="000000"/>
        </w:rPr>
      </w:pPr>
      <w:r>
        <w:rPr>
          <w:color w:val="000000"/>
        </w:rPr>
        <w:t>2004.06.24 05:38:51.578 CDT: [app] Trying to add tut::preprocess</w:t>
      </w:r>
    </w:p>
    <w:p>
      <w:pPr>
        <w:pStyle w:val="HTMLPreformatted"/>
        <w:ind w:left="0" w:hanging="0"/>
        <w:rPr>
          <w:color w:val="000000"/>
        </w:rPr>
      </w:pPr>
      <w:r>
        <w:rPr>
          <w:color w:val="000000"/>
        </w:rPr>
        <w:t>2004.06.24 05:38:51.610 CDT: [app] Trying to add tut::findrange</w:t>
      </w:r>
    </w:p>
    <w:p>
      <w:pPr>
        <w:pStyle w:val="HTMLPreformatted"/>
        <w:ind w:left="0" w:hanging="0"/>
        <w:rPr>
          <w:color w:val="000000"/>
        </w:rPr>
      </w:pPr>
      <w:r>
        <w:rPr>
          <w:color w:val="000000"/>
        </w:rPr>
        <w:t>2004.06.24 05:38:51.647 CDT: [app] Trying to add tut::analyze</w:t>
      </w:r>
    </w:p>
    <w:p>
      <w:pPr>
        <w:pStyle w:val="HTMLPreformatted"/>
        <w:ind w:left="0" w:hanging="0"/>
        <w:rPr>
          <w:color w:val="000000"/>
        </w:rPr>
      </w:pPr>
      <w:r>
        <w:rPr>
          <w:color w:val="000000"/>
        </w:rPr>
        <w:t>2004.06.24 05:38:51.674 CDT: [app] Trying to add tut::top</w:t>
      </w:r>
    </w:p>
    <w:p>
      <w:pPr>
        <w:pStyle w:val="HTMLPreformatted"/>
        <w:ind w:left="0" w:hanging="0"/>
        <w:rPr>
          <w:color w:val="000000"/>
        </w:rPr>
      </w:pPr>
      <w:r>
        <w:rPr>
          <w:color w:val="000000"/>
        </w:rPr>
        <w:t>2004.06.24 05:38:51.699 CDT: [app] Trying to add tut::left</w:t>
      </w:r>
    </w:p>
    <w:p>
      <w:pPr>
        <w:pStyle w:val="HTMLPreformatted"/>
        <w:ind w:left="0" w:hanging="0"/>
        <w:rPr>
          <w:color w:val="000000"/>
        </w:rPr>
      </w:pPr>
      <w:r>
        <w:rPr>
          <w:color w:val="000000"/>
        </w:rPr>
        <w:t>2004.06.24 05:38:51.728 CDT: [app] Trying to add tut::right</w:t>
      </w:r>
    </w:p>
    <w:p>
      <w:pPr>
        <w:pStyle w:val="HTMLPreformatted"/>
        <w:ind w:left="0" w:hanging="0"/>
        <w:rPr>
          <w:color w:val="000000"/>
        </w:rPr>
      </w:pPr>
      <w:r>
        <w:rPr>
          <w:color w:val="000000"/>
        </w:rPr>
        <w:t>2004.06.24 05:38:51.750 CDT: [app] Trying to add tut::bottom</w:t>
      </w:r>
    </w:p>
    <w:p>
      <w:pPr>
        <w:pStyle w:val="HTMLPreformatted"/>
        <w:ind w:left="0" w:hanging="0"/>
        <w:rPr>
          <w:color w:val="000000"/>
        </w:rPr>
      </w:pPr>
      <w:r>
        <w:rPr>
          <w:color w:val="000000"/>
        </w:rPr>
        <w:t>2004.06.24 05:38:51.765 CDT: [app] modified 7 definitions</w:t>
      </w:r>
    </w:p>
    <w:p>
      <w:pPr>
        <w:pStyle w:val="HTMLPreformatted"/>
        <w:ind w:left="0" w:hanging="0"/>
        <w:rPr>
          <w:color w:val="000000"/>
        </w:rPr>
      </w:pPr>
      <w:r>
        <w:rPr>
          <w:color w:val="000000"/>
        </w:rPr>
        <w:t>2004.06.24 05:38:51.766 CDT: [app] rejected 0 defini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You can now query the database for anything in the “tut” namespace, to see that everything made it. By default, it will just display the fully-qualified definition name. </w:t>
      </w:r>
    </w:p>
    <w:p>
      <w:pPr>
        <w:pStyle w:val="HTMLPreformatted"/>
        <w:ind w:left="0" w:hanging="0"/>
        <w:rPr/>
      </w:pPr>
      <w:r>
        <w:rPr>
          <w:color w:val="000000"/>
        </w:rPr>
        <w:t xml:space="preserve">$ </w:t>
      </w:r>
      <w:r>
        <w:rPr>
          <w:b/>
          <w:color w:val="000000"/>
        </w:rPr>
        <w:t>searchvdc -n tut</w:t>
      </w:r>
    </w:p>
    <w:p>
      <w:pPr>
        <w:pStyle w:val="HTMLPreformatted"/>
        <w:ind w:left="0" w:hanging="0"/>
        <w:rPr>
          <w:color w:val="000000"/>
        </w:rPr>
      </w:pPr>
      <w:r>
        <w:rPr>
          <w:color w:val="000000"/>
        </w:rPr>
        <w:t>2004.06.24 05:39:20.621 CDT: [app] searching the database</w:t>
      </w:r>
    </w:p>
    <w:p>
      <w:pPr>
        <w:pStyle w:val="HTMLPreformatted"/>
        <w:ind w:left="0" w:hanging="0"/>
        <w:rPr>
          <w:color w:val="000000"/>
        </w:rPr>
      </w:pPr>
      <w:r>
        <w:rPr>
          <w:color w:val="000000"/>
        </w:rPr>
        <w:t>tut::preprocess</w:t>
      </w:r>
    </w:p>
    <w:p>
      <w:pPr>
        <w:pStyle w:val="HTMLPreformatted"/>
        <w:ind w:left="0" w:hanging="0"/>
        <w:rPr>
          <w:color w:val="000000"/>
        </w:rPr>
      </w:pPr>
      <w:r>
        <w:rPr>
          <w:color w:val="000000"/>
        </w:rPr>
        <w:t>tut::findrange</w:t>
      </w:r>
    </w:p>
    <w:p>
      <w:pPr>
        <w:pStyle w:val="HTMLPreformatted"/>
        <w:ind w:left="0" w:hanging="0"/>
        <w:rPr>
          <w:color w:val="000000"/>
        </w:rPr>
      </w:pPr>
      <w:r>
        <w:rPr>
          <w:color w:val="000000"/>
        </w:rPr>
        <w:t>tut::analyze</w:t>
      </w:r>
    </w:p>
    <w:p>
      <w:pPr>
        <w:pStyle w:val="HTMLPreformatted"/>
        <w:ind w:left="0" w:hanging="0"/>
        <w:rPr>
          <w:color w:val="000000"/>
        </w:rPr>
      </w:pPr>
      <w:r>
        <w:rPr>
          <w:color w:val="000000"/>
        </w:rPr>
        <w:t>tut::top-&gt;tut::preprocess</w:t>
      </w:r>
    </w:p>
    <w:p>
      <w:pPr>
        <w:pStyle w:val="HTMLPreformatted"/>
        <w:ind w:left="0" w:hanging="0"/>
        <w:rPr>
          <w:color w:val="000000"/>
        </w:rPr>
      </w:pPr>
      <w:r>
        <w:rPr>
          <w:color w:val="000000"/>
        </w:rPr>
        <w:t>tut::left-&gt;tut::findrange</w:t>
      </w:r>
    </w:p>
    <w:p>
      <w:pPr>
        <w:pStyle w:val="HTMLPreformatted"/>
        <w:ind w:left="0" w:hanging="0"/>
        <w:rPr>
          <w:color w:val="000000"/>
        </w:rPr>
      </w:pPr>
      <w:r>
        <w:rPr>
          <w:color w:val="000000"/>
        </w:rPr>
        <w:t>tut::right-&gt;tut::findrange</w:t>
      </w:r>
    </w:p>
    <w:p>
      <w:pPr>
        <w:pStyle w:val="HTMLPreformatted"/>
        <w:ind w:left="0" w:hanging="0"/>
        <w:rPr>
          <w:color w:val="000000"/>
        </w:rPr>
      </w:pPr>
      <w:r>
        <w:rPr>
          <w:color w:val="000000"/>
        </w:rPr>
        <w:t>tut::bottom-&gt;tut::analyz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271" w:author="gmehta" w:date="2004-07-19T19:30:00Z"/>
        </w:rPr>
      </w:pPr>
      <w:ins w:id="1270" w:author="gmehta" w:date="2004-07-19T19:30:00Z">
        <w:r>
          <w:rPr/>
          <w:t xml:space="preserve">In order to obtain a workflow, the dependencies have to be converted into an “abstract DAG in XML” (DAX file). The DAX contains logical descriptions of jobs to run and files to transfer, but no concrete information like the application name or the physical filename. </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275" w:author="gmehta" w:date="2004-07-19T19:30:00Z"/>
        </w:rPr>
      </w:pPr>
      <w:ins w:id="1272" w:author="gmehta" w:date="2004-07-19T19:30:00Z">
        <w:r>
          <w:rPr/>
          <w:t xml:space="preserve">The DAX generator is called </w:t>
        </w:r>
      </w:ins>
      <w:ins w:id="1273" w:author="gmehta" w:date="2004-07-19T19:30:00Z">
        <w:r>
          <w:rPr>
            <w:b/>
          </w:rPr>
          <w:t>gendax</w:t>
        </w:r>
      </w:ins>
      <w:ins w:id="1274" w:author="gmehta" w:date="2004-07-19T19:30:00Z">
        <w:r>
          <w:rPr/>
          <w:t xml:space="preserve">. You can ask gendax to produce a DAX file either based on the logical filename that is produced, or on a certain derivation. Gendax is also capable of processing lists of each, producing disconnected graphs if necessary. Such a bulk processing mode is a speed-advantage. </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277" w:author="gmehta" w:date="2004-07-19T19:30:00Z"/>
        </w:rPr>
      </w:pPr>
      <w:del w:id="1276" w:author="gmehta" w:date="2004-07-19T19:30:00Z">
        <w:r>
          <w:rPr/>
          <w:delText>[Exercise: ask the manpage or build-in help to determine how to make it spit out VDLt again]</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279" w:author="gmehta" w:date="2004-07-19T19:30:00Z"/>
        </w:rPr>
      </w:pPr>
      <w:del w:id="1278" w:author="gmehta" w:date="2004-07-19T19:30:00Z">
        <w:r>
          <w:rPr/>
          <w:delText xml:space="preserve">In the next step, we request that a DAX file is produced by requesting file “f.d”. </w:delText>
        </w:r>
      </w:del>
    </w:p>
    <w:p>
      <w:pPr>
        <w:pStyle w:val="NormalWeb"/>
        <w:ind w:left="0" w:hanging="0"/>
        <w:rPr/>
      </w:pPr>
      <w:r>
        <w:rPr>
          <w:color w:val="000000"/>
        </w:rPr>
        <w:t xml:space="preserve">$ </w:t>
      </w:r>
      <w:r>
        <w:rPr>
          <w:b/>
          <w:color w:val="000000"/>
        </w:rPr>
        <w:t>gendax –l diamond –o diamond.dax –f unique-name.f.d</w:t>
      </w:r>
    </w:p>
    <w:p>
      <w:pPr>
        <w:pStyle w:val="HTMLPreformatted"/>
        <w:ind w:left="0" w:hanging="0"/>
        <w:rPr>
          <w:color w:val="000000"/>
          <w:ins w:id="1280" w:author="Karan Vahi" w:date="2004-07-22T11:55:00Z"/>
        </w:rPr>
      </w:pPr>
      <w:r>
        <w:rPr>
          <w:color w:val="000000"/>
        </w:rPr>
        <w:t>2004.06.24 05:52:40.559 CDT: [app] saving output to diamond.dax</w:t>
      </w:r>
    </w:p>
    <w:p>
      <w:pPr>
        <w:pStyle w:val="NormalWeb"/>
        <w:ind w:left="0" w:hanging="0"/>
        <w:rPr>
          <w:color w:val="000000"/>
          <w:ins w:id="1282" w:author="Karan Vahi" w:date="2004-07-22T11:55:00Z"/>
        </w:rPr>
      </w:pPr>
      <w:ins w:id="1281" w:author="Karan Vahi" w:date="2004-07-22T11:55:00Z">
        <w:r>
          <w:rPr>
            <w:color w:val="000000"/>
          </w:rPr>
        </w:r>
      </w:ins>
    </w:p>
    <w:p>
      <w:pPr>
        <w:pStyle w:val="NormalWeb"/>
        <w:ind w:left="0" w:hanging="0"/>
        <w:rPr>
          <w:ins w:id="1284" w:author="Karan Vahi" w:date="2004-07-22T11:55:00Z"/>
        </w:rPr>
      </w:pPr>
      <w:ins w:id="1283" w:author="Karan Vahi" w:date="2004-07-22T11:55:00Z">
        <w:r>
          <w:rPr/>
        </w:r>
      </w:ins>
    </w:p>
    <w:p>
      <w:pPr>
        <w:pStyle w:val="NormalWeb"/>
        <w:ind w:left="0" w:hanging="0"/>
        <w:rPr>
          <w:ins w:id="1286" w:author="Karan Vahi" w:date="2004-07-22T11:55:00Z"/>
        </w:rPr>
      </w:pPr>
      <w:ins w:id="1285" w:author="Karan Vahi" w:date="2004-07-22T11:55:00Z">
        <w:r>
          <w:rPr/>
        </w:r>
      </w:ins>
    </w:p>
    <w:p>
      <w:pPr>
        <w:pStyle w:val="NormalWeb"/>
        <w:ind w:left="0" w:hanging="0"/>
        <w:rPr>
          <w:ins w:id="1288" w:author="Karan Vahi" w:date="2004-07-22T11:55:00Z"/>
        </w:rPr>
      </w:pPr>
      <w:ins w:id="1287" w:author="Karan Vahi" w:date="2004-07-22T11:55:00Z">
        <w:r>
          <w:rPr/>
        </w:r>
      </w:ins>
    </w:p>
    <w:p>
      <w:pPr>
        <w:pStyle w:val="NormalWeb"/>
        <w:ind w:left="0" w:hanging="0"/>
        <w:rPr>
          <w:ins w:id="1290" w:author="Karan Vahi" w:date="2004-07-22T11:55:00Z"/>
        </w:rPr>
      </w:pPr>
      <w:ins w:id="1289" w:author="Karan Vahi" w:date="2004-07-22T11:55:00Z">
        <w:r>
          <w:rPr/>
        </w:r>
      </w:ins>
    </w:p>
    <w:p>
      <w:pPr>
        <w:pStyle w:val="NormalWeb"/>
        <w:ind w:left="0" w:hanging="0"/>
        <w:rPr>
          <w:ins w:id="1292" w:author="Karan Vahi" w:date="2004-07-22T11:55:00Z"/>
        </w:rPr>
      </w:pPr>
      <w:ins w:id="1291" w:author="Karan Vahi" w:date="2004-07-22T11:55:00Z">
        <w:r>
          <w:rPr/>
        </w:r>
      </w:ins>
    </w:p>
    <w:p>
      <w:pPr>
        <w:pStyle w:val="NormalWeb"/>
        <w:ind w:left="0" w:hanging="0"/>
        <w:rPr>
          <w:ins w:id="1294" w:author="Karan Vahi" w:date="2004-07-22T11:55:00Z"/>
        </w:rPr>
      </w:pPr>
      <w:ins w:id="1293" w:author="Karan Vahi" w:date="2004-07-22T11:55:00Z">
        <w:r>
          <w:rPr/>
        </w:r>
      </w:ins>
    </w:p>
    <w:p>
      <w:pPr>
        <w:pStyle w:val="NormalWeb"/>
        <w:ind w:left="0" w:hanging="0"/>
        <w:rPr>
          <w:ins w:id="1296" w:author="Karan Vahi" w:date="2004-07-22T11:55:00Z"/>
        </w:rPr>
      </w:pPr>
      <w:ins w:id="1295" w:author="Karan Vahi" w:date="2004-07-22T11:55:00Z">
        <w:r>
          <w:rPr/>
        </w:r>
      </w:ins>
    </w:p>
    <w:p>
      <w:pPr>
        <w:pStyle w:val="NormalWeb"/>
        <w:ind w:left="0" w:hanging="0"/>
        <w:rPr>
          <w:ins w:id="1298" w:author="Karan Vahi" w:date="2004-07-22T11:55:00Z"/>
        </w:rPr>
      </w:pPr>
      <w:ins w:id="1297" w:author="Karan Vahi" w:date="2004-07-22T11:55:00Z">
        <w:r>
          <w:rPr/>
        </w:r>
      </w:ins>
    </w:p>
    <w:p>
      <w:pPr>
        <w:pStyle w:val="NormalWeb"/>
        <w:ind w:left="0" w:hanging="0"/>
        <w:rPr>
          <w:ins w:id="1300" w:author="Karan Vahi" w:date="2004-07-22T11:55:00Z"/>
        </w:rPr>
      </w:pPr>
      <w:ins w:id="1299" w:author="Karan Vahi" w:date="2004-07-22T11:55:00Z">
        <w:r>
          <w:rPr/>
        </w:r>
      </w:ins>
    </w:p>
    <w:p>
      <w:pPr>
        <w:pStyle w:val="NormalWeb"/>
        <w:ind w:left="0" w:hanging="0"/>
        <w:rPr>
          <w:ins w:id="1302" w:author="Karan Vahi" w:date="2004-07-22T11:55:00Z"/>
        </w:rPr>
      </w:pPr>
      <w:ins w:id="1301" w:author="Karan Vahi" w:date="2004-07-22T11:55:00Z">
        <w:r>
          <w:rPr/>
        </w:r>
      </w:ins>
    </w:p>
    <w:p>
      <w:pPr>
        <w:pStyle w:val="NormalWeb"/>
        <w:ind w:left="0" w:hanging="0"/>
        <w:rPr>
          <w:ins w:id="1304" w:author="Karan Vahi" w:date="2004-07-22T11:55:00Z"/>
        </w:rPr>
      </w:pPr>
      <w:ins w:id="1303" w:author="Karan Vahi" w:date="2004-07-22T11:55:00Z">
        <w:r>
          <w:rPr/>
        </w:r>
      </w:ins>
    </w:p>
    <w:p>
      <w:pPr>
        <w:pStyle w:val="NormalWeb"/>
        <w:ind w:left="0" w:hanging="0"/>
        <w:rPr>
          <w:ins w:id="1306" w:author="Karan Vahi" w:date="2004-07-22T11:55:00Z"/>
        </w:rPr>
      </w:pPr>
      <w:ins w:id="1305" w:author="Karan Vahi" w:date="2004-07-22T11:55:00Z">
        <w:r>
          <w:rPr/>
        </w:r>
      </w:ins>
    </w:p>
    <w:p>
      <w:pPr>
        <w:pStyle w:val="NormalWeb"/>
        <w:ind w:left="0" w:hanging="0"/>
        <w:rPr>
          <w:ins w:id="1308" w:author="Karan Vahi" w:date="2004-07-22T11:55:00Z"/>
        </w:rPr>
      </w:pPr>
      <w:ins w:id="1307" w:author="Karan Vahi" w:date="2004-07-22T11:55:00Z">
        <w:r>
          <w:rPr/>
        </w:r>
      </w:ins>
    </w:p>
    <w:p>
      <w:pPr>
        <w:pStyle w:val="NormalWeb"/>
        <w:ind w:left="0" w:hanging="0"/>
        <w:rPr>
          <w:ins w:id="1310" w:author="Karan Vahi" w:date="2004-07-22T11:55:00Z"/>
        </w:rPr>
      </w:pPr>
      <w:ins w:id="1309" w:author="Karan Vahi" w:date="2004-07-22T11:55:00Z">
        <w:r>
          <w:rPr/>
        </w:r>
      </w:ins>
    </w:p>
    <w:p>
      <w:pPr>
        <w:pStyle w:val="NormalWeb"/>
        <w:ind w:left="0" w:hanging="0"/>
        <w:rPr>
          <w:ins w:id="1312" w:author="Karan Vahi" w:date="2004-07-22T11:55:00Z"/>
        </w:rPr>
      </w:pPr>
      <w:ins w:id="1311" w:author="Karan Vahi" w:date="2004-07-22T11:55:00Z">
        <w:r>
          <w:rPr/>
        </w:r>
      </w:ins>
    </w:p>
    <w:p>
      <w:pPr>
        <w:pStyle w:val="NormalWeb"/>
        <w:ind w:left="0" w:hanging="0"/>
        <w:rPr>
          <w:ins w:id="1314" w:author="Karan Vahi" w:date="2004-07-22T11:55:00Z"/>
        </w:rPr>
      </w:pPr>
      <w:ins w:id="1313" w:author="Karan Vahi" w:date="2004-07-22T11:55:00Z">
        <w:r>
          <w:rPr/>
        </w:r>
      </w:ins>
    </w:p>
    <w:p>
      <w:pPr>
        <w:pStyle w:val="NormalWeb"/>
        <w:ind w:left="0"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316" w:author="gmehta" w:date="2004-07-20T03:10:00Z"/>
        </w:rPr>
      </w:pPr>
      <w:del w:id="1315" w:author="gmehta" w:date="2004-07-20T03:10:00Z">
        <w:r>
          <w:rP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318" w:author="gmehta" w:date="2004-07-20T03:10:00Z"/>
        </w:rPr>
      </w:pPr>
      <w:del w:id="1317" w:author="gmehta" w:date="2004-07-20T03:10:00Z">
        <w:r>
          <w:rP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320" w:author="gmehta" w:date="2004-07-20T03:10:00Z"/>
        </w:rPr>
      </w:pPr>
      <w:del w:id="1319" w:author="gmehta" w:date="2004-07-20T03:10:00Z">
        <w:r>
          <w:rPr/>
        </w:r>
      </w:del>
    </w:p>
    <w:p>
      <w:pPr>
        <w:pStyle w:val="NormalWeb"/>
        <w:pBdr>
          <w:top w:val="single" w:sz="12" w:space="7" w:color="000000"/>
        </w:pBdr>
        <w:rPr>
          <w:color w:val="000000"/>
        </w:rPr>
      </w:pPr>
      <w:del w:id="1321" w:author="gmehta" w:date="2004-07-20T03:32:00Z">
        <w:bookmarkStart w:id="10" w:name="_IV%3A_Planning_for_Execution_in_Grids"/>
        <w:bookmarkEnd w:id="10"/>
        <w:r>
          <w:rPr>
            <w:color w:val="000000"/>
          </w:rPr>
          <w:delText>I</w:delText>
        </w:r>
      </w:del>
      <w:r>
        <w:rPr>
          <w:color w:val="000000"/>
        </w:rPr>
        <w:t>V: Planning for Execution in Grids (Pegasu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322" w:author="gmehta" w:date="2004-07-20T03:10:00Z"/>
        </w:rPr>
      </w:pPr>
      <w:r>
        <w:rPr/>
        <w:t>Now we shall take the generated abstract diamond workflow and generate a plan to run it on the gr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328" w:author="gmehta" w:date="2004-07-20T03:10:00Z"/>
        </w:rPr>
      </w:pPr>
      <w:del w:id="1323" w:author="gmehta" w:date="2004-07-20T03:10:00Z">
        <w:r>
          <w:rPr/>
          <w:delText xml:space="preserve">Make sure that your </w:delText>
        </w:r>
      </w:del>
      <w:del w:id="1324" w:author="gmehta" w:date="2004-07-20T03:10:00Z">
        <w:r>
          <w:rPr>
            <w:rFonts w:cs="Bitstream Vera Sans;Trebuchet MS" w:ascii="Bitstream Vera Sans;Trebuchet MS" w:hAnsi="Bitstream Vera Sans;Trebuchet MS"/>
          </w:rPr>
          <w:delText>.chimerarc</w:delText>
        </w:r>
      </w:del>
      <w:del w:id="1325" w:author="gmehta" w:date="2004-07-20T03:10:00Z">
        <w:r>
          <w:rPr/>
          <w:delText xml:space="preserve"> contains the following entries (replace </w:delText>
        </w:r>
      </w:del>
      <w:del w:id="1326" w:author="gmehta" w:date="2004-07-20T03:10:00Z">
        <w:r>
          <w:rPr>
            <w:i/>
          </w:rPr>
          <w:delText>unique-name</w:delText>
        </w:r>
      </w:del>
      <w:del w:id="1327" w:author="gmehta" w:date="2004-07-20T03:10:00Z">
        <w:r>
          <w:rPr/>
          <w:delText xml:space="preserve"> with your login id).</w:delText>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rPr>
          <w:del w:id="1330" w:author="gmehta" w:date="2004-07-20T03:03:00Z"/>
        </w:rPr>
      </w:pPr>
      <w:del w:id="1329" w:author="gmehta" w:date="2004-07-20T03:03:00Z">
        <w:r>
          <w:rPr/>
          <w:delText># Pegasus configuration options</w:delText>
        </w:r>
      </w:del>
    </w:p>
    <w:p>
      <w:pPr>
        <w:pStyle w:val="HTMLPreformatted"/>
        <w:ind w:left="0" w:hanging="0"/>
        <w:rPr>
          <w:del w:id="1332" w:author="gmehta" w:date="2004-07-20T03:03:00Z"/>
        </w:rPr>
      </w:pPr>
      <w:del w:id="1331" w:author="gmehta" w:date="2004-07-20T03:03:00Z">
        <w:r>
          <w:rPr/>
          <w:delText>vds.rls.url             rlsn://sukhna.isi.edu</w:delText>
        </w:r>
      </w:del>
    </w:p>
    <w:p>
      <w:pPr>
        <w:pStyle w:val="HTMLPreformatted"/>
        <w:ind w:left="0" w:hanging="0"/>
        <w:rPr>
          <w:del w:id="1334" w:author="gmehta" w:date="2004-07-20T03:03:00Z"/>
        </w:rPr>
      </w:pPr>
      <w:del w:id="1333" w:author="gmehta" w:date="2004-07-20T03:03:00Z">
        <w:r>
          <w:rPr/>
          <w:delText>vds.replica.mode        rls</w:delText>
        </w:r>
      </w:del>
    </w:p>
    <w:p>
      <w:pPr>
        <w:pStyle w:val="HTMLPreformatted"/>
        <w:ind w:left="0" w:hanging="0"/>
        <w:rPr>
          <w:del w:id="1336" w:author="gmehta" w:date="2004-07-20T03:03:00Z"/>
        </w:rPr>
      </w:pPr>
      <w:del w:id="1335" w:author="gmehta" w:date="2004-07-20T03:03:00Z">
        <w:r>
          <w:rPr/>
          <w:delText>vds.exitcode.mode       all</w:delText>
        </w:r>
      </w:del>
    </w:p>
    <w:p>
      <w:pPr>
        <w:pStyle w:val="HTMLPreformatted"/>
        <w:ind w:left="0" w:hanging="0"/>
        <w:rPr>
          <w:del w:id="1338" w:author="gmehta" w:date="2004-07-20T03:03:00Z"/>
        </w:rPr>
      </w:pPr>
      <w:del w:id="1337" w:author="gmehta" w:date="2004-07-20T03:03:00Z">
        <w:r>
          <w:rPr/>
          <w:delText>vds.transfer.mode       multiple</w:delText>
        </w:r>
      </w:del>
    </w:p>
    <w:p>
      <w:pPr>
        <w:pStyle w:val="HTMLPreformatted"/>
        <w:ind w:left="0" w:hanging="0"/>
        <w:rPr>
          <w:del w:id="1340" w:author="gmehta" w:date="2004-07-20T03:03:00Z"/>
        </w:rPr>
      </w:pPr>
      <w:del w:id="1339" w:author="gmehta" w:date="2004-07-20T03:03:00Z">
        <w:r>
          <w:rPr/>
          <w:delText>vds.pool.mode           xml</w:delText>
        </w:r>
      </w:del>
    </w:p>
    <w:p>
      <w:pPr>
        <w:pStyle w:val="HTMLPreformatted"/>
        <w:ind w:left="0" w:hanging="0"/>
        <w:rPr>
          <w:del w:id="1344" w:author="gmehta" w:date="2004-07-20T03:03:00Z"/>
        </w:rPr>
      </w:pPr>
      <w:del w:id="1341" w:author="gmehta" w:date="2004-07-20T03:03:00Z">
        <w:r>
          <w:rPr/>
          <w:delText>vds.pool.file           /home/</w:delText>
        </w:r>
      </w:del>
      <w:del w:id="1342" w:author="gmehta" w:date="2004-07-20T03:03:00Z">
        <w:r>
          <w:rPr>
            <w:i/>
          </w:rPr>
          <w:delText>unique-name</w:delText>
        </w:r>
      </w:del>
      <w:del w:id="1343" w:author="gmehta" w:date="2004-07-20T03:03:00Z">
        <w:r>
          <w:rPr/>
          <w:delText>/pool.config.xml</w:delText>
        </w:r>
      </w:del>
    </w:p>
    <w:p>
      <w:pPr>
        <w:pStyle w:val="NormalWeb"/>
        <w:ind w:left="0" w:hanging="0"/>
        <w:rPr>
          <w:del w:id="1346" w:author="gmehta" w:date="2004-07-20T02:36:00Z"/>
        </w:rPr>
      </w:pPr>
      <w:del w:id="1345" w:author="gmehta" w:date="2004-07-20T02:36:00Z">
        <w:r>
          <w:rPr/>
          <w:delText>vds.tc.mode             single</w:delText>
        </w:r>
      </w:del>
    </w:p>
    <w:p>
      <w:pPr>
        <w:pStyle w:val="HTMLPreformatted"/>
        <w:ind w:left="0" w:hanging="0"/>
        <w:rPr>
          <w:color w:val="000000"/>
          <w:del w:id="1350" w:author="gmehta" w:date="2004-07-20T02:36:00Z"/>
        </w:rPr>
      </w:pPr>
      <w:del w:id="1347" w:author="gmehta" w:date="2004-07-20T02:36:00Z">
        <w:r>
          <w:rPr/>
          <w:delText>vds.tc.file             /home/</w:delText>
        </w:r>
      </w:del>
      <w:del w:id="1348" w:author="gmehta" w:date="2004-07-20T02:36:00Z">
        <w:r>
          <w:rPr>
            <w:i/>
          </w:rPr>
          <w:delText>unique-name</w:delText>
        </w:r>
      </w:del>
      <w:del w:id="1349" w:author="gmehta" w:date="2004-07-20T02:36:00Z">
        <w:r>
          <w:rPr/>
          <w:delText>/tc.data</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352" w:author="gmehta" w:date="2004-07-19T21:26:00Z"/>
        </w:rPr>
      </w:pPr>
      <w:del w:id="1351" w:author="gmehta" w:date="2004-07-19T21:26:00Z">
        <w:r>
          <w:rPr/>
          <w:delText>We will check a couple of things, before you try to submit to the grid. If you have not already ran the test mentioned earlier please do that now so that it checks your certificates, proxy, globus-installation and condor installation</w:delText>
        </w:r>
      </w:del>
    </w:p>
    <w:p>
      <w:pPr>
        <w:pStyle w:val="HTMLPreformatted"/>
        <w:ind w:left="0" w:hanging="0"/>
        <w:rPr>
          <w:b/>
          <w:b/>
          <w:bCs/>
          <w:color w:val="000000"/>
          <w:del w:id="1355" w:author="gmehta" w:date="2004-07-19T21:26:00Z"/>
        </w:rPr>
      </w:pPr>
      <w:del w:id="1353" w:author="gmehta" w:date="2004-07-19T21:26:00Z">
        <w:r>
          <w:rPr>
            <w:bCs/>
            <w:color w:val="000000"/>
          </w:rPr>
          <w:delText>$</w:delText>
        </w:r>
      </w:del>
      <w:del w:id="1354" w:author="gmehta" w:date="2004-07-19T21:26:00Z">
        <w:r>
          <w:rPr>
            <w:b/>
            <w:bCs/>
            <w:color w:val="000000"/>
          </w:rPr>
          <w:delText xml:space="preserve"> $VDS_HOME/test/test0/test.pl</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357" w:author="gmehta" w:date="2004-07-19T21:26:00Z"/>
        </w:rPr>
      </w:pPr>
      <w:del w:id="1356" w:author="gmehta" w:date="2004-07-19T21:26:00Z">
        <w:r>
          <w:rPr/>
          <w:delText>Generate a proxy certificate from you X509 credentials.</w:delText>
        </w:r>
      </w:del>
    </w:p>
    <w:p>
      <w:pPr>
        <w:pStyle w:val="HTMLPreformatted"/>
        <w:ind w:left="0" w:hanging="0"/>
        <w:rPr>
          <w:del w:id="1360" w:author="gmehta" w:date="2004-07-19T21:26:00Z"/>
        </w:rPr>
      </w:pPr>
      <w:del w:id="1358" w:author="gmehta" w:date="2004-07-19T21:26:00Z">
        <w:r>
          <w:rPr>
            <w:color w:val="000000"/>
          </w:rPr>
          <w:delText xml:space="preserve">$ </w:delText>
        </w:r>
      </w:del>
      <w:del w:id="1359" w:author="gmehta" w:date="2004-07-19T21:26:00Z">
        <w:r>
          <w:rPr>
            <w:b/>
            <w:color w:val="000000"/>
          </w:rPr>
          <w:delText>grid-proxy-init</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362" w:author="gmehta" w:date="2004-07-19T21:26:00Z"/>
        </w:rPr>
      </w:pPr>
      <w:del w:id="1361" w:author="gmehta" w:date="2004-07-19T21:26:00Z">
        <w:r>
          <w:rPr/>
          <w:delText>Manually test if you can authenticate to the grid resource that you are trying to submit your jobs to.</w:delText>
        </w:r>
      </w:del>
    </w:p>
    <w:p>
      <w:pPr>
        <w:pStyle w:val="HTMLPreformatted"/>
        <w:ind w:left="0" w:hanging="0"/>
        <w:rPr>
          <w:b/>
          <w:b/>
          <w:bCs/>
          <w:color w:val="000000"/>
          <w:del w:id="1365" w:author="gmehta" w:date="2004-07-19T21:26:00Z"/>
        </w:rPr>
      </w:pPr>
      <w:del w:id="1363" w:author="gmehta" w:date="2004-07-19T21:26:00Z">
        <w:r>
          <w:rPr>
            <w:bCs/>
            <w:color w:val="000000"/>
          </w:rPr>
          <w:delText>$</w:delText>
        </w:r>
      </w:del>
      <w:del w:id="1364" w:author="gmehta" w:date="2004-07-19T21:26:00Z">
        <w:r>
          <w:rPr>
            <w:b/>
            <w:bCs/>
            <w:color w:val="000000"/>
          </w:rPr>
          <w:delText xml:space="preserve"> globusrun –a –r &lt;hostname&gt;/jobmanager-&lt;fork|condor|pbs|lsf&gt;</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harChar"/>
          <w:del w:id="1367" w:author="gmehta" w:date="2004-07-19T21:26:00Z"/>
        </w:rPr>
      </w:pPr>
      <w:del w:id="1366" w:author="gmehta" w:date="2004-07-19T21:26:00Z">
        <w:r>
          <w:rPr/>
          <w:delText>Make sure you can submit jobs into condor. Try checking the status of the condor queue</w:delText>
        </w:r>
      </w:del>
    </w:p>
    <w:p>
      <w:pPr>
        <w:pStyle w:val="HTMLPreformatted"/>
        <w:ind w:left="0" w:hanging="0"/>
        <w:rPr>
          <w:b/>
          <w:b/>
          <w:bCs/>
          <w:color w:val="000000"/>
          <w:del w:id="1370" w:author="gmehta" w:date="2004-07-19T21:26:00Z"/>
        </w:rPr>
      </w:pPr>
      <w:del w:id="1368" w:author="gmehta" w:date="2004-07-19T21:26:00Z">
        <w:r>
          <w:rPr>
            <w:bCs/>
            <w:color w:val="000000"/>
          </w:rPr>
          <w:delText xml:space="preserve">$ </w:delText>
        </w:r>
      </w:del>
      <w:del w:id="1369" w:author="gmehta" w:date="2004-07-19T21:26:00Z">
        <w:r>
          <w:rPr>
            <w:b/>
            <w:bCs/>
            <w:color w:val="000000"/>
          </w:rPr>
          <w:delText>condor_q</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372" w:author="gmehta" w:date="2004-07-19T21:26:00Z"/>
        </w:rPr>
      </w:pPr>
      <w:del w:id="1371" w:author="gmehta" w:date="2004-07-19T21:26:00Z">
        <w:r>
          <w:rPr/>
          <w:delText>If the above tests work all is fine, otherwise please contact your friendly neighborhood administrator.</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374" w:author="gmehta" w:date="2004-07-20T03:11:00Z"/>
        </w:rPr>
      </w:pPr>
      <w:del w:id="1373" w:author="gmehta" w:date="2004-07-20T03:10:00Z">
        <w:r>
          <w:rPr/>
          <w:delText>We will come back to our friend, the “black diamond” DAG.</w:delText>
        </w:r>
      </w:del>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75" w:author="gmehta" w:date="2004-07-20T03:11:00Z">
        <w:r>
          <w:rPr/>
          <w:t>We should now check if the file that we registered into the RLS is available in the RLI.</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del w:id="1377" w:author="gmehta" w:date="2004-07-20T03:10:00Z"/>
        </w:rPr>
      </w:pPr>
      <w:del w:id="1376" w:author="gmehta" w:date="2004-07-20T03:10:00Z">
        <w:r>
          <w:rPr/>
          <w:delText xml:space="preserve">If you were successful in producing a black diamond DAX file (diamond.dax), you can use that one. If you did not, (Think about how to give this) </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379" w:author="gmehta" w:date="2004-07-20T02:40:00Z"/>
        </w:rPr>
      </w:pPr>
      <w:del w:id="1378" w:author="gmehta" w:date="2004-07-20T02:40:00Z">
        <w:r>
          <w:rPr/>
          <w:delText>The black diamond takes one input file, which we will have to tell the replica manager.</w:delText>
        </w:r>
      </w:del>
    </w:p>
    <w:p>
      <w:pPr>
        <w:pStyle w:val="HTMLPreformatted"/>
        <w:ind w:left="0" w:hanging="0"/>
        <w:rPr>
          <w:del w:id="1382" w:author="gmehta" w:date="2004-07-20T02:40:00Z"/>
        </w:rPr>
      </w:pPr>
      <w:del w:id="1380" w:author="gmehta" w:date="2004-07-20T02:40:00Z">
        <w:r>
          <w:rPr>
            <w:color w:val="000000"/>
          </w:rPr>
          <w:delText xml:space="preserve">$ </w:delText>
        </w:r>
      </w:del>
      <w:del w:id="1381" w:author="gmehta" w:date="2004-07-20T02:40:00Z">
        <w:r>
          <w:rPr>
            <w:b/>
            <w:color w:val="000000"/>
          </w:rPr>
          <w:delText>date &gt; $HOME/unique-name.f.a</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384" w:author="gmehta" w:date="2004-07-20T02:40:00Z"/>
        </w:rPr>
      </w:pPr>
      <w:del w:id="1383" w:author="gmehta" w:date="2004-07-20T02:40:00Z">
        <w:r>
          <w:rPr/>
          <w:delText xml:space="preserve">Any planner depends on the knowledge in a transformation catalog (TC) to map transformations to applications, and a replica catalog (RC) to map logical filenames (LFN) to physical filenames. </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386" w:author="gmehta" w:date="2004-07-20T02:40:00Z"/>
        </w:rPr>
      </w:pPr>
      <w:del w:id="1385" w:author="gmehta" w:date="2004-07-20T02:40:00Z">
        <w:r>
          <w:rPr/>
          <w:delText>For a real grid, the following setup requirements stay the same:</w:delText>
        </w:r>
      </w:del>
    </w:p>
    <w:p>
      <w:pPr>
        <w:pStyle w:val="NormalWeb"/>
        <w:numPr>
          <w:ilvl w:val="0"/>
          <w:numId w:val="7"/>
        </w:numPr>
        <w:spacing w:before="280" w:after="0"/>
        <w:rPr>
          <w:del w:id="1388" w:author="gmehta" w:date="2004-07-20T02:40:00Z"/>
        </w:rPr>
      </w:pPr>
      <w:del w:id="1387" w:author="gmehta" w:date="2004-07-20T02:40:00Z">
        <w:r>
          <w:rPr/>
          <w:delText>Register all input files of the workflow with your replica mechanism.</w:delText>
        </w:r>
      </w:del>
    </w:p>
    <w:p>
      <w:pPr>
        <w:pStyle w:val="NormalWeb"/>
        <w:numPr>
          <w:ilvl w:val="0"/>
          <w:numId w:val="7"/>
        </w:numPr>
        <w:spacing w:before="0" w:after="280"/>
        <w:rPr>
          <w:del w:id="1391" w:author="gmehta" w:date="2004-07-20T02:40:00Z"/>
        </w:rPr>
      </w:pPr>
      <w:del w:id="1389" w:author="gmehta" w:date="2004-07-20T02:40:00Z">
        <w:r>
          <w:rPr/>
          <w:delText xml:space="preserve">Register all transformation onto the application </w:delText>
        </w:r>
      </w:del>
      <w:del w:id="1390" w:author="gmehta" w:date="2004-07-20T02:40:00Z">
        <w:r>
          <w:rPr>
            <w:u w:val="single"/>
          </w:rPr>
          <w:delText>for each site</w:delText>
        </w:r>
      </w:del>
    </w:p>
    <w:p>
      <w:pPr>
        <w:pStyle w:val="NormalWeb"/>
        <w:numPr>
          <w:ilvl w:val="0"/>
          <w:numId w:val="7"/>
        </w:numPr>
        <w:spacing w:before="0" w:after="280"/>
        <w:rPr>
          <w:del w:id="1393" w:author="gmehta" w:date="2004-07-20T02:40:00Z"/>
        </w:rPr>
      </w:pPr>
      <w:del w:id="1392" w:author="gmehta" w:date="2004-07-20T02:40:00Z">
        <w:r>
          <w:rPr/>
          <w:delText>Describe and nick-name each cluster in the pool config.</w:delText>
        </w:r>
      </w:del>
    </w:p>
    <w:p>
      <w:pPr>
        <w:pStyle w:val="NormalWeb"/>
        <w:rPr>
          <w:u w:val="single"/>
          <w:del w:id="1395" w:author="gmehta" w:date="2004-07-20T01:08:00Z"/>
        </w:rPr>
      </w:pPr>
      <w:del w:id="1394" w:author="gmehta" w:date="2004-07-20T01:08:00Z">
        <w:r>
          <w:rPr>
            <w:u w:val="single"/>
          </w:rPr>
          <w:delText>POOL CONFIG:</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397" w:author="gmehta" w:date="2004-07-20T01:08:00Z"/>
        </w:rPr>
      </w:pPr>
      <w:del w:id="1396" w:author="gmehta" w:date="2004-07-20T01:08:00Z">
        <w:r>
          <w:rPr/>
          <w:delText xml:space="preserve">Since we now use a grid, we have to describe the clusters that we intend to run upon. The workflow execution engines need to know a few more things to knit together your workflow to make it run in the grid. Among those are the contact for batch (compute) jobs, the contact for transfer (fork) jobs, the gridftp server of the site, the working directory and more. The user guide in $VDS_HOME/doc provides details. </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399" w:author="gmehta" w:date="2004-07-20T01:08:00Z"/>
        </w:rPr>
      </w:pPr>
      <w:del w:id="1398" w:author="gmehta" w:date="2004-07-20T01:08:00Z">
        <w:r>
          <w:rPr/>
          <w:delText>Create a file called pool.config.txt and edit the contents.</w:delText>
        </w:r>
      </w:del>
    </w:p>
    <w:p>
      <w:pPr>
        <w:pStyle w:val="HTMLPreformatted"/>
        <w:ind w:left="0" w:hanging="0"/>
        <w:rPr>
          <w:rStyle w:val="StrongEmphasis"/>
          <w:color w:val="000000"/>
          <w:del w:id="1402" w:author="gmehta" w:date="2004-07-20T01:08:00Z"/>
        </w:rPr>
      </w:pPr>
      <w:del w:id="1400" w:author="gmehta" w:date="2004-07-20T01:08:00Z">
        <w:r>
          <w:rPr>
            <w:rStyle w:val="StrongEmphasis"/>
            <w:b w:val="false"/>
            <w:color w:val="000000"/>
          </w:rPr>
          <w:delText xml:space="preserve">$ </w:delText>
        </w:r>
      </w:del>
      <w:del w:id="1401" w:author="gmehta" w:date="2004-07-20T01:08:00Z">
        <w:r>
          <w:rPr>
            <w:rStyle w:val="StrongEmphasis"/>
            <w:color w:val="000000"/>
          </w:rPr>
          <w:delText>emacs $HOME/unique-name.pool.config.txt</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404" w:author="gmehta" w:date="2004-07-20T01:08:00Z"/>
        </w:rPr>
      </w:pPr>
      <w:del w:id="1403" w:author="gmehta" w:date="2004-07-20T01:08:00Z">
        <w:r>
          <w:rPr/>
          <w:delText>Lets say you have one clusters available to run your jobs on called clus1. You need to add 2 sections in the pool.config.txt file, one for the cluster and one for the local machine. The local entry is mandatory to determine a local working directory to run “scheduler universe”.</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406" w:author="gmehta" w:date="2004-07-20T01:08:00Z"/>
        </w:rPr>
      </w:pPr>
      <w:del w:id="1405" w:author="gmehta" w:date="2004-07-20T01:08:00Z">
        <w:r>
          <w:rPr/>
          <w:delText>The format for the file is as follows</w:delText>
        </w:r>
      </w:del>
    </w:p>
    <w:p>
      <w:pPr>
        <w:pStyle w:val="HTMLPreformatted"/>
        <w:ind w:left="0" w:hanging="0"/>
        <w:rPr>
          <w:del w:id="1408" w:author="gmehta" w:date="2004-07-20T01:08:00Z"/>
        </w:rPr>
      </w:pPr>
      <w:del w:id="1407" w:author="gmehta" w:date="2004-07-20T01:08:00Z">
        <w:r>
          <w:rPr>
            <w:b/>
            <w:bCs/>
            <w:color w:val="000000"/>
          </w:rPr>
          <w:delText>pool site_name {</w:delText>
        </w:r>
      </w:del>
    </w:p>
    <w:p>
      <w:pPr>
        <w:pStyle w:val="HTMLPreformatted"/>
        <w:ind w:left="0" w:hanging="0"/>
        <w:rPr>
          <w:b/>
          <w:b/>
          <w:bCs/>
          <w:color w:val="000000"/>
          <w:del w:id="1410" w:author="gmehta" w:date="2004-07-20T01:08:00Z"/>
        </w:rPr>
      </w:pPr>
      <w:del w:id="1409" w:author="gmehta" w:date="2004-07-20T01:08:00Z">
        <w:r>
          <w:rPr>
            <w:b/>
            <w:bCs/>
            <w:color w:val="000000"/>
          </w:rPr>
          <w:delText>lrc “rls://someurl”;</w:delText>
        </w:r>
      </w:del>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000000"/>
          <w:del w:id="1412" w:author="gmehta" w:date="2004-07-20T01:08:00Z"/>
        </w:rPr>
      </w:pPr>
      <w:del w:id="1411" w:author="gmehta" w:date="2004-07-20T01:08:00Z">
        <w:r>
          <w:rPr>
            <w:b/>
            <w:bCs/>
            <w:color w:val="000000"/>
          </w:rPr>
          <w:delText>workdir “path/to/a/tmp/shared/file/sytem/”</w:delText>
        </w:r>
      </w:del>
    </w:p>
    <w:p>
      <w:pPr>
        <w:pStyle w:val="HTMLPreformatted"/>
        <w:ind w:left="0" w:hanging="0"/>
        <w:rPr>
          <w:b/>
          <w:b/>
          <w:bCs/>
          <w:color w:val="000000"/>
          <w:del w:id="1414" w:author="gmehta" w:date="2004-07-20T01:08:00Z"/>
        </w:rPr>
      </w:pPr>
      <w:del w:id="1413" w:author="gmehta" w:date="2004-07-20T01:08:00Z">
        <w:r>
          <w:rPr>
            <w:b/>
            <w:bCs/>
            <w:color w:val="000000"/>
          </w:rPr>
          <w:delText>gridftp “gsiftp://hostname/mountpoint” “GLOBUS VERSION”</w:delText>
        </w:r>
      </w:del>
    </w:p>
    <w:p>
      <w:pPr>
        <w:pStyle w:val="HTMLPreformatted"/>
        <w:ind w:left="0" w:hanging="0"/>
        <w:rPr>
          <w:b/>
          <w:b/>
          <w:bCs/>
          <w:color w:val="000000"/>
          <w:del w:id="1416" w:author="gmehta" w:date="2004-07-20T01:08:00Z"/>
        </w:rPr>
      </w:pPr>
      <w:del w:id="1415" w:author="gmehta" w:date="2004-07-20T01:08:00Z">
        <w:r>
          <w:rPr>
            <w:b/>
            <w:bCs/>
            <w:color w:val="000000"/>
          </w:rPr>
          <w:delText>universe transfer “hostname/jobmanager-&lt;scheduler&gt;” “GLOBUS VERSION”</w:delText>
        </w:r>
      </w:del>
    </w:p>
    <w:p>
      <w:pPr>
        <w:pStyle w:val="HTMLPreformatted"/>
        <w:ind w:left="0" w:hanging="0"/>
        <w:rPr>
          <w:b/>
          <w:b/>
          <w:bCs/>
          <w:color w:val="000000"/>
          <w:del w:id="1418" w:author="gmehta" w:date="2004-07-20T01:08:00Z"/>
        </w:rPr>
      </w:pPr>
      <w:del w:id="1417" w:author="gmehta" w:date="2004-07-20T01:08:00Z">
        <w:r>
          <w:rPr>
            <w:b/>
            <w:bCs/>
            <w:color w:val="000000"/>
          </w:rPr>
          <w:delText>universe vanilla “hostname/jobmanager-&lt;scheduler&gt;” “GLOBUS VERSION”</w:delText>
        </w:r>
      </w:del>
    </w:p>
    <w:p>
      <w:pPr>
        <w:pStyle w:val="HTMLPreformatted"/>
        <w:ind w:left="0" w:hanging="0"/>
        <w:rPr>
          <w:b/>
          <w:b/>
          <w:bCs/>
          <w:color w:val="000000"/>
          <w:del w:id="1420" w:author="gmehta" w:date="2004-07-20T01:08:00Z"/>
        </w:rPr>
      </w:pPr>
      <w:del w:id="1419" w:author="gmehta" w:date="2004-07-20T01:08:00Z">
        <w:r>
          <w:rPr>
            <w:b/>
            <w:bCs/>
            <w:color w:val="000000"/>
          </w:rPr>
          <w:delText>gridlaunch “/path/to/gridlaunch/executable”</w:delText>
        </w:r>
      </w:del>
    </w:p>
    <w:p>
      <w:pPr>
        <w:pStyle w:val="HTMLPreformatted"/>
        <w:ind w:left="0" w:hanging="0"/>
        <w:rPr>
          <w:b/>
          <w:b/>
          <w:bCs/>
          <w:color w:val="000000"/>
          <w:del w:id="1422" w:author="gmehta" w:date="2004-07-20T01:08:00Z"/>
        </w:rPr>
      </w:pPr>
      <w:del w:id="1421" w:author="gmehta" w:date="2004-07-20T01:08:00Z">
        <w:r>
          <w:rPr>
            <w:b/>
            <w:bCs/>
            <w:color w:val="000000"/>
          </w:rPr>
          <w:delText>profile &lt;namespace&gt; “key” “value”</w:delText>
        </w:r>
      </w:del>
    </w:p>
    <w:p>
      <w:pPr>
        <w:pStyle w:val="HTMLPreformatted"/>
        <w:ind w:left="0" w:hanging="0"/>
        <w:rPr>
          <w:b/>
          <w:b/>
          <w:bCs/>
          <w:color w:val="000000"/>
          <w:del w:id="1424" w:author="gmehta" w:date="2004-07-20T01:08:00Z"/>
        </w:rPr>
      </w:pPr>
      <w:del w:id="1423" w:author="gmehta" w:date="2004-07-20T01:08:00Z">
        <w:r>
          <w:rPr>
            <w:b/>
            <w:bCs/>
            <w:color w:val="000000"/>
          </w:rPr>
          <w:delText>}</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426" w:author="gmehta" w:date="2004-07-20T01:08:00Z"/>
        </w:rPr>
      </w:pPr>
      <w:del w:id="1425" w:author="gmehta" w:date="2004-07-20T01:08:00Z">
        <w:r>
          <w:rPr/>
          <w:delText>The gridlaunch and profile entries are optional. All the rest are required for each pool. Also the transfer and vanilla universe are mandatory. You can add multiple transfer and vanilla universe if you have more then one head node on the cluster. The entries in the (PC) have the following meaning:</w:delText>
        </w:r>
      </w:del>
    </w:p>
    <w:p>
      <w:pPr>
        <w:pStyle w:val="NormalWeb"/>
        <w:numPr>
          <w:ilvl w:val="0"/>
          <w:numId w:val="6"/>
        </w:numPr>
        <w:spacing w:before="280" w:after="0"/>
        <w:rPr>
          <w:del w:id="1428" w:author="gmehta" w:date="2004-07-20T01:08:00Z"/>
        </w:rPr>
      </w:pPr>
      <w:del w:id="1427" w:author="gmehta" w:date="2004-07-20T01:08:00Z">
        <w:r>
          <w:rPr/>
          <w:delText>pool site - A pool nickname.</w:delText>
        </w:r>
      </w:del>
    </w:p>
    <w:p>
      <w:pPr>
        <w:pStyle w:val="NormalWeb"/>
        <w:numPr>
          <w:ilvl w:val="0"/>
          <w:numId w:val="6"/>
        </w:numPr>
        <w:spacing w:before="0" w:after="280"/>
        <w:rPr>
          <w:del w:id="1430" w:author="gmehta" w:date="2004-07-20T01:08:00Z"/>
        </w:rPr>
      </w:pPr>
      <w:del w:id="1429" w:author="gmehta" w:date="2004-07-20T01:08:00Z">
        <w:r>
          <w:rPr/>
          <w:delText>lrc – URL for a local replica catalog (LRC)  to register your files in.</w:delText>
        </w:r>
      </w:del>
    </w:p>
    <w:p>
      <w:pPr>
        <w:pStyle w:val="NormalWeb"/>
        <w:numPr>
          <w:ilvl w:val="0"/>
          <w:numId w:val="6"/>
        </w:numPr>
        <w:spacing w:before="0" w:after="280"/>
        <w:rPr>
          <w:del w:id="1432" w:author="gmehta" w:date="2004-07-20T01:08:00Z"/>
        </w:rPr>
      </w:pPr>
      <w:del w:id="1431" w:author="gmehta" w:date="2004-07-20T01:08:00Z">
        <w:r>
          <w:rPr/>
          <w:delText>workdir – A remote working directory (Should be on a shared file system)</w:delText>
        </w:r>
      </w:del>
    </w:p>
    <w:p>
      <w:pPr>
        <w:pStyle w:val="NormalWeb"/>
        <w:numPr>
          <w:ilvl w:val="0"/>
          <w:numId w:val="6"/>
        </w:numPr>
        <w:spacing w:before="0" w:after="280"/>
        <w:rPr>
          <w:del w:id="1434" w:author="gmehta" w:date="2004-07-20T01:08:00Z"/>
        </w:rPr>
      </w:pPr>
      <w:del w:id="1433" w:author="gmehta" w:date="2004-07-20T01:08:00Z">
        <w:r>
          <w:rPr/>
          <w:delText>gridftp – A url prefix for a remote storage location.</w:delText>
        </w:r>
      </w:del>
    </w:p>
    <w:p>
      <w:pPr>
        <w:pStyle w:val="NormalWeb"/>
        <w:numPr>
          <w:ilvl w:val="0"/>
          <w:numId w:val="6"/>
        </w:numPr>
        <w:spacing w:before="0" w:after="280"/>
        <w:rPr>
          <w:del w:id="1436" w:author="gmehta" w:date="2004-07-20T01:08:00Z"/>
        </w:rPr>
      </w:pPr>
      <w:del w:id="1435" w:author="gmehta" w:date="2004-07-20T01:08:00Z">
        <w:r>
          <w:rPr/>
          <w:delText>universe – Different universes are supported which map to different batch jobmanagers. “vanilla” for compute jobs and “transfer” for transfer jobs are mandatory. Generally a transfer universe should map to the fork jobmanager unless you know what you are doing.</w:delText>
        </w:r>
      </w:del>
    </w:p>
    <w:p>
      <w:pPr>
        <w:pStyle w:val="NormalWeb"/>
        <w:numPr>
          <w:ilvl w:val="0"/>
          <w:numId w:val="6"/>
        </w:numPr>
        <w:spacing w:before="0" w:after="280"/>
        <w:rPr>
          <w:del w:id="1438" w:author="gmehta" w:date="2004-07-20T01:08:00Z"/>
        </w:rPr>
      </w:pPr>
      <w:del w:id="1437" w:author="gmehta" w:date="2004-07-20T01:08:00Z">
        <w:r>
          <w:rPr/>
          <w:delText>gridlaunch – Path to the remote kickstart tool (provenance tracking)</w:delText>
        </w:r>
      </w:del>
    </w:p>
    <w:p>
      <w:pPr>
        <w:pStyle w:val="NormalWeb"/>
        <w:numPr>
          <w:ilvl w:val="0"/>
          <w:numId w:val="6"/>
        </w:numPr>
        <w:spacing w:before="0" w:after="280"/>
        <w:rPr>
          <w:del w:id="1440" w:author="gmehta" w:date="2004-07-20T01:08:00Z"/>
        </w:rPr>
      </w:pPr>
      <w:del w:id="1439" w:author="gmehta" w:date="2004-07-20T01:08:00Z">
        <w:r>
          <w:rPr/>
          <w:delText xml:space="preserve">Profiles – One or many profiles can be attached to a pool. One example is the environments to be set on a remote pool. </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442" w:author="gmehta" w:date="2004-07-20T01:08:00Z"/>
        </w:rPr>
      </w:pPr>
      <w:del w:id="1441" w:author="gmehta" w:date="2004-07-20T01:08:00Z">
        <w:r>
          <w:rPr/>
          <w:delText>For more details please see the full User Guide.</w:delText>
        </w:r>
      </w:del>
    </w:p>
    <w:p>
      <w:pPr>
        <w:pStyle w:val="HTMLPreformatted"/>
        <w:ind w:left="0" w:hanging="0"/>
        <w:rPr>
          <w:del w:id="1444" w:author="gmehta" w:date="2004-07-20T01:08:00Z"/>
        </w:rPr>
      </w:pPr>
      <w:del w:id="1443" w:author="gmehta" w:date="2004-07-20T01:08:00Z">
        <w:r>
          <w:rPr>
            <w:bCs/>
            <w:color w:val="000000"/>
          </w:rPr>
          <w:delText>pool local {</w:delText>
        </w:r>
      </w:del>
    </w:p>
    <w:p>
      <w:pPr>
        <w:pStyle w:val="HTMLPreformatted"/>
        <w:ind w:left="0" w:hanging="0"/>
        <w:rPr>
          <w:bCs/>
          <w:color w:val="000000"/>
          <w:del w:id="1446" w:author="gmehta" w:date="2004-07-20T01:08:00Z"/>
        </w:rPr>
      </w:pPr>
      <w:del w:id="1445" w:author="gmehta" w:date="2004-07-20T01:08:00Z">
        <w:r>
          <w:rPr>
            <w:bCs/>
            <w:color w:val="000000"/>
          </w:rPr>
          <w:delText>lrc “rls://dummy”</w:delText>
        </w:r>
      </w:del>
    </w:p>
    <w:p>
      <w:pPr>
        <w:pStyle w:val="HTMLPreformatted"/>
        <w:ind w:left="0" w:hanging="0"/>
        <w:rPr>
          <w:bCs/>
          <w:color w:val="000000"/>
          <w:del w:id="1448" w:author="gmehta" w:date="2004-07-20T01:08:00Z"/>
        </w:rPr>
      </w:pPr>
      <w:del w:id="1447" w:author="gmehta" w:date="2004-07-20T01:08:00Z">
        <w:r>
          <w:rPr>
            <w:bCs/>
            <w:color w:val="000000"/>
          </w:rPr>
          <w:delText>workdir “/nfs/usr/home/workdir”</w:delText>
        </w:r>
      </w:del>
    </w:p>
    <w:p>
      <w:pPr>
        <w:pStyle w:val="HTMLPreformatted"/>
        <w:ind w:left="0" w:hanging="0"/>
        <w:rPr>
          <w:bCs/>
          <w:color w:val="000000"/>
          <w:del w:id="1450" w:author="gmehta" w:date="2004-07-20T01:08:00Z"/>
        </w:rPr>
      </w:pPr>
      <w:del w:id="1449" w:author="gmehta" w:date="2004-07-20T01:08:00Z">
        <w:r>
          <w:rPr>
            <w:bCs/>
            <w:color w:val="000000"/>
          </w:rPr>
          <w:delText>gridftp “gsiftp://localhost/usr/scratch/storage” “2.4”</w:delText>
        </w:r>
      </w:del>
    </w:p>
    <w:p>
      <w:pPr>
        <w:pStyle w:val="HTMLPreformatted"/>
        <w:ind w:left="0" w:hanging="0"/>
        <w:rPr>
          <w:bCs/>
          <w:color w:val="000000"/>
          <w:del w:id="1452" w:author="gmehta" w:date="2004-07-20T01:08:00Z"/>
        </w:rPr>
      </w:pPr>
      <w:del w:id="1451" w:author="gmehta" w:date="2004-07-20T01:08:00Z">
        <w:r>
          <w:rPr>
            <w:bCs/>
            <w:color w:val="000000"/>
          </w:rPr>
          <w:delText>universe transfer “localhost/jobmanager-fork” “2.4”</w:delText>
        </w:r>
      </w:del>
    </w:p>
    <w:p>
      <w:pPr>
        <w:pStyle w:val="HTMLPreformatted"/>
        <w:ind w:left="0" w:hanging="0"/>
        <w:rPr>
          <w:del w:id="1454" w:author="gmehta" w:date="2004-07-20T01:08:00Z"/>
        </w:rPr>
      </w:pPr>
      <w:del w:id="1453" w:author="gmehta" w:date="2004-07-20T01:08:00Z">
        <w:r>
          <w:rPr>
            <w:bCs/>
            <w:color w:val="000000"/>
          </w:rPr>
          <w:delText>universe vanilla  “localhost/jobmanager-condor” “2.4”</w:delText>
        </w:r>
      </w:del>
    </w:p>
    <w:p>
      <w:pPr>
        <w:pStyle w:val="HTMLPreformatted"/>
        <w:ind w:left="0" w:hanging="0"/>
        <w:rPr>
          <w:bCs/>
          <w:color w:val="000000"/>
          <w:del w:id="1456" w:author="gmehta" w:date="2004-07-20T01:08:00Z"/>
        </w:rPr>
      </w:pPr>
      <w:del w:id="1455" w:author="gmehta" w:date="2004-07-20T01:08:00Z">
        <w:r>
          <w:rPr>
            <w:bCs/>
            <w:color w:val="000000"/>
          </w:rPr>
          <w:delText>gridlaunch “/usr/vds/bin/kickstart”</w:delText>
        </w:r>
      </w:del>
    </w:p>
    <w:p>
      <w:pPr>
        <w:pStyle w:val="HTMLPreformatted"/>
        <w:ind w:left="0" w:hanging="0"/>
        <w:rPr>
          <w:bCs/>
          <w:color w:val="000000"/>
          <w:del w:id="1458" w:author="gmehta" w:date="2004-07-20T01:08:00Z"/>
        </w:rPr>
      </w:pPr>
      <w:del w:id="1457" w:author="gmehta" w:date="2004-07-20T01:08:00Z">
        <w:r>
          <w:rPr>
            <w:bCs/>
            <w:color w:val="000000"/>
          </w:rPr>
          <w:delText>profile env “VDS_HOME” “/usr/vds”</w:delText>
        </w:r>
      </w:del>
    </w:p>
    <w:p>
      <w:pPr>
        <w:pStyle w:val="HTMLPreformatted"/>
        <w:ind w:left="0" w:hanging="0"/>
        <w:rPr>
          <w:bCs/>
          <w:color w:val="000000"/>
          <w:del w:id="1460" w:author="gmehta" w:date="2004-07-20T01:08:00Z"/>
        </w:rPr>
      </w:pPr>
      <w:del w:id="1459" w:author="gmehta" w:date="2004-07-20T01:08:00Z">
        <w:r>
          <w:rPr>
            <w:bCs/>
            <w:color w:val="000000"/>
          </w:rPr>
          <w:delText>}</w:delText>
        </w:r>
      </w:del>
    </w:p>
    <w:p>
      <w:pPr>
        <w:pStyle w:val="HTMLPreformatted"/>
        <w:ind w:left="0" w:hanging="0"/>
        <w:rPr>
          <w:bCs/>
          <w:color w:val="000000"/>
          <w:del w:id="1462" w:author="gmehta" w:date="2004-07-20T01:08:00Z"/>
        </w:rPr>
      </w:pPr>
      <w:del w:id="1461" w:author="gmehta" w:date="2004-07-20T01:08:00Z">
        <w:r>
          <w:rPr>
            <w:bCs/>
            <w:color w:val="000000"/>
          </w:rPr>
        </w:r>
      </w:del>
    </w:p>
    <w:p>
      <w:pPr>
        <w:pStyle w:val="HTMLPreformatted"/>
        <w:ind w:left="0" w:hanging="0"/>
        <w:rPr>
          <w:del w:id="1464" w:author="gmehta" w:date="2004-07-20T01:08:00Z"/>
        </w:rPr>
      </w:pPr>
      <w:del w:id="1463" w:author="gmehta" w:date="2004-07-20T01:08:00Z">
        <w:r>
          <w:rPr>
            <w:bCs/>
            <w:color w:val="000000"/>
          </w:rPr>
          <w:delText>pool clus1 {</w:delText>
        </w:r>
      </w:del>
    </w:p>
    <w:p>
      <w:pPr>
        <w:pStyle w:val="HTMLPreformatted"/>
        <w:ind w:left="0" w:hanging="0"/>
        <w:rPr>
          <w:del w:id="1466" w:author="gmehta" w:date="2004-07-20T01:08:00Z"/>
        </w:rPr>
      </w:pPr>
      <w:del w:id="1465" w:author="gmehta" w:date="2004-07-20T01:08:00Z">
        <w:r>
          <w:rPr>
            <w:bCs/>
            <w:color w:val="000000"/>
          </w:rPr>
          <w:delText>lrc “rls://clus1.site.com”</w:delText>
        </w:r>
      </w:del>
    </w:p>
    <w:p>
      <w:pPr>
        <w:pStyle w:val="HTMLPreformatted"/>
        <w:ind w:left="0" w:hanging="0"/>
        <w:rPr>
          <w:bCs/>
          <w:color w:val="000000"/>
          <w:del w:id="1468" w:author="gmehta" w:date="2004-07-20T01:08:00Z"/>
        </w:rPr>
      </w:pPr>
      <w:del w:id="1467" w:author="gmehta" w:date="2004-07-20T01:08:00Z">
        <w:r>
          <w:rPr>
            <w:bCs/>
            <w:color w:val="000000"/>
          </w:rPr>
          <w:delText>workdir “/usr/nfs/home/someworkdir”</w:delText>
        </w:r>
      </w:del>
    </w:p>
    <w:p>
      <w:pPr>
        <w:pStyle w:val="HTMLPreformatted"/>
        <w:ind w:left="0" w:hanging="0"/>
        <w:rPr>
          <w:bCs/>
          <w:color w:val="000000"/>
          <w:del w:id="1470" w:author="gmehta" w:date="2004-07-20T01:08:00Z"/>
        </w:rPr>
      </w:pPr>
      <w:del w:id="1469" w:author="gmehta" w:date="2004-07-20T01:08:00Z">
        <w:r>
          <w:rPr>
            <w:bCs/>
            <w:color w:val="000000"/>
          </w:rPr>
          <w:delText>gridftp “gsiftp://clus1.site.com/jobmanager-fork” “2.4.3”</w:delText>
        </w:r>
      </w:del>
    </w:p>
    <w:p>
      <w:pPr>
        <w:pStyle w:val="HTMLPreformatted"/>
        <w:ind w:left="0" w:hanging="0"/>
        <w:rPr>
          <w:bCs/>
          <w:color w:val="000000"/>
          <w:del w:id="1472" w:author="gmehta" w:date="2004-07-20T01:08:00Z"/>
        </w:rPr>
      </w:pPr>
      <w:del w:id="1471" w:author="gmehta" w:date="2004-07-20T01:08:00Z">
        <w:r>
          <w:rPr>
            <w:bCs/>
            <w:color w:val="000000"/>
          </w:rPr>
          <w:delText>universe transfer “clus1.site.com/jobmanager-fork” “2.4.3”</w:delText>
        </w:r>
      </w:del>
    </w:p>
    <w:p>
      <w:pPr>
        <w:pStyle w:val="HTMLPreformatted"/>
        <w:ind w:left="0" w:hanging="0"/>
        <w:rPr>
          <w:bCs/>
          <w:color w:val="000000"/>
          <w:del w:id="1474" w:author="gmehta" w:date="2004-07-20T01:08:00Z"/>
        </w:rPr>
      </w:pPr>
      <w:del w:id="1473" w:author="gmehta" w:date="2004-07-20T01:08:00Z">
        <w:r>
          <w:rPr>
            <w:bCs/>
            <w:color w:val="000000"/>
          </w:rPr>
          <w:delText>universe vanilla  “clus1.site.com/jobmanager-condor” “2.4.3”</w:delText>
        </w:r>
      </w:del>
    </w:p>
    <w:p>
      <w:pPr>
        <w:pStyle w:val="HTMLPreformatted"/>
        <w:ind w:left="0" w:hanging="0"/>
        <w:rPr>
          <w:bCs/>
          <w:color w:val="000000"/>
          <w:del w:id="1476" w:author="gmehta" w:date="2004-07-20T01:08:00Z"/>
        </w:rPr>
      </w:pPr>
      <w:del w:id="1475" w:author="gmehta" w:date="2004-07-20T01:08:00Z">
        <w:r>
          <w:rPr>
            <w:bCs/>
            <w:color w:val="000000"/>
          </w:rPr>
          <w:delText>gridlaunch “/usr/shared/vds-1.3.0/bin/kickstart”</w:delText>
        </w:r>
      </w:del>
    </w:p>
    <w:p>
      <w:pPr>
        <w:pStyle w:val="HTMLPreformatted"/>
        <w:ind w:left="0" w:hanging="0"/>
        <w:rPr>
          <w:del w:id="1478" w:author="gmehta" w:date="2004-07-20T01:08:00Z"/>
        </w:rPr>
      </w:pPr>
      <w:del w:id="1477" w:author="gmehta" w:date="2004-07-20T01:08:00Z">
        <w:r>
          <w:rPr>
            <w:bCs/>
            <w:color w:val="000000"/>
          </w:rPr>
          <w:delText>profile env “VDS_HOME” “/usr/shared/vds-1.3.0” }</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480" w:author="gmehta" w:date="2004-07-20T01:08:00Z"/>
        </w:rPr>
      </w:pPr>
      <w:del w:id="1479" w:author="gmehta" w:date="2004-07-20T01:08:00Z">
        <w:r>
          <w:rPr/>
          <w:delText>This file needs to be converted to XML so that Pegasus can utilize it. The tool to do this is called genpoolconfig</w:delText>
        </w:r>
      </w:del>
    </w:p>
    <w:p>
      <w:pPr>
        <w:pStyle w:val="HTMLPreformatted"/>
        <w:ind w:left="0" w:hanging="0"/>
        <w:rPr>
          <w:b/>
          <w:b/>
          <w:bCs/>
          <w:color w:val="000000"/>
          <w:del w:id="1487" w:author="gmehta" w:date="2004-07-20T01:08:00Z"/>
        </w:rPr>
      </w:pPr>
      <w:del w:id="1481" w:author="gmehta" w:date="2004-07-20T01:08:00Z">
        <w:r>
          <w:rPr>
            <w:bCs/>
            <w:color w:val="000000"/>
          </w:rPr>
          <w:delText>$</w:delText>
        </w:r>
      </w:del>
      <w:del w:id="1482" w:author="gmehta" w:date="2004-07-20T01:08:00Z">
        <w:r>
          <w:rPr>
            <w:b/>
            <w:bCs/>
            <w:color w:val="000000"/>
          </w:rPr>
          <w:delText xml:space="preserve"> genpoolconfig --poolconfig </w:delText>
        </w:r>
      </w:del>
      <w:del w:id="1483" w:author="gmehta" w:date="2004-07-20T01:08:00Z">
        <w:r>
          <w:rPr>
            <w:b/>
            <w:bCs/>
            <w:i/>
            <w:color w:val="000000"/>
          </w:rPr>
          <w:delText>unique-name</w:delText>
        </w:r>
      </w:del>
      <w:del w:id="1484" w:author="gmehta" w:date="2004-07-20T01:08:00Z">
        <w:r>
          <w:rPr>
            <w:b/>
            <w:bCs/>
            <w:color w:val="000000"/>
          </w:rPr>
          <w:delText xml:space="preserve">.pool.config.txt --output                       </w:delText>
        </w:r>
      </w:del>
      <w:del w:id="1485" w:author="gmehta" w:date="2004-07-20T01:08:00Z">
        <w:r>
          <w:rPr>
            <w:b/>
            <w:bCs/>
            <w:i/>
            <w:color w:val="000000"/>
          </w:rPr>
          <w:delText>unique-name</w:delText>
        </w:r>
      </w:del>
      <w:del w:id="1486" w:author="gmehta" w:date="2004-07-20T01:08:00Z">
        <w:r>
          <w:rPr>
            <w:b/>
            <w:bCs/>
            <w:color w:val="000000"/>
          </w:rPr>
          <w:delText>.pool.config.xml</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489" w:author="gmehta" w:date="2004-07-20T01:08:00Z"/>
        </w:rPr>
      </w:pPr>
      <w:del w:id="1488" w:author="gmehta" w:date="2004-07-20T01:08:00Z">
        <w:r>
          <w:rPr/>
          <w:delText>If the client didn’t throw any error then an xml file should be generated. Check the file to see if everything is ok.</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491" w:author="gmehta" w:date="2004-07-20T01:08:00Z"/>
        </w:rPr>
      </w:pPr>
      <w:del w:id="1490" w:author="gmehta" w:date="2004-07-20T01:08:00Z">
        <w:r>
          <w:rPr/>
        </w:r>
      </w:del>
    </w:p>
    <w:p>
      <w:pPr>
        <w:pStyle w:val="HTMLPreformatted"/>
        <w:ind w:left="0" w:hanging="0"/>
        <w:rPr>
          <w:bCs/>
          <w:color w:val="000000"/>
          <w:del w:id="1493" w:author="gmehta" w:date="2004-07-20T01:08:00Z"/>
        </w:rPr>
      </w:pPr>
      <w:del w:id="1492" w:author="gmehta" w:date="2004-07-20T01:08:00Z">
        <w:r>
          <w:rPr>
            <w:bCs/>
            <w:color w:val="000000"/>
          </w:rPr>
          <w:delText>&lt;?xml version="1.0" encoding="UTF-8"?&gt;</w:delText>
        </w:r>
      </w:del>
    </w:p>
    <w:p>
      <w:pPr>
        <w:pStyle w:val="HTMLPreformatted"/>
        <w:ind w:left="0" w:hanging="0"/>
        <w:rPr>
          <w:bCs/>
          <w:color w:val="000000"/>
          <w:del w:id="1495" w:author="gmehta" w:date="2004-07-20T01:08:00Z"/>
        </w:rPr>
      </w:pPr>
      <w:del w:id="1494" w:author="gmehta" w:date="2004-07-20T01:08:00Z">
        <w:r>
          <w:rPr>
            <w:bCs/>
            <w:color w:val="000000"/>
          </w:rPr>
          <w:delText>&lt;!--Generated Wed Jul 14 17:16:06 PDT 2004--&gt;</w:delText>
        </w:r>
      </w:del>
    </w:p>
    <w:p>
      <w:pPr>
        <w:pStyle w:val="HTMLPreformatted"/>
        <w:ind w:left="0" w:hanging="0"/>
        <w:rPr>
          <w:bCs/>
          <w:color w:val="000000"/>
          <w:del w:id="1497" w:author="gmehta" w:date="2004-07-20T01:08:00Z"/>
        </w:rPr>
      </w:pPr>
      <w:del w:id="1496" w:author="gmehta" w:date="2004-07-20T01:08:00Z">
        <w:r>
          <w:rPr>
            <w:bCs/>
            <w:color w:val="000000"/>
          </w:rPr>
          <w:delText>&lt;config xmlns="http://www.griphyn.org/chimera/GVDS-PoolConfig" xsi:schemaLocation="http://www.griphyn.org/chimera/GVDS http://www.griphyn.org/chimera/gvds-p</w:delText>
        </w:r>
      </w:del>
    </w:p>
    <w:p>
      <w:pPr>
        <w:pStyle w:val="HTMLPreformatted"/>
        <w:ind w:left="0" w:hanging="0"/>
        <w:rPr>
          <w:bCs/>
          <w:color w:val="000000"/>
          <w:del w:id="1499" w:author="gmehta" w:date="2004-07-20T01:08:00Z"/>
        </w:rPr>
      </w:pPr>
      <w:del w:id="1498" w:author="gmehta" w:date="2004-07-20T01:08:00Z">
        <w:r>
          <w:rPr>
            <w:bCs/>
            <w:color w:val="000000"/>
          </w:rPr>
          <w:delText>oolcfg-1.4.xsd" xmlns:xsi="http://www.w3.org/2001/XMLSchema-instance" version="1.3"&gt;</w:delText>
        </w:r>
      </w:del>
    </w:p>
    <w:p>
      <w:pPr>
        <w:pStyle w:val="HTMLPreformatted"/>
        <w:ind w:left="0" w:hanging="0"/>
        <w:rPr>
          <w:bCs/>
          <w:color w:val="000000"/>
          <w:del w:id="1502" w:author="gmehta" w:date="2004-07-20T01:08:00Z"/>
        </w:rPr>
      </w:pPr>
      <w:del w:id="1500" w:author="gmehta" w:date="2004-07-20T01:08:00Z">
        <w:r>
          <w:rPr>
            <w:rFonts w:eastAsia="Courier New"/>
            <w:bCs/>
            <w:color w:val="000000"/>
          </w:rPr>
          <w:delText xml:space="preserve">  </w:delText>
        </w:r>
      </w:del>
      <w:del w:id="1501" w:author="gmehta" w:date="2004-07-20T01:08:00Z">
        <w:r>
          <w:rPr>
            <w:bCs/>
            <w:color w:val="000000"/>
          </w:rPr>
          <w:delText>&lt;pool handle="local" gridlaunch="/usr/vds/bin/kickstart" &gt;</w:delText>
        </w:r>
      </w:del>
    </w:p>
    <w:p>
      <w:pPr>
        <w:pStyle w:val="HTMLPreformatted"/>
        <w:ind w:left="0" w:hanging="0"/>
        <w:rPr>
          <w:bCs/>
          <w:color w:val="000000"/>
          <w:del w:id="1505" w:author="gmehta" w:date="2004-07-20T01:08:00Z"/>
        </w:rPr>
      </w:pPr>
      <w:del w:id="1503" w:author="gmehta" w:date="2004-07-20T01:08:00Z">
        <w:r>
          <w:rPr>
            <w:rFonts w:eastAsia="Courier New"/>
            <w:bCs/>
            <w:color w:val="000000"/>
          </w:rPr>
          <w:delText xml:space="preserve">    </w:delText>
        </w:r>
      </w:del>
      <w:del w:id="1504" w:author="gmehta" w:date="2004-07-20T01:08:00Z">
        <w:r>
          <w:rPr>
            <w:bCs/>
            <w:color w:val="000000"/>
          </w:rPr>
          <w:delText>&lt;profile namespace="env" key="VDS_HOME" &gt;/usr/vds&lt;/profile&gt;</w:delText>
        </w:r>
      </w:del>
    </w:p>
    <w:p>
      <w:pPr>
        <w:pStyle w:val="HTMLPreformatted"/>
        <w:ind w:left="0" w:hanging="0"/>
        <w:rPr>
          <w:bCs/>
          <w:color w:val="000000"/>
          <w:del w:id="1508" w:author="gmehta" w:date="2004-07-20T01:08:00Z"/>
        </w:rPr>
      </w:pPr>
      <w:del w:id="1506" w:author="gmehta" w:date="2004-07-20T01:08:00Z">
        <w:r>
          <w:rPr>
            <w:rFonts w:eastAsia="Courier New"/>
            <w:bCs/>
            <w:color w:val="000000"/>
          </w:rPr>
          <w:delText xml:space="preserve">    </w:delText>
        </w:r>
      </w:del>
      <w:del w:id="1507" w:author="gmehta" w:date="2004-07-20T01:08:00Z">
        <w:r>
          <w:rPr>
            <w:bCs/>
            <w:color w:val="000000"/>
          </w:rPr>
          <w:delText>&lt;lrc url="rls://dummy" /&gt;</w:delText>
        </w:r>
      </w:del>
    </w:p>
    <w:p>
      <w:pPr>
        <w:pStyle w:val="HTMLPreformatted"/>
        <w:ind w:left="0" w:hanging="0"/>
        <w:rPr>
          <w:bCs/>
          <w:color w:val="000000"/>
          <w:del w:id="1511" w:author="gmehta" w:date="2004-07-20T01:08:00Z"/>
        </w:rPr>
      </w:pPr>
      <w:del w:id="1509" w:author="gmehta" w:date="2004-07-20T01:08:00Z">
        <w:r>
          <w:rPr>
            <w:rFonts w:eastAsia="Courier New"/>
            <w:bCs/>
            <w:color w:val="000000"/>
          </w:rPr>
          <w:delText xml:space="preserve">    </w:delText>
        </w:r>
      </w:del>
      <w:del w:id="1510" w:author="gmehta" w:date="2004-07-20T01:08:00Z">
        <w:r>
          <w:rPr>
            <w:bCs/>
            <w:color w:val="000000"/>
          </w:rPr>
          <w:delText xml:space="preserve">&lt;gridftp  url="gsiftp://localhost" storage="/usr/scratch/storage" major="2" minor="4" patch="0"&gt; </w:delText>
        </w:r>
      </w:del>
    </w:p>
    <w:p>
      <w:pPr>
        <w:pStyle w:val="HTMLPreformatted"/>
        <w:ind w:left="0" w:hanging="0"/>
        <w:rPr>
          <w:bCs/>
          <w:color w:val="000000"/>
          <w:del w:id="1514" w:author="gmehta" w:date="2004-07-20T01:08:00Z"/>
        </w:rPr>
      </w:pPr>
      <w:del w:id="1512" w:author="gmehta" w:date="2004-07-20T01:08:00Z">
        <w:r>
          <w:rPr>
            <w:rFonts w:eastAsia="Courier New"/>
            <w:bCs/>
            <w:color w:val="000000"/>
          </w:rPr>
          <w:delText xml:space="preserve">    </w:delText>
        </w:r>
      </w:del>
      <w:del w:id="1513" w:author="gmehta" w:date="2004-07-20T01:08:00Z">
        <w:r>
          <w:rPr>
            <w:bCs/>
            <w:color w:val="000000"/>
          </w:rPr>
          <w:delText>&lt;/gridftp&gt;</w:delText>
        </w:r>
      </w:del>
    </w:p>
    <w:p>
      <w:pPr>
        <w:pStyle w:val="HTMLPreformatted"/>
        <w:ind w:left="0" w:hanging="0"/>
        <w:rPr>
          <w:bCs/>
          <w:color w:val="000000"/>
          <w:del w:id="1517" w:author="gmehta" w:date="2004-07-20T01:08:00Z"/>
        </w:rPr>
      </w:pPr>
      <w:del w:id="1515" w:author="gmehta" w:date="2004-07-20T01:08:00Z">
        <w:r>
          <w:rPr>
            <w:rFonts w:eastAsia="Courier New"/>
            <w:bCs/>
            <w:color w:val="000000"/>
          </w:rPr>
          <w:delText xml:space="preserve">    </w:delText>
        </w:r>
      </w:del>
      <w:del w:id="1516" w:author="gmehta" w:date="2004-07-20T01:08:00Z">
        <w:r>
          <w:rPr>
            <w:bCs/>
            <w:color w:val="000000"/>
          </w:rPr>
          <w:delText>&lt;jobmanager universe="transfer" url="localhost/jobmanager-fork" major="2" minor="4" patch="0" /&gt;</w:delText>
        </w:r>
      </w:del>
    </w:p>
    <w:p>
      <w:pPr>
        <w:pStyle w:val="HTMLPreformatted"/>
        <w:ind w:left="0" w:hanging="0"/>
        <w:rPr>
          <w:bCs/>
          <w:color w:val="000000"/>
          <w:del w:id="1520" w:author="gmehta" w:date="2004-07-20T01:08:00Z"/>
        </w:rPr>
      </w:pPr>
      <w:del w:id="1518" w:author="gmehta" w:date="2004-07-20T01:08:00Z">
        <w:r>
          <w:rPr>
            <w:rFonts w:eastAsia="Courier New"/>
            <w:bCs/>
            <w:color w:val="000000"/>
          </w:rPr>
          <w:delText xml:space="preserve">    </w:delText>
        </w:r>
      </w:del>
      <w:del w:id="1519" w:author="gmehta" w:date="2004-07-20T01:08:00Z">
        <w:r>
          <w:rPr>
            <w:bCs/>
            <w:color w:val="000000"/>
          </w:rPr>
          <w:delText>&lt;jobmanager universe="vanilla" url="localhost/jobmanager-condor" major="2" minor="4" patch="0" /&gt;</w:delText>
        </w:r>
      </w:del>
    </w:p>
    <w:p>
      <w:pPr>
        <w:pStyle w:val="HTMLPreformatted"/>
        <w:ind w:left="0" w:hanging="0"/>
        <w:rPr>
          <w:bCs/>
          <w:color w:val="000000"/>
          <w:del w:id="1523" w:author="gmehta" w:date="2004-07-20T01:08:00Z"/>
        </w:rPr>
      </w:pPr>
      <w:del w:id="1521" w:author="gmehta" w:date="2004-07-20T01:08:00Z">
        <w:r>
          <w:rPr>
            <w:rFonts w:eastAsia="Courier New"/>
            <w:bCs/>
            <w:color w:val="000000"/>
          </w:rPr>
          <w:delText xml:space="preserve">    </w:delText>
        </w:r>
      </w:del>
      <w:del w:id="1522" w:author="gmehta" w:date="2004-07-20T01:08:00Z">
        <w:r>
          <w:rPr>
            <w:bCs/>
            <w:color w:val="000000"/>
          </w:rPr>
          <w:delText>&lt;workdirectory &gt;/nfs/usr/home/workdir&lt;/workdirectory&gt;</w:delText>
        </w:r>
      </w:del>
    </w:p>
    <w:p>
      <w:pPr>
        <w:pStyle w:val="HTMLPreformatted"/>
        <w:ind w:left="0" w:hanging="0"/>
        <w:rPr>
          <w:bCs/>
          <w:color w:val="000000"/>
          <w:del w:id="1526" w:author="gmehta" w:date="2004-07-20T01:08:00Z"/>
        </w:rPr>
      </w:pPr>
      <w:del w:id="1524" w:author="gmehta" w:date="2004-07-20T01:08:00Z">
        <w:r>
          <w:rPr>
            <w:rFonts w:eastAsia="Courier New"/>
            <w:bCs/>
            <w:color w:val="000000"/>
          </w:rPr>
          <w:delText xml:space="preserve">  </w:delText>
        </w:r>
      </w:del>
      <w:del w:id="1525" w:author="gmehta" w:date="2004-07-20T01:08:00Z">
        <w:r>
          <w:rPr>
            <w:bCs/>
            <w:color w:val="000000"/>
          </w:rPr>
          <w:delText>&lt;/pool&gt;</w:delText>
        </w:r>
      </w:del>
    </w:p>
    <w:p>
      <w:pPr>
        <w:pStyle w:val="HTMLPreformatted"/>
        <w:ind w:left="0" w:hanging="0"/>
        <w:rPr>
          <w:bCs/>
          <w:color w:val="000000"/>
          <w:del w:id="1529" w:author="gmehta" w:date="2004-07-20T01:08:00Z"/>
        </w:rPr>
      </w:pPr>
      <w:del w:id="1527" w:author="gmehta" w:date="2004-07-20T01:08:00Z">
        <w:r>
          <w:rPr>
            <w:rFonts w:eastAsia="Courier New"/>
            <w:bCs/>
            <w:color w:val="000000"/>
          </w:rPr>
          <w:delText xml:space="preserve">  </w:delText>
        </w:r>
      </w:del>
      <w:del w:id="1528" w:author="gmehta" w:date="2004-07-20T01:08:00Z">
        <w:r>
          <w:rPr>
            <w:bCs/>
            <w:color w:val="000000"/>
          </w:rPr>
          <w:delText>&lt;pool handle="clus1" gridlaunch="/usr/shared/vds-1.3.0/bin/kickstart" &gt;</w:delText>
        </w:r>
      </w:del>
    </w:p>
    <w:p>
      <w:pPr>
        <w:pStyle w:val="HTMLPreformatted"/>
        <w:ind w:left="0" w:hanging="0"/>
        <w:rPr>
          <w:bCs/>
          <w:color w:val="000000"/>
          <w:del w:id="1532" w:author="gmehta" w:date="2004-07-20T01:08:00Z"/>
        </w:rPr>
      </w:pPr>
      <w:del w:id="1530" w:author="gmehta" w:date="2004-07-20T01:08:00Z">
        <w:r>
          <w:rPr>
            <w:rFonts w:eastAsia="Courier New"/>
            <w:bCs/>
            <w:color w:val="000000"/>
          </w:rPr>
          <w:delText xml:space="preserve">    </w:delText>
        </w:r>
      </w:del>
      <w:del w:id="1531" w:author="gmehta" w:date="2004-07-20T01:08:00Z">
        <w:r>
          <w:rPr>
            <w:bCs/>
            <w:color w:val="000000"/>
          </w:rPr>
          <w:delText>&lt;profile namespace="env" key="VDS_HOME" &gt;/usr/shared/vds-1.3.0&lt;/profile&gt;</w:delText>
        </w:r>
      </w:del>
    </w:p>
    <w:p>
      <w:pPr>
        <w:pStyle w:val="HTMLPreformatted"/>
        <w:ind w:left="0" w:hanging="0"/>
        <w:rPr>
          <w:bCs/>
          <w:color w:val="000000"/>
          <w:del w:id="1535" w:author="gmehta" w:date="2004-07-20T01:08:00Z"/>
        </w:rPr>
      </w:pPr>
      <w:del w:id="1533" w:author="gmehta" w:date="2004-07-20T01:08:00Z">
        <w:r>
          <w:rPr>
            <w:rFonts w:eastAsia="Courier New"/>
            <w:bCs/>
            <w:color w:val="000000"/>
          </w:rPr>
          <w:delText xml:space="preserve">    </w:delText>
        </w:r>
      </w:del>
      <w:del w:id="1534" w:author="gmehta" w:date="2004-07-20T01:08:00Z">
        <w:r>
          <w:rPr>
            <w:bCs/>
            <w:color w:val="000000"/>
          </w:rPr>
          <w:delText>&lt;lrc url="rls://clus1.site.com" /&gt;</w:delText>
        </w:r>
      </w:del>
    </w:p>
    <w:p>
      <w:pPr>
        <w:pStyle w:val="HTMLPreformatted"/>
        <w:ind w:left="0" w:hanging="0"/>
        <w:rPr>
          <w:bCs/>
          <w:color w:val="000000"/>
          <w:del w:id="1538" w:author="gmehta" w:date="2004-07-20T01:08:00Z"/>
        </w:rPr>
      </w:pPr>
      <w:del w:id="1536" w:author="gmehta" w:date="2004-07-20T01:08:00Z">
        <w:r>
          <w:rPr>
            <w:rFonts w:eastAsia="Courier New"/>
            <w:bCs/>
            <w:color w:val="000000"/>
          </w:rPr>
          <w:delText xml:space="preserve">    </w:delText>
        </w:r>
      </w:del>
      <w:del w:id="1537" w:author="gmehta" w:date="2004-07-20T01:08:00Z">
        <w:r>
          <w:rPr>
            <w:bCs/>
            <w:color w:val="000000"/>
          </w:rPr>
          <w:delText xml:space="preserve">&lt;gridftp  url="gsiftp://clus1.site.com" storage="/jobmanager-fork" major="2" minor="4" patch="3"&gt; </w:delText>
        </w:r>
      </w:del>
    </w:p>
    <w:p>
      <w:pPr>
        <w:pStyle w:val="HTMLPreformatted"/>
        <w:ind w:left="0" w:hanging="0"/>
        <w:rPr>
          <w:bCs/>
          <w:color w:val="000000"/>
          <w:del w:id="1541" w:author="gmehta" w:date="2004-07-20T01:08:00Z"/>
        </w:rPr>
      </w:pPr>
      <w:del w:id="1539" w:author="gmehta" w:date="2004-07-20T01:08:00Z">
        <w:r>
          <w:rPr>
            <w:rFonts w:eastAsia="Courier New"/>
            <w:bCs/>
            <w:color w:val="000000"/>
          </w:rPr>
          <w:delText xml:space="preserve">    </w:delText>
        </w:r>
      </w:del>
      <w:del w:id="1540" w:author="gmehta" w:date="2004-07-20T01:08:00Z">
        <w:r>
          <w:rPr>
            <w:bCs/>
            <w:color w:val="000000"/>
          </w:rPr>
          <w:delText>&lt;/gridftp&gt;</w:delText>
        </w:r>
      </w:del>
    </w:p>
    <w:p>
      <w:pPr>
        <w:pStyle w:val="HTMLPreformatted"/>
        <w:ind w:left="0" w:hanging="0"/>
        <w:rPr>
          <w:bCs/>
          <w:color w:val="000000"/>
          <w:del w:id="1544" w:author="gmehta" w:date="2004-07-20T01:08:00Z"/>
        </w:rPr>
      </w:pPr>
      <w:del w:id="1542" w:author="gmehta" w:date="2004-07-20T01:08:00Z">
        <w:r>
          <w:rPr>
            <w:rFonts w:eastAsia="Courier New"/>
            <w:bCs/>
            <w:color w:val="000000"/>
          </w:rPr>
          <w:delText xml:space="preserve">    </w:delText>
        </w:r>
      </w:del>
      <w:del w:id="1543" w:author="gmehta" w:date="2004-07-20T01:08:00Z">
        <w:r>
          <w:rPr>
            <w:bCs/>
            <w:color w:val="000000"/>
          </w:rPr>
          <w:delText>&lt;jobmanager universe="transfer" url="clus1.site.com/jobmanager-fork" major="2" minor="4" patch="3" /&gt;</w:delText>
        </w:r>
      </w:del>
    </w:p>
    <w:p>
      <w:pPr>
        <w:pStyle w:val="HTMLPreformatted"/>
        <w:ind w:left="0" w:hanging="0"/>
        <w:rPr>
          <w:bCs/>
          <w:color w:val="000000"/>
          <w:del w:id="1547" w:author="gmehta" w:date="2004-07-20T01:08:00Z"/>
        </w:rPr>
      </w:pPr>
      <w:del w:id="1545" w:author="gmehta" w:date="2004-07-20T01:08:00Z">
        <w:r>
          <w:rPr>
            <w:rFonts w:eastAsia="Courier New"/>
            <w:bCs/>
            <w:color w:val="000000"/>
          </w:rPr>
          <w:delText xml:space="preserve">    </w:delText>
        </w:r>
      </w:del>
      <w:del w:id="1546" w:author="gmehta" w:date="2004-07-20T01:08:00Z">
        <w:r>
          <w:rPr>
            <w:bCs/>
            <w:color w:val="000000"/>
          </w:rPr>
          <w:delText>&lt;jobmanager universe="vanilla" url="clus1.site.com/jobmanager-condor" major="2" minor="4" patch="3" /&gt;</w:delText>
        </w:r>
      </w:del>
    </w:p>
    <w:p>
      <w:pPr>
        <w:pStyle w:val="HTMLPreformatted"/>
        <w:ind w:left="0" w:hanging="0"/>
        <w:rPr>
          <w:bCs/>
          <w:color w:val="000000"/>
          <w:del w:id="1550" w:author="gmehta" w:date="2004-07-20T01:08:00Z"/>
        </w:rPr>
      </w:pPr>
      <w:del w:id="1548" w:author="gmehta" w:date="2004-07-20T01:08:00Z">
        <w:r>
          <w:rPr>
            <w:rFonts w:eastAsia="Courier New"/>
            <w:bCs/>
            <w:color w:val="000000"/>
          </w:rPr>
          <w:delText xml:space="preserve">    </w:delText>
        </w:r>
      </w:del>
      <w:del w:id="1549" w:author="gmehta" w:date="2004-07-20T01:08:00Z">
        <w:r>
          <w:rPr>
            <w:bCs/>
            <w:color w:val="000000"/>
          </w:rPr>
          <w:delText>&lt;workdirectory &gt;/usr/nfs/home/someworkdir&lt;/workdirectory&gt;</w:delText>
        </w:r>
      </w:del>
    </w:p>
    <w:p>
      <w:pPr>
        <w:pStyle w:val="HTMLPreformatted"/>
        <w:ind w:left="0" w:hanging="0"/>
        <w:rPr>
          <w:bCs/>
          <w:color w:val="000000"/>
          <w:del w:id="1553" w:author="gmehta" w:date="2004-07-20T01:08:00Z"/>
        </w:rPr>
      </w:pPr>
      <w:del w:id="1551" w:author="gmehta" w:date="2004-07-20T01:08:00Z">
        <w:r>
          <w:rPr>
            <w:rFonts w:eastAsia="Courier New"/>
            <w:bCs/>
            <w:color w:val="000000"/>
          </w:rPr>
          <w:delText xml:space="preserve">  </w:delText>
        </w:r>
      </w:del>
      <w:del w:id="1552" w:author="gmehta" w:date="2004-07-20T01:08:00Z">
        <w:r>
          <w:rPr>
            <w:bCs/>
            <w:color w:val="000000"/>
          </w:rPr>
          <w:delText>&lt;/pool&gt;</w:delText>
        </w:r>
      </w:del>
    </w:p>
    <w:p>
      <w:pPr>
        <w:pStyle w:val="HTMLPreformatted"/>
        <w:ind w:left="0" w:hanging="0"/>
        <w:rPr>
          <w:bCs/>
          <w:color w:val="000000"/>
          <w:del w:id="1555" w:author="gmehta" w:date="2004-07-20T01:08:00Z"/>
        </w:rPr>
      </w:pPr>
      <w:del w:id="1554" w:author="gmehta" w:date="2004-07-20T01:08:00Z">
        <w:r>
          <w:rPr>
            <w:bCs/>
            <w:color w:val="000000"/>
          </w:rPr>
          <w:delText>&lt;/config&gt;</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557" w:author="gmehta" w:date="2004-07-20T01:08:00Z"/>
        </w:rPr>
      </w:pPr>
      <w:del w:id="1556" w:author="gmehta" w:date="2004-07-20T01:08:00Z">
        <w:r>
          <w:rPr/>
          <w:delText>The Pool config XML file can also be generated dynamically by querying a site’s MDS installation configured with Pegasus Information providers. For more details please read the VDS User Guide.</w:delText>
        </w:r>
      </w:del>
    </w:p>
    <w:p>
      <w:pPr>
        <w:pStyle w:val="NormalWeb"/>
        <w:rPr>
          <w:u w:val="single"/>
          <w:del w:id="1559" w:author="gmehta" w:date="2004-07-20T02:22:00Z"/>
        </w:rPr>
      </w:pPr>
      <w:del w:id="1558" w:author="gmehta" w:date="2004-07-20T02:22:00Z">
        <w:r>
          <w:rPr>
            <w:u w:val="single"/>
          </w:rPr>
          <w:delText>TRANSFORMATION CATALOG:</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561" w:author="gmehta" w:date="2004-07-20T02:22:00Z"/>
        </w:rPr>
      </w:pPr>
      <w:del w:id="1560" w:author="gmehta" w:date="2004-07-20T02:22:00Z">
        <w:r>
          <w:rPr/>
          <w:delText>We will run the diamond workflow by mapping our declared transformations (preprocess, findranage, and analyze) to a simple “mock application” name “keg” (“canonical example for the grid”) which reads input files designated by arguments, writes them back onto output files, and produces on stdout a summary of where and when it was run. Keg has proved to be a useful tool in the VDS development process.</w:delText>
        </w:r>
      </w:del>
    </w:p>
    <w:p>
      <w:pPr>
        <w:pStyle w:val="HTMLPreformatted"/>
        <w:ind w:left="0" w:hanging="0"/>
        <w:rPr>
          <w:del w:id="1564" w:author="gmehta" w:date="2004-07-20T02:22:00Z"/>
        </w:rPr>
      </w:pPr>
      <w:del w:id="1562" w:author="gmehta" w:date="2004-07-20T02:22:00Z">
        <w:r>
          <w:rPr>
            <w:color w:val="000000"/>
          </w:rPr>
          <w:delText xml:space="preserve">$ </w:delText>
        </w:r>
      </w:del>
      <w:del w:id="1563" w:author="gmehta" w:date="2004-07-20T02:22:00Z">
        <w:r>
          <w:rPr>
            <w:rStyle w:val="StrongEmphasis"/>
            <w:color w:val="000000"/>
          </w:rPr>
          <w:delText>keg –o /dev/fd/1</w:delText>
        </w:r>
      </w:del>
    </w:p>
    <w:p>
      <w:pPr>
        <w:pStyle w:val="HTMLPreformatted"/>
        <w:ind w:left="0" w:hanging="0"/>
        <w:rPr>
          <w:del w:id="1566" w:author="gmehta" w:date="2004-07-20T02:22:00Z"/>
        </w:rPr>
      </w:pPr>
      <w:del w:id="1565" w:author="gmehta" w:date="2004-07-20T02:22:00Z">
        <w:r>
          <w:rPr>
            <w:color w:val="000000"/>
          </w:rPr>
          <w:delText>Timestamp Today: 20040624T054607-05:00 (1088073967.418;0.022)</w:delText>
        </w:r>
      </w:del>
    </w:p>
    <w:p>
      <w:pPr>
        <w:pStyle w:val="HTMLPreformatted"/>
        <w:ind w:left="0" w:hanging="0"/>
        <w:rPr>
          <w:color w:val="000000"/>
          <w:del w:id="1568" w:author="gmehta" w:date="2004-07-20T02:22:00Z"/>
        </w:rPr>
      </w:pPr>
      <w:del w:id="1567" w:author="gmehta" w:date="2004-07-20T02:22:00Z">
        <w:r>
          <w:rPr>
            <w:color w:val="000000"/>
          </w:rPr>
          <w:delText>Applicationname: keg @ 10.10.0.11 (VPN)</w:delText>
        </w:r>
      </w:del>
    </w:p>
    <w:p>
      <w:pPr>
        <w:pStyle w:val="HTMLPreformatted"/>
        <w:ind w:left="0" w:hanging="0"/>
        <w:rPr>
          <w:color w:val="000000"/>
          <w:del w:id="1570" w:author="gmehta" w:date="2004-07-20T02:22:00Z"/>
        </w:rPr>
      </w:pPr>
      <w:del w:id="1569" w:author="gmehta" w:date="2004-07-20T02:22:00Z">
        <w:r>
          <w:rPr>
            <w:color w:val="000000"/>
          </w:rPr>
          <w:delText>Current Workdir: /home/unique-name</w:delText>
        </w:r>
      </w:del>
    </w:p>
    <w:p>
      <w:pPr>
        <w:pStyle w:val="HTMLPreformatted"/>
        <w:ind w:left="0" w:hanging="0"/>
        <w:rPr>
          <w:color w:val="000000"/>
          <w:del w:id="1572" w:author="gmehta" w:date="2004-07-20T02:22:00Z"/>
        </w:rPr>
      </w:pPr>
      <w:del w:id="1571" w:author="gmehta" w:date="2004-07-20T02:22:00Z">
        <w:r>
          <w:rPr>
            <w:color w:val="000000"/>
          </w:rPr>
          <w:delText>Systemenvironm.: i686-Linux 2.4.18-3</w:delText>
        </w:r>
      </w:del>
    </w:p>
    <w:p>
      <w:pPr>
        <w:pStyle w:val="HTMLPreformatted"/>
        <w:ind w:left="0" w:hanging="0"/>
        <w:rPr>
          <w:color w:val="000000"/>
          <w:del w:id="1574" w:author="gmehta" w:date="2004-07-20T02:22:00Z"/>
        </w:rPr>
      </w:pPr>
      <w:del w:id="1573" w:author="gmehta" w:date="2004-07-20T02:22:00Z">
        <w:r>
          <w:rPr>
            <w:color w:val="000000"/>
          </w:rPr>
          <w:delText>Processor Info.: 1 x Pentium III (Coppermine) @ 797.425</w:delText>
        </w:r>
      </w:del>
    </w:p>
    <w:p>
      <w:pPr>
        <w:pStyle w:val="HTMLPreformatted"/>
        <w:ind w:left="0" w:hanging="0"/>
        <w:rPr>
          <w:color w:val="000000"/>
          <w:del w:id="1576" w:author="gmehta" w:date="2004-07-20T02:22:00Z"/>
        </w:rPr>
      </w:pPr>
      <w:del w:id="1575" w:author="gmehta" w:date="2004-07-20T02:22:00Z">
        <w:r>
          <w:rPr>
            <w:color w:val="000000"/>
          </w:rPr>
          <w:delText>Output Filename: /dev/fd/1</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578" w:author="gmehta" w:date="2004-07-20T02:22:00Z"/>
        </w:rPr>
      </w:pPr>
      <w:del w:id="1577" w:author="gmehta" w:date="2004-07-20T02:22:00Z">
        <w:r>
          <w:rPr/>
          <w:delText xml:space="preserve">Now we need to map all 3 transformations onto the “keg” executable. We place these mappings in our textual transformation catalog. </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582" w:author="gmehta" w:date="2004-07-20T02:22:00Z"/>
        </w:rPr>
      </w:pPr>
      <w:del w:id="1579" w:author="gmehta" w:date="2004-07-20T02:22:00Z">
        <w:r>
          <w:rPr/>
          <w:delText>We will run the executable on the local cluster and on clusters “clus1”. We need to provide the mappings to “keg” from cluster “clu1”, and from the perspective of the local workstation also. Create a file called /home/</w:delText>
        </w:r>
      </w:del>
      <w:del w:id="1580" w:author="gmehta" w:date="2004-07-20T02:22:00Z">
        <w:r>
          <w:rPr>
            <w:i/>
          </w:rPr>
          <w:delText>unique-name</w:delText>
        </w:r>
      </w:del>
      <w:del w:id="1581" w:author="gmehta" w:date="2004-07-20T02:22:00Z">
        <w:r>
          <w:rPr/>
          <w:delText>/tc.data and edit the contents to be as follows</w:delText>
        </w:r>
      </w:del>
    </w:p>
    <w:p>
      <w:pPr>
        <w:pStyle w:val="HTMLPreformatted"/>
        <w:ind w:left="0" w:hanging="0"/>
        <w:rPr>
          <w:b/>
          <w:b/>
          <w:color w:val="000000"/>
          <w:sz w:val="18"/>
          <w:szCs w:val="18"/>
          <w:del w:id="1584" w:author="gmehta" w:date="2004-07-20T02:22:00Z"/>
        </w:rPr>
      </w:pPr>
      <w:del w:id="1583" w:author="gmehta" w:date="2004-07-20T02:22:00Z">
        <w:r>
          <w:rPr>
            <w:b/>
            <w:color w:val="000000"/>
            <w:sz w:val="18"/>
            <w:szCs w:val="18"/>
          </w:rPr>
          <w:delText>#POOL</w:delText>
          <w:tab/>
          <w:delText xml:space="preserve"> LFN</w:delText>
          <w:tab/>
          <w:delText xml:space="preserve">  </w:delText>
          <w:tab/>
          <w:delText>PFN</w:delText>
          <w:tab/>
          <w:tab/>
          <w:delText>ENV</w:delText>
        </w:r>
      </w:del>
    </w:p>
    <w:p>
      <w:pPr>
        <w:pStyle w:val="HTMLPreformatted"/>
        <w:ind w:left="0" w:hanging="0"/>
        <w:rPr>
          <w:del w:id="1586" w:author="gmehta" w:date="2004-07-20T02:22:00Z"/>
        </w:rPr>
      </w:pPr>
      <w:del w:id="1585" w:author="gmehta" w:date="2004-07-20T02:22:00Z">
        <w:r>
          <w:rPr>
            <w:color w:val="000000"/>
            <w:sz w:val="18"/>
            <w:szCs w:val="18"/>
          </w:rPr>
          <w:delText xml:space="preserve">local </w:delText>
          <w:tab/>
          <w:delText xml:space="preserve">tut::preprocess </w:delText>
          <w:tab/>
          <w:delText>&lt;$VDS_HOME/bin/keg&gt;</w:delText>
        </w:r>
      </w:del>
    </w:p>
    <w:p>
      <w:pPr>
        <w:pStyle w:val="HTMLPreformatted"/>
        <w:ind w:left="0" w:hanging="0"/>
        <w:rPr>
          <w:del w:id="1588" w:author="gmehta" w:date="2004-07-20T02:22:00Z"/>
        </w:rPr>
      </w:pPr>
      <w:del w:id="1587" w:author="gmehta" w:date="2004-07-20T02:22:00Z">
        <w:r>
          <w:rPr>
            <w:color w:val="000000"/>
            <w:sz w:val="18"/>
            <w:szCs w:val="18"/>
          </w:rPr>
          <w:delText xml:space="preserve">local </w:delText>
          <w:tab/>
          <w:delText xml:space="preserve">tut::findrange </w:delText>
          <w:tab/>
          <w:delText>&lt;$VDS_HOME/bin/keg&gt;</w:delText>
        </w:r>
      </w:del>
    </w:p>
    <w:p>
      <w:pPr>
        <w:pStyle w:val="HTMLPreformatted"/>
        <w:ind w:left="0" w:hanging="0"/>
        <w:rPr>
          <w:del w:id="1590" w:author="gmehta" w:date="2004-07-20T02:22:00Z"/>
        </w:rPr>
      </w:pPr>
      <w:del w:id="1589" w:author="gmehta" w:date="2004-07-20T02:22:00Z">
        <w:r>
          <w:rPr>
            <w:color w:val="000000"/>
            <w:sz w:val="18"/>
            <w:szCs w:val="18"/>
          </w:rPr>
          <w:delText xml:space="preserve">local </w:delText>
          <w:tab/>
          <w:delText xml:space="preserve">tut::analyze </w:delText>
          <w:tab/>
          <w:delText>&lt;$VDS_HOME/bin/keg&gt;</w:delText>
        </w:r>
      </w:del>
    </w:p>
    <w:p>
      <w:pPr>
        <w:pStyle w:val="HTMLPreformatted"/>
        <w:ind w:left="0" w:hanging="0"/>
        <w:rPr>
          <w:del w:id="1592" w:author="gmehta" w:date="2004-07-20T02:22:00Z"/>
        </w:rPr>
      </w:pPr>
      <w:del w:id="1591" w:author="gmehta" w:date="2004-07-20T02:22:00Z">
        <w:r>
          <w:rPr>
            <w:color w:val="000000"/>
            <w:sz w:val="18"/>
            <w:szCs w:val="18"/>
          </w:rPr>
          <w:delText xml:space="preserve">local </w:delText>
          <w:tab/>
          <w:delText xml:space="preserve">makedir </w:delText>
          <w:tab/>
          <w:tab/>
          <w:delText>&lt;$VDS_HOME/bin/makedir&gt;</w:delText>
        </w:r>
      </w:del>
    </w:p>
    <w:p>
      <w:pPr>
        <w:pStyle w:val="HTMLPreformatted"/>
        <w:ind w:left="0" w:hanging="0"/>
        <w:rPr>
          <w:color w:val="000000"/>
          <w:sz w:val="18"/>
          <w:szCs w:val="18"/>
          <w:del w:id="1594" w:author="gmehta" w:date="2004-07-20T02:22:00Z"/>
        </w:rPr>
      </w:pPr>
      <w:del w:id="1593" w:author="gmehta" w:date="2004-07-20T02:22:00Z">
        <w:r>
          <w:rPr>
            <w:color w:val="000000"/>
            <w:sz w:val="18"/>
            <w:szCs w:val="18"/>
          </w:rPr>
          <w:delText xml:space="preserve">local </w:delText>
          <w:tab/>
          <w:delText xml:space="preserve">transfer </w:delText>
          <w:tab/>
          <w:delText>&lt;$VDS_HOME/bin/transfer&gt;</w:delText>
          <w:tab/>
          <w:delText>GLOBUS_LOCATION=/path/to/globuslocation;LD_LIBRARY_PATH=/path/to/globus/libs</w:delText>
        </w:r>
      </w:del>
    </w:p>
    <w:p>
      <w:pPr>
        <w:pStyle w:val="HTMLPreformatted"/>
        <w:ind w:left="0" w:hanging="0"/>
        <w:rPr>
          <w:color w:val="000000"/>
          <w:sz w:val="18"/>
          <w:szCs w:val="18"/>
          <w:del w:id="1596" w:author="gmehta" w:date="2004-07-20T02:22:00Z"/>
        </w:rPr>
      </w:pPr>
      <w:del w:id="1595" w:author="gmehta" w:date="2004-07-20T02:22:00Z">
        <w:r>
          <w:rPr>
            <w:color w:val="000000"/>
            <w:sz w:val="18"/>
            <w:szCs w:val="18"/>
          </w:rPr>
          <w:delText xml:space="preserve">local </w:delText>
          <w:tab/>
          <w:delText xml:space="preserve">RLS_Client </w:delText>
          <w:tab/>
          <w:delText>&lt;$VDS_HOME/bin/rls-client&gt; GLOBUS_LOCATION=/path/to/globuslocation;LD_LIBRARY_PATH=/path/to/globus/libs;CLASSPATH=$VDS_HOME/lib/gvds.jar:$VDS_HOME/lib/rls.jar:$VDS_HOME/lib/gnu-getopt.jar;JAVA_HOME=/path/to/java</w:delText>
        </w:r>
      </w:del>
    </w:p>
    <w:p>
      <w:pPr>
        <w:pStyle w:val="HTMLPreformatted"/>
        <w:ind w:left="0" w:hanging="0"/>
        <w:rPr>
          <w:color w:val="000000"/>
          <w:sz w:val="18"/>
          <w:szCs w:val="18"/>
          <w:del w:id="1598" w:author="gmehta" w:date="2004-07-20T02:22:00Z"/>
        </w:rPr>
      </w:pPr>
      <w:del w:id="1597" w:author="gmehta" w:date="2004-07-20T02:22:00Z">
        <w:r>
          <w:rPr>
            <w:color w:val="000000"/>
            <w:sz w:val="18"/>
            <w:szCs w:val="18"/>
          </w:rPr>
        </w:r>
      </w:del>
    </w:p>
    <w:p>
      <w:pPr>
        <w:pStyle w:val="HTMLPreformatted"/>
        <w:ind w:left="0" w:hanging="0"/>
        <w:rPr>
          <w:del w:id="1600" w:author="gmehta" w:date="2004-07-20T02:22:00Z"/>
        </w:rPr>
      </w:pPr>
      <w:del w:id="1599" w:author="gmehta" w:date="2004-07-20T02:22:00Z">
        <w:r>
          <w:rPr>
            <w:color w:val="000000"/>
            <w:sz w:val="18"/>
            <w:szCs w:val="18"/>
          </w:rPr>
          <w:delText xml:space="preserve">clus1 </w:delText>
          <w:tab/>
          <w:delText>tut::preprocess &lt;$VDS_HOME/bin/keg&gt;</w:delText>
        </w:r>
      </w:del>
    </w:p>
    <w:p>
      <w:pPr>
        <w:pStyle w:val="HTMLPreformatted"/>
        <w:ind w:left="0" w:hanging="0"/>
        <w:rPr>
          <w:del w:id="1602" w:author="gmehta" w:date="2004-07-20T02:22:00Z"/>
        </w:rPr>
      </w:pPr>
      <w:del w:id="1601" w:author="gmehta" w:date="2004-07-20T02:22:00Z">
        <w:r>
          <w:rPr>
            <w:color w:val="000000"/>
            <w:sz w:val="18"/>
            <w:szCs w:val="18"/>
          </w:rPr>
          <w:delText xml:space="preserve">clus1 </w:delText>
          <w:tab/>
          <w:delText>tut::findrange &lt;$VDS_HOME/bin/keg&gt;</w:delText>
        </w:r>
      </w:del>
    </w:p>
    <w:p>
      <w:pPr>
        <w:pStyle w:val="HTMLPreformatted"/>
        <w:ind w:left="0" w:hanging="0"/>
        <w:rPr>
          <w:del w:id="1604" w:author="gmehta" w:date="2004-07-20T02:22:00Z"/>
        </w:rPr>
      </w:pPr>
      <w:del w:id="1603" w:author="gmehta" w:date="2004-07-20T02:22:00Z">
        <w:r>
          <w:rPr>
            <w:color w:val="000000"/>
            <w:sz w:val="18"/>
            <w:szCs w:val="18"/>
          </w:rPr>
          <w:delText xml:space="preserve">clus1 </w:delText>
          <w:tab/>
          <w:delText>tut::analyze &lt;$VDS_HOME/bin/keg&gt;</w:delText>
        </w:r>
      </w:del>
    </w:p>
    <w:p>
      <w:pPr>
        <w:pStyle w:val="HTMLPreformatted"/>
        <w:ind w:left="0" w:hanging="0"/>
        <w:rPr>
          <w:bCs/>
          <w:color w:val="000000"/>
          <w:sz w:val="18"/>
          <w:szCs w:val="18"/>
          <w:del w:id="1607" w:author="gmehta" w:date="2004-07-20T02:22:00Z"/>
        </w:rPr>
      </w:pPr>
      <w:del w:id="1605" w:author="gmehta" w:date="2004-07-20T02:22:00Z">
        <w:r>
          <w:rPr>
            <w:bCs/>
            <w:color w:val="000000"/>
            <w:sz w:val="18"/>
            <w:szCs w:val="18"/>
          </w:rPr>
          <w:delText xml:space="preserve">clus1 </w:delText>
          <w:tab/>
          <w:delText xml:space="preserve">makedir </w:delText>
        </w:r>
      </w:del>
      <w:del w:id="1606" w:author="gmehta" w:date="2004-07-20T02:22:00Z">
        <w:r>
          <w:rPr>
            <w:color w:val="000000"/>
            <w:sz w:val="18"/>
            <w:szCs w:val="18"/>
          </w:rPr>
          <w:delText>&lt;$VDS_HOME/bin/makedir&gt;</w:delText>
        </w:r>
      </w:del>
    </w:p>
    <w:p>
      <w:pPr>
        <w:pStyle w:val="HTMLPreformatted"/>
        <w:ind w:left="0" w:hanging="0"/>
        <w:rPr>
          <w:bCs/>
          <w:color w:val="000000"/>
          <w:sz w:val="18"/>
          <w:szCs w:val="18"/>
          <w:del w:id="1610" w:author="gmehta" w:date="2004-07-20T02:22:00Z"/>
        </w:rPr>
      </w:pPr>
      <w:del w:id="1608" w:author="gmehta" w:date="2004-07-20T02:22:00Z">
        <w:r>
          <w:rPr>
            <w:bCs/>
            <w:color w:val="000000"/>
            <w:sz w:val="18"/>
            <w:szCs w:val="18"/>
          </w:rPr>
          <w:delText xml:space="preserve">clus1 </w:delText>
          <w:tab/>
          <w:delText xml:space="preserve">transfer </w:delText>
        </w:r>
      </w:del>
      <w:del w:id="1609" w:author="gmehta" w:date="2004-07-20T02:22:00Z">
        <w:r>
          <w:rPr>
            <w:color w:val="000000"/>
            <w:sz w:val="18"/>
            <w:szCs w:val="18"/>
          </w:rPr>
          <w:delText>&lt;$VDS_HOME/bin/transfer&gt;</w:delText>
          <w:tab/>
          <w:delText>GLOBUS_LOCATION=/path/to/globuslocation;LD_LIBRARY_PATH=/path/to/globus/libs</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12" w:author="gmehta" w:date="2004-07-20T02:22:00Z"/>
        </w:rPr>
      </w:pPr>
      <w:del w:id="1611" w:author="gmehta" w:date="2004-07-20T02:22:00Z">
        <w:r>
          <w:rPr/>
          <w:delText>Change and put the correct value of the $VDS_HOME and all the other paths to the environment variables.</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14" w:author="gmehta" w:date="2004-07-20T02:22:00Z"/>
        </w:rPr>
      </w:pPr>
      <w:del w:id="1613" w:author="gmehta" w:date="2004-07-20T02:22:00Z">
        <w:r>
          <w:rPr/>
          <w:delText>The format of the file is :</w:delText>
        </w:r>
      </w:del>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del w:id="1616" w:author="gmehta" w:date="2004-07-20T02:22:00Z"/>
        </w:rPr>
      </w:pPr>
      <w:del w:id="1615" w:author="gmehta" w:date="2004-07-20T02:22:00Z">
        <w:r>
          <w:rPr/>
          <w:delText>Pool – The nick name for the cluster</w:delText>
        </w:r>
      </w:del>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del w:id="1618" w:author="gmehta" w:date="2004-07-20T02:22:00Z"/>
        </w:rPr>
      </w:pPr>
      <w:del w:id="1617" w:author="gmehta" w:date="2004-07-20T02:22:00Z">
        <w:r>
          <w:rPr/>
          <w:delText>LFN – The logical name for the transformation</w:delText>
        </w:r>
      </w:del>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del w:id="1620" w:author="gmehta" w:date="2004-07-20T02:22:00Z"/>
        </w:rPr>
      </w:pPr>
      <w:del w:id="1619" w:author="gmehta" w:date="2004-07-20T02:22:00Z">
        <w:r>
          <w:rPr/>
          <w:delText>PFN – The physical location of the transformation</w:delText>
        </w:r>
      </w:del>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del w:id="1622" w:author="gmehta" w:date="2004-07-20T02:22:00Z"/>
        </w:rPr>
      </w:pPr>
      <w:del w:id="1621" w:author="gmehta" w:date="2004-07-20T02:22:00Z">
        <w:r>
          <w:rPr/>
          <w:delText>ENV – Any environment variables to be associated with the transformation</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24" w:author="gmehta" w:date="2004-07-20T02:22:00Z"/>
        </w:rPr>
      </w:pPr>
      <w:del w:id="1623" w:author="gmehta" w:date="2004-07-20T02:22:00Z">
        <w:r>
          <w:rP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26" w:author="gmehta" w:date="2004-07-20T02:22:00Z"/>
        </w:rPr>
      </w:pPr>
      <w:del w:id="1625" w:author="gmehta" w:date="2004-07-20T02:22:00Z">
        <w:r>
          <w:rP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28" w:author="gmehta" w:date="2004-07-20T02:22:00Z"/>
        </w:rPr>
      </w:pPr>
      <w:del w:id="1627" w:author="gmehta" w:date="2004-07-20T02:22:00Z">
        <w:r>
          <w:rPr/>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30" w:author="gmehta" w:date="2004-07-20T02:22:00Z"/>
        </w:rPr>
      </w:pPr>
      <w:del w:id="1629" w:author="gmehta" w:date="2004-07-20T02:22:00Z">
        <w:r>
          <w:rPr/>
        </w:r>
      </w:del>
    </w:p>
    <w:p>
      <w:pPr>
        <w:pStyle w:val="Heading3"/>
        <w:rPr>
          <w:u w:val="single"/>
          <w:del w:id="1632" w:author="gmehta" w:date="2004-07-20T02:22:00Z"/>
        </w:rPr>
      </w:pPr>
      <w:del w:id="1631" w:author="gmehta" w:date="2004-07-20T02:22:00Z">
        <w:r>
          <w:rPr>
            <w:u w:val="single"/>
          </w:rPr>
          <w:delText>Replica Mechanism:</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36" w:author="gmehta" w:date="2004-07-20T02:22:00Z"/>
        </w:rPr>
      </w:pPr>
      <w:del w:id="1633" w:author="gmehta" w:date="2004-07-20T02:22:00Z">
        <w:r>
          <w:rPr/>
          <w:delText>The file “</w:delText>
        </w:r>
      </w:del>
      <w:del w:id="1634" w:author="gmehta" w:date="2004-07-20T02:22:00Z">
        <w:r>
          <w:rPr>
            <w:i/>
          </w:rPr>
          <w:delText>unique-name.</w:delText>
        </w:r>
      </w:del>
      <w:del w:id="1635" w:author="gmehta" w:date="2004-07-20T02:22:00Z">
        <w:r>
          <w:rPr/>
          <w:delText xml:space="preserve">f.a” from the previous section needs to reside on a grid site to be available to our grid computing. Upload the file to a gridftp server location and register that location in a Replica Catalog. Currently the only supported Catalog is the RLS (Replica Location Service). </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42" w:author="gmehta" w:date="2004-07-20T02:21:00Z"/>
        </w:rPr>
      </w:pPr>
      <w:del w:id="1637" w:author="gmehta" w:date="2004-07-20T02:22:00Z">
        <w:r>
          <w:rPr/>
          <w:delText>To set up the RLS either contact you friendly neighbourhood</w:delText>
        </w:r>
      </w:del>
      <w:ins w:id="1638" w:author=" " w:date="2004-07-15T21:47:00Z">
        <w:del w:id="1639" w:author="gmehta" w:date="2004-07-20T02:21:00Z">
          <w:r>
            <w:rPr/>
            <w:delText>neighborhood</w:delText>
          </w:r>
        </w:del>
      </w:ins>
      <w:del w:id="1640" w:author="gmehta" w:date="2004-07-20T02:21:00Z">
        <w:r>
          <w:rPr/>
          <w:delText xml:space="preserve"> administrator or check out </w:delText>
        </w:r>
      </w:del>
      <w:hyperlink r:id="rId4">
        <w:del w:id="1641" w:author="gmehta" w:date="2004-07-20T02:21:00Z">
          <w:r>
            <w:rPr>
              <w:rStyle w:val="InternetLink"/>
            </w:rPr>
            <w:delText>www.globus.org/rls</w:delText>
          </w:r>
        </w:del>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47" w:author="gmehta" w:date="2004-07-20T02:21:00Z"/>
        </w:rPr>
      </w:pPr>
      <w:del w:id="1643" w:author="gmehta" w:date="2004-07-20T02:21:00Z">
        <w:r>
          <w:rPr/>
          <w:delText>The backslash-before-linefeed is a shell construct to split an input line over multiple lines. You can type it into one line, leaving out the backslash, but not the whitespace</w:delText>
        </w:r>
      </w:del>
      <w:ins w:id="1644" w:author=" " w:date="2004-07-15T21:48:00Z">
        <w:del w:id="1645" w:author="gmehta" w:date="2004-07-20T02:21:00Z">
          <w:r>
            <w:rPr/>
            <w:delText>white space</w:delText>
          </w:r>
        </w:del>
      </w:ins>
      <w:del w:id="1646" w:author="gmehta" w:date="2004-07-20T02:21:00Z">
        <w:r>
          <w:rPr/>
          <w:delText xml:space="preserve"> between.</w:delText>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rPr>
          <w:del w:id="1650" w:author="gmehta" w:date="2004-07-20T02:21:00Z"/>
        </w:rPr>
      </w:pPr>
      <w:del w:id="1648" w:author="gmehta" w:date="2004-07-20T02:21:00Z">
        <w:r>
          <w:rPr>
            <w:color w:val="000000"/>
          </w:rPr>
          <w:delText xml:space="preserve">$ </w:delText>
        </w:r>
      </w:del>
      <w:del w:id="1649" w:author="gmehta" w:date="2004-07-20T02:21:00Z">
        <w:r>
          <w:rPr>
            <w:b/>
            <w:color w:val="000000"/>
          </w:rPr>
          <w:delText>globus-url-copy –vb file://$HOME/unique-name.f.a \</w:delText>
          <w:br/>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rPr>
          <w:del w:id="1653" w:author="gmehta" w:date="2004-07-20T02:21:00Z"/>
        </w:rPr>
      </w:pPr>
      <w:del w:id="1651" w:author="gmehta" w:date="2004-07-20T02:21:00Z">
        <w:r>
          <w:rPr>
            <w:rFonts w:eastAsia="Courier New"/>
            <w:b/>
            <w:color w:val="000000"/>
          </w:rPr>
          <w:delText xml:space="preserve"> </w:delText>
        </w:r>
      </w:del>
      <w:del w:id="1652" w:author="gmehta" w:date="2004-07-20T02:21:00Z">
        <w:r>
          <w:rPr>
            <w:b/>
            <w:color w:val="000000"/>
          </w:rPr>
          <w:delText>gsiftp://somepath/location/unique-name.f.a</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55" w:author="gmehta" w:date="2004-07-20T02:21:00Z"/>
        </w:rPr>
      </w:pPr>
      <w:del w:id="1654" w:author="gmehta" w:date="2004-07-20T02:21:00Z">
        <w:r>
          <w:rPr/>
          <w:delText xml:space="preserve">Note: In actual life, many users have set up their submit machine with an active gridftp server. Thus, they can refer to the file on their local machine via a gridftp URL instead of having to upload it into an arbitrary grid site, and refer to it there. </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57" w:author="gmehta" w:date="2004-07-20T02:21:00Z"/>
        </w:rPr>
      </w:pPr>
      <w:del w:id="1656" w:author="gmehta" w:date="2004-07-20T02:21:00Z">
        <w:r>
          <w:rPr/>
          <w:delText>In the next step, we need to tell our replica mechanism where to find this file.</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63" w:author="gmehta" w:date="2004-07-20T02:21:00Z"/>
        </w:rPr>
      </w:pPr>
      <w:del w:id="1658" w:author="gmehta" w:date="2004-07-20T02:21:00Z">
        <w:r>
          <w:rPr/>
          <w:delText xml:space="preserve">While </w:delText>
        </w:r>
      </w:del>
      <w:del w:id="1659" w:author="gmehta" w:date="2004-07-20T02:21:00Z">
        <w:r>
          <w:rPr>
            <w:b/>
          </w:rPr>
          <w:delText>globus-rls-cli</w:delText>
        </w:r>
      </w:del>
      <w:del w:id="1660" w:author="gmehta" w:date="2004-07-20T02:21:00Z">
        <w:r>
          <w:rPr/>
          <w:delText xml:space="preserve"> suffices to add the entry, there exists a wrapper around RLS. The wrapper adds RLS attributes to the file. However, the attributes, while helpful in decision making, are optional. Nevertheless, we recommend the usage of </w:delText>
        </w:r>
      </w:del>
      <w:del w:id="1661" w:author="gmehta" w:date="2004-07-20T02:21:00Z">
        <w:r>
          <w:rPr>
            <w:b/>
          </w:rPr>
          <w:delText>rls-client</w:delText>
        </w:r>
      </w:del>
      <w:del w:id="1662" w:author="gmehta" w:date="2004-07-20T02:21:00Z">
        <w:r>
          <w:rPr/>
          <w:delText xml:space="preserve"> to insert LFNs into RLS for Pegasus. </w:delText>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rPr>
          <w:del w:id="1666" w:author="gmehta" w:date="2004-07-20T02:21:00Z"/>
        </w:rPr>
      </w:pPr>
      <w:del w:id="1664" w:author="gmehta" w:date="2004-07-20T02:21:00Z">
        <w:r>
          <w:rPr>
            <w:color w:val="000000"/>
          </w:rPr>
          <w:delText xml:space="preserve">$ </w:delText>
        </w:r>
      </w:del>
      <w:del w:id="1665" w:author="gmehta" w:date="2004-07-20T02:21:00Z">
        <w:r>
          <w:rPr>
            <w:b/>
            <w:color w:val="000000"/>
          </w:rPr>
          <w:delText>rls-client --lrc=&lt;rls://rls.hostname&gt; --pool=clus1 --delimiter=@ --verbose \</w:delText>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rPr>
          <w:b/>
          <w:b/>
          <w:color w:val="000000"/>
          <w:del w:id="1669" w:author="gmehta" w:date="2004-07-20T02:21:00Z"/>
        </w:rPr>
      </w:pPr>
      <w:del w:id="1667" w:author="gmehta" w:date="2004-07-20T02:21:00Z">
        <w:r>
          <w:rPr>
            <w:rFonts w:eastAsia="Courier New"/>
            <w:b/>
            <w:color w:val="000000"/>
          </w:rPr>
          <w:delText xml:space="preserve">  </w:delText>
        </w:r>
      </w:del>
      <w:del w:id="1668" w:author="gmehta" w:date="2004-07-20T02:21:00Z">
        <w:r>
          <w:rPr>
            <w:b/>
            <w:color w:val="000000"/>
          </w:rPr>
          <w:delText>--mappings=unique-name.f.a,gsiftp://somepath/location/unique-name.f.a</w:delText>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rPr>
          <w:color w:val="000000"/>
          <w:del w:id="1675" w:author="gmehta" w:date="2004-07-20T02:21:00Z"/>
        </w:rPr>
      </w:pPr>
      <w:del w:id="1670" w:author="gmehta" w:date="2004-07-20T02:21:00Z">
        <w:r>
          <w:rPr>
            <w:color w:val="000000"/>
          </w:rPr>
          <w:delText xml:space="preserve">Registered: </w:delText>
        </w:r>
      </w:del>
      <w:del w:id="1671" w:author="gmehta" w:date="2004-07-20T02:21:00Z">
        <w:r>
          <w:rPr>
            <w:i/>
            <w:color w:val="000000"/>
          </w:rPr>
          <w:delText>unique-name</w:delText>
        </w:r>
      </w:del>
      <w:del w:id="1672" w:author="gmehta" w:date="2004-07-20T02:21:00Z">
        <w:r>
          <w:rPr>
            <w:color w:val="000000"/>
          </w:rPr>
          <w:delText>.f.a gsiftp</w:delText>
        </w:r>
      </w:del>
      <w:del w:id="1673" w:author="gmehta" w:date="2004-07-20T02:21:00Z">
        <w:r>
          <w:rPr>
            <w:b/>
            <w:color w:val="000000"/>
          </w:rPr>
          <w:delText>://</w:delText>
        </w:r>
      </w:del>
      <w:del w:id="1674" w:author="gmehta" w:date="2004-07-20T02:21:00Z">
        <w:r>
          <w:rPr>
            <w:color w:val="000000"/>
          </w:rPr>
          <w:delText>somepath/location/unique-name.f.a clus1</w:delText>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rPr>
          <w:del w:id="1678" w:author="gmehta" w:date="2004-07-20T02:21:00Z"/>
        </w:rPr>
      </w:pPr>
      <w:del w:id="1676" w:author="gmehta" w:date="2004-07-20T02:21:00Z">
        <w:r>
          <w:rPr>
            <w:color w:val="000000"/>
          </w:rPr>
          <w:delText xml:space="preserve">$ </w:delText>
        </w:r>
      </w:del>
      <w:del w:id="1677" w:author="gmehta" w:date="2004-07-20T02:21:00Z">
        <w:r>
          <w:rPr>
            <w:b/>
            <w:color w:val="000000"/>
          </w:rPr>
          <w:delText>echo $?</w:delText>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rPr>
          <w:rStyle w:val="StrongEmphasis"/>
          <w:del w:id="1680" w:author="gmehta" w:date="2004-07-20T02:21:00Z"/>
        </w:rPr>
      </w:pPr>
      <w:del w:id="1679" w:author="gmehta" w:date="2004-07-20T02:21:00Z">
        <w:r>
          <w:rPr/>
          <w:delText>0</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84" w:author="gmehta" w:date="2004-07-20T02:21:00Z"/>
        </w:rPr>
      </w:pPr>
      <w:del w:id="1681" w:author="gmehta" w:date="2004-07-20T02:21:00Z">
        <w:r>
          <w:rPr/>
          <w:delText xml:space="preserve">You may first want to check, if the file made it into the replica catalog. The RLS is a hierarchy of local replica catalogs (LRC) and replica location index servers (RLI).To check, you can use </w:delText>
        </w:r>
      </w:del>
      <w:del w:id="1682" w:author="gmehta" w:date="2004-07-20T02:21:00Z">
        <w:r>
          <w:rPr>
            <w:b/>
          </w:rPr>
          <w:delText>rls-query-client</w:delText>
        </w:r>
      </w:del>
      <w:del w:id="1683" w:author="gmehta" w:date="2004-07-20T02:21:00Z">
        <w:r>
          <w:rPr/>
          <w:delText xml:space="preserve"> from the VDS tools. However, it is also permitted to use the lower-level rls tool you learned about: </w:delText>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rPr>
          <w:b/>
          <w:b/>
          <w:color w:val="000000"/>
          <w:del w:id="1687" w:author="gmehta" w:date="2004-07-20T02:21:00Z"/>
        </w:rPr>
      </w:pPr>
      <w:del w:id="1685" w:author="gmehta" w:date="2004-07-20T02:21:00Z">
        <w:r>
          <w:rPr>
            <w:color w:val="000000"/>
          </w:rPr>
          <w:delText xml:space="preserve">$ </w:delText>
        </w:r>
      </w:del>
      <w:del w:id="1686" w:author="gmehta" w:date="2004-07-20T02:21:00Z">
        <w:r>
          <w:rPr>
            <w:b/>
            <w:color w:val="000000"/>
          </w:rPr>
          <w:delText>globus-rls-cli query lrc lfn unique-name.f.a rls://&lt;rls.hostname&gt;</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89" w:author="gmehta" w:date="2004-07-20T02:21:00Z"/>
        </w:rPr>
      </w:pPr>
      <w:del w:id="1688" w:author="gmehta" w:date="2004-07-20T02:21:00Z">
        <w:r>
          <w:rPr/>
          <w:delText xml:space="preserve">The file should immediately visible in the LRC. The update of the RLI will take ~30 seconds. You can check with the RLI to see the file appear: </w:delText>
        </w:r>
      </w:del>
    </w:p>
    <w:p>
      <w:pPr>
        <w:pStyle w:val="NormalWeb"/>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rPr>
          <w:b/>
          <w:b/>
          <w:color w:val="000000"/>
        </w:rPr>
      </w:pPr>
      <w:r>
        <w:rPr/>
        <w:t xml:space="preserve">$ </w:t>
      </w:r>
      <w:r>
        <w:rPr>
          <w:b/>
        </w:rPr>
        <w:t>globus-rls-cli query rli lfn unique-name.f.a rls</w:t>
      </w:r>
      <w:ins w:id="1690" w:author="gmehta" w:date="2004-07-20T03:11:00Z">
        <w:r>
          <w:rPr>
            <w:b/>
          </w:rPr>
          <w:t>n</w:t>
        </w:r>
      </w:ins>
      <w:r>
        <w:rPr>
          <w:b/>
        </w:rPr>
        <w:t>:/</w:t>
      </w:r>
      <w:ins w:id="1691" w:author="gmehta" w:date="2004-07-20T03:12:00Z">
        <w:r>
          <w:rPr>
            <w:b/>
          </w:rPr>
          <w:t>/</w:t>
        </w:r>
      </w:ins>
      <w:ins w:id="1692" w:author="gmehta" w:date="2004-07-20T03:12:00Z">
        <w:del w:id="1693" w:author="Karan Vahi" w:date="2004-07-21T19:10:00Z">
          <w:r>
            <w:rPr>
              <w:b/>
            </w:rPr>
            <w:delText>docwriter</w:delText>
          </w:r>
        </w:del>
      </w:ins>
      <w:ins w:id="1694" w:author="Karan Vahi" w:date="2004-07-21T19:10:00Z">
        <w:r>
          <w:rPr>
            <w:b/>
          </w:rPr>
          <w:t>smarty</w:t>
        </w:r>
      </w:ins>
      <w:ins w:id="1695" w:author="gmehta" w:date="2004-07-20T03:12:00Z">
        <w:r>
          <w:rPr>
            <w:b/>
          </w:rPr>
          <w:t>.isi.edu</w:t>
        </w:r>
      </w:ins>
      <w:del w:id="1696" w:author="gmehta" w:date="2004-07-20T03:11:00Z">
        <w:r>
          <w:rPr>
            <w:b/>
          </w:rPr>
          <w:delText>/&lt;rls.hostname&gt;</w:delText>
        </w:r>
      </w:del>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698" w:author="gmehta" w:date="2004-07-20T03:12:00Z"/>
        </w:rPr>
      </w:pPr>
      <w:ins w:id="1697" w:author="gmehta" w:date="2004-07-20T03:12:00Z">
        <w:r>
          <w:rPr/>
          <w:t>If the command above returns with a result then we can go ahead.</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e are now poised to run on the grid. We will start right away with the DAX file for the black diamo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egasus is inside the highly flexible </w:t>
      </w:r>
      <w:r>
        <w:rPr>
          <w:b/>
        </w:rPr>
        <w:t>gencdag</w:t>
      </w:r>
      <w:r>
        <w:rPr/>
        <w:t xml:space="preserve"> program. We need to tell it which DAX file to parse (--dax). Each workflow will be expanded into several Condor, DAGMan and auxiliary files. Thus, each workflow should go into a directory of its own (--dir). Pegasus will want to know in which subset of your sites you want to run (--pools)</w:t>
      </w:r>
      <w:del w:id="1699" w:author="gmehta" w:date="2004-07-20T03:14:00Z">
        <w:r>
          <w:rPr/>
          <w:delText xml:space="preserve"> We want to run on all of our local clusters, thus we specify it as comma-separated list without spaces. </w:delText>
        </w:r>
      </w:del>
      <w:ins w:id="1700" w:author="gmehta" w:date="2004-07-20T03:14:00Z">
        <w:r>
          <w:rPr/>
          <w:t xml:space="preserve">. </w:t>
        </w:r>
      </w:ins>
      <w:r>
        <w:rPr/>
        <w:t xml:space="preserve">You can tell Pegasus to transfer all data products to one grid site (--output). And finally, for tracking errors, it is nice to see what Pegasus does, so we tell it to be verbose (-v). </w:t>
      </w:r>
    </w:p>
    <w:p>
      <w:pPr>
        <w:pStyle w:val="HTMLPreformatted"/>
        <w:pBdr>
          <w:top w:val="single" w:sz="6" w:space="6" w:color="000000"/>
          <w:left w:val="single" w:sz="6" w:space="6" w:color="000000"/>
          <w:bottom w:val="single" w:sz="6" w:space="6" w:color="000000"/>
          <w:right w:val="single" w:sz="6" w:space="14" w:color="000000"/>
        </w:pBdr>
        <w:ind w:left="0" w:hanging="0"/>
        <w:rPr>
          <w:ins w:id="1703" w:author="Karan Vahi" w:date="2004-07-21T18:49:00Z"/>
        </w:rPr>
      </w:pPr>
      <w:ins w:id="1701" w:author="Karan Vahi" w:date="2004-07-21T18:49:00Z">
        <w:r>
          <w:rPr>
            <w:color w:val="000000"/>
          </w:rPr>
          <w:t xml:space="preserve">$ </w:t>
        </w:r>
      </w:ins>
      <w:ins w:id="1702" w:author="Karan Vahi" w:date="2004-07-21T18:49:00Z">
        <w:r>
          <w:rPr>
            <w:b/>
            <w:color w:val="000000"/>
          </w:rPr>
          <w:t>cd $HOME/tutorial</w:t>
        </w:r>
      </w:ins>
    </w:p>
    <w:p>
      <w:pPr>
        <w:pStyle w:val="HTMLPreformatted"/>
        <w:pBdr>
          <w:top w:val="single" w:sz="6" w:space="6" w:color="000000"/>
          <w:left w:val="single" w:sz="6" w:space="6" w:color="000000"/>
          <w:bottom w:val="single" w:sz="6" w:space="6" w:color="000000"/>
          <w:right w:val="single" w:sz="6" w:space="14" w:color="000000"/>
        </w:pBdr>
        <w:ind w:left="0" w:hanging="0"/>
        <w:rPr>
          <w:b/>
          <w:b/>
          <w:color w:val="000000"/>
        </w:rPr>
      </w:pPr>
      <w:r>
        <w:rPr>
          <w:color w:val="000000"/>
        </w:rPr>
        <w:t xml:space="preserve">$ </w:t>
      </w:r>
      <w:r>
        <w:rPr>
          <w:b/>
          <w:color w:val="000000"/>
        </w:rPr>
        <w:t>gencdag --dax diamond.dax --dir diamond.dir --pools clu</w:t>
      </w:r>
      <w:ins w:id="1704" w:author="Karan Vahi" w:date="2004-07-22T11:12:00Z">
        <w:r>
          <w:rPr>
            <w:b/>
            <w:color w:val="000000"/>
          </w:rPr>
          <w:t>s</w:t>
        </w:r>
      </w:ins>
      <w:r>
        <w:rPr>
          <w:b/>
          <w:color w:val="000000"/>
        </w:rPr>
        <w:t>1</w:t>
      </w:r>
      <w:del w:id="1705" w:author="gmehta" w:date="2004-07-20T03:13:00Z">
        <w:r>
          <w:rPr>
            <w:b/>
            <w:color w:val="000000"/>
          </w:rPr>
          <w:delText>,local</w:delText>
        </w:r>
      </w:del>
      <w:r>
        <w:rPr>
          <w:b/>
          <w:color w:val="000000"/>
        </w:rPr>
        <w:t xml:space="preserve"> --output clu</w:t>
      </w:r>
      <w:ins w:id="1706" w:author="Karan Vahi" w:date="2004-07-22T11:12:00Z">
        <w:r>
          <w:rPr>
            <w:b/>
            <w:color w:val="000000"/>
          </w:rPr>
          <w:t>s</w:t>
        </w:r>
      </w:ins>
      <w:r>
        <w:rPr>
          <w:b/>
          <w:color w:val="000000"/>
        </w:rPr>
        <w:t xml:space="preserve">1 </w:t>
      </w:r>
      <w:del w:id="1707" w:author="Karan Vahi" w:date="2004-07-22T11:14:00Z">
        <w:r>
          <w:rPr>
            <w:b/>
            <w:color w:val="000000"/>
          </w:rPr>
          <w:delText>-</w:delText>
        </w:r>
      </w:del>
      <w:ins w:id="1708" w:author="Karan Vahi" w:date="2004-07-22T11:14:00Z">
        <w:r>
          <w:rPr>
            <w:b/>
            <w:color w:val="000000"/>
          </w:rPr>
          <w:t>–</w:t>
        </w:r>
      </w:ins>
      <w:r>
        <w:rPr>
          <w:b/>
          <w:color w:val="000000"/>
        </w:rPr>
        <w:t>v</w:t>
      </w:r>
      <w:ins w:id="1709" w:author="Karan Vahi" w:date="2004-07-22T11:14:00Z">
        <w:r>
          <w:rPr>
            <w:b/>
            <w:color w:val="000000"/>
          </w:rPr>
          <w:t xml:space="preserve"> -a</w:t>
        </w:r>
      </w:ins>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fter the workflow was produced, we can change into the directory, and run the workflow through DAGMan. </w:t>
      </w:r>
    </w:p>
    <w:p>
      <w:pPr>
        <w:pStyle w:val="HTMLPreformatted"/>
        <w:ind w:left="0" w:hanging="0"/>
        <w:rPr/>
      </w:pPr>
      <w:r>
        <w:rPr>
          <w:color w:val="000000"/>
          <w:lang w:val="nl-NL"/>
        </w:rPr>
        <w:t xml:space="preserve">$ </w:t>
      </w:r>
      <w:r>
        <w:rPr>
          <w:b/>
          <w:color w:val="000000"/>
          <w:lang w:val="nl-NL"/>
        </w:rPr>
        <w:t>cd diamond.dir</w:t>
      </w:r>
    </w:p>
    <w:p>
      <w:pPr>
        <w:pStyle w:val="HTMLPreformatted"/>
        <w:ind w:left="0" w:hanging="0"/>
        <w:rPr>
          <w:rStyle w:val="StrongEmphasis"/>
          <w:bCs w:val="false"/>
        </w:rPr>
      </w:pPr>
      <w:r>
        <w:rPr>
          <w:color w:val="000000"/>
          <w:lang w:val="nl-NL"/>
        </w:rPr>
        <w:t xml:space="preserve">$ </w:t>
      </w:r>
      <w:r>
        <w:rPr>
          <w:b/>
          <w:color w:val="000000"/>
          <w:lang w:val="nl-NL"/>
        </w:rPr>
        <w:t>condor_submit_dag diamond-0.da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w to see the progress of your dag you can try one or all of the following approaches</w:t>
      </w:r>
    </w:p>
    <w:p>
      <w:pPr>
        <w:pStyle w:val="NormalWeb"/>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b/>
        </w:rPr>
        <w:t>tail –f diamond-0.dag.dagman.</w:t>
      </w:r>
    </w:p>
    <w:p>
      <w:pPr>
        <w:pStyle w:val="NormalWeb"/>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b/>
          <w:b/>
        </w:rPr>
      </w:pPr>
      <w:r>
        <w:rPr>
          <w:b/>
        </w:rPr>
        <w:t>watch condor_q</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 xml:space="preserve">Most likely, you will run into a grid or software failure, and your workflow will stop without being done. Remember that grid computing is still in its infancy. There are various methods to detect the error. </w:t>
      </w:r>
    </w:p>
    <w:p>
      <w:pPr>
        <w:pStyle w:val="NormalWeb"/>
        <w:numPr>
          <w:ilvl w:val="0"/>
          <w:numId w:val="2"/>
        </w:numPr>
        <w:spacing w:before="280" w:after="0"/>
        <w:rPr/>
      </w:pPr>
      <w:r>
        <w:rPr/>
        <w:t>If you look into the DAGMan out file above, it should tell you clearly which command it attempted to run, and why it thinks it failed.</w:t>
      </w:r>
    </w:p>
    <w:p>
      <w:pPr>
        <w:pStyle w:val="NormalWeb"/>
        <w:numPr>
          <w:ilvl w:val="0"/>
          <w:numId w:val="2"/>
        </w:numPr>
        <w:spacing w:before="0" w:after="280"/>
        <w:rPr/>
      </w:pPr>
      <w:r>
        <w:rPr/>
        <w:t xml:space="preserve">There is also the workflow log file </w:t>
      </w:r>
      <w:r>
        <w:rPr>
          <w:b/>
        </w:rPr>
        <w:t>diamond-0.log</w:t>
      </w:r>
      <w:r>
        <w:rPr/>
        <w:t xml:space="preserve"> which stores the simpler progress of jobs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711" w:author="gmehta" w:date="2004-07-20T03:42:00Z"/>
        </w:rPr>
      </w:pPr>
      <w:r>
        <w:rPr/>
        <w:t>The final data product should show up on “clu</w:t>
      </w:r>
      <w:ins w:id="1710" w:author="Karan Vahi" w:date="2004-07-22T11:13:00Z">
        <w:r>
          <w:rPr/>
          <w:t>s</w:t>
        </w:r>
      </w:ins>
      <w:r>
        <w:rPr/>
        <w:t xml:space="preserve">1”. Find out where it resides, and retrieve it with </w:t>
      </w:r>
      <w:r>
        <w:rPr>
          <w:b/>
        </w:rPr>
        <w:t>globus-url-copy</w:t>
      </w:r>
      <w:r>
        <w:rPr/>
        <w:t>. Look into the file. Here the first step (finding where it resid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pBdr>
          <w:top w:val="single" w:sz="6" w:space="6" w:color="000000"/>
          <w:left w:val="single" w:sz="6" w:space="6" w:color="000000"/>
          <w:bottom w:val="single" w:sz="6" w:space="6" w:color="000000"/>
          <w:right w:val="single" w:sz="6" w:space="14" w:color="000000"/>
        </w:pBdr>
        <w:ind w:left="0" w:hanging="0"/>
        <w:rPr>
          <w:ins w:id="1719" w:author=" " w:date="2004-07-15T21:54:00Z"/>
        </w:rPr>
      </w:pPr>
      <w:r>
        <w:rPr/>
        <w:t>$ globus-rls-cli query wildcard lrc lfn "unique-name.*" rls</w:t>
      </w:r>
      <w:ins w:id="1712" w:author="gmehta" w:date="2004-07-20T03:13:00Z">
        <w:r>
          <w:rPr/>
          <w:t>n</w:t>
        </w:r>
      </w:ins>
      <w:r>
        <w:rPr/>
        <w:t>://</w:t>
      </w:r>
      <w:ins w:id="1713" w:author="Karan Vahi" w:date="2004-07-21T19:37:00Z">
        <w:r>
          <w:rPr/>
          <w:t xml:space="preserve"> </w:t>
        </w:r>
      </w:ins>
      <w:ins w:id="1714" w:author="gmehta" w:date="2004-07-20T03:13:00Z">
        <w:del w:id="1715" w:author="Karan Vahi" w:date="2004-07-21T19:37:00Z">
          <w:r>
            <w:rPr/>
            <w:delText>docwriter</w:delText>
          </w:r>
        </w:del>
      </w:ins>
      <w:ins w:id="1716" w:author="Karan Vahi" w:date="2004-07-21T19:37:00Z">
        <w:r>
          <w:rPr/>
          <w:t>smarty</w:t>
        </w:r>
      </w:ins>
      <w:ins w:id="1717" w:author="gmehta" w:date="2004-07-20T03:13:00Z">
        <w:r>
          <w:rPr/>
          <w:t>.isi.edu</w:t>
        </w:r>
      </w:ins>
      <w:del w:id="1718" w:author="gmehta" w:date="2004-07-20T03:13:00Z">
        <w:r>
          <w:rPr/>
          <w:delText>&lt;rlshost&gt;</w:delText>
        </w:r>
      </w:del>
    </w:p>
    <w:p>
      <w:pPr>
        <w:pStyle w:val="NormalWeb"/>
        <w:pBdr>
          <w:top w:val="single" w:sz="6" w:space="6" w:color="000000"/>
          <w:left w:val="single" w:sz="6" w:space="6" w:color="000000"/>
          <w:bottom w:val="single" w:sz="6" w:space="6" w:color="000000"/>
          <w:right w:val="single" w:sz="6" w:space="14" w:color="000000"/>
        </w:pBdr>
        <w:ind w:left="0" w:hanging="0"/>
        <w:rPr>
          <w:ins w:id="1721" w:author="Karan Vahi" w:date="2004-07-22T11:57:00Z"/>
        </w:rPr>
      </w:pPr>
      <w:ins w:id="1720"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23" w:author="Karan Vahi" w:date="2004-07-22T11:57:00Z"/>
        </w:rPr>
      </w:pPr>
      <w:ins w:id="1722"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25" w:author="Karan Vahi" w:date="2004-07-22T11:57:00Z"/>
        </w:rPr>
      </w:pPr>
      <w:ins w:id="1724"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27" w:author="Karan Vahi" w:date="2004-07-22T11:57:00Z"/>
        </w:rPr>
      </w:pPr>
      <w:ins w:id="1726"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29" w:author="Karan Vahi" w:date="2004-07-22T11:57:00Z"/>
        </w:rPr>
      </w:pPr>
      <w:ins w:id="1728"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31" w:author="Karan Vahi" w:date="2004-07-22T11:57:00Z"/>
        </w:rPr>
      </w:pPr>
      <w:ins w:id="1730"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33" w:author="Karan Vahi" w:date="2004-07-22T11:57:00Z"/>
        </w:rPr>
      </w:pPr>
      <w:ins w:id="1732"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35" w:author="Karan Vahi" w:date="2004-07-22T11:57:00Z"/>
        </w:rPr>
      </w:pPr>
      <w:ins w:id="1734"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37" w:author="Karan Vahi" w:date="2004-07-22T11:57:00Z"/>
        </w:rPr>
      </w:pPr>
      <w:ins w:id="1736"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39" w:author="Karan Vahi" w:date="2004-07-22T11:57:00Z"/>
        </w:rPr>
      </w:pPr>
      <w:ins w:id="1738"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41" w:author="Karan Vahi" w:date="2004-07-22T11:57:00Z"/>
        </w:rPr>
      </w:pPr>
      <w:ins w:id="1740"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43" w:author="Karan Vahi" w:date="2004-07-22T11:57:00Z"/>
        </w:rPr>
      </w:pPr>
      <w:ins w:id="1742"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45" w:author="Karan Vahi" w:date="2004-07-22T11:57:00Z"/>
        </w:rPr>
      </w:pPr>
      <w:ins w:id="1744"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47" w:author="Karan Vahi" w:date="2004-07-22T11:57:00Z"/>
        </w:rPr>
      </w:pPr>
      <w:ins w:id="1746"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49" w:author="Karan Vahi" w:date="2004-07-22T11:57:00Z"/>
        </w:rPr>
      </w:pPr>
      <w:ins w:id="1748" w:author="Karan Vahi" w:date="2004-07-22T11:57:00Z">
        <w:r>
          <w:rPr/>
        </w:r>
      </w:ins>
    </w:p>
    <w:p>
      <w:pPr>
        <w:pStyle w:val="NormalWeb"/>
        <w:pBdr>
          <w:top w:val="single" w:sz="6" w:space="6" w:color="000000"/>
          <w:left w:val="single" w:sz="6" w:space="6" w:color="000000"/>
          <w:bottom w:val="single" w:sz="6" w:space="6" w:color="000000"/>
          <w:right w:val="single" w:sz="6" w:space="14" w:color="000000"/>
        </w:pBdr>
        <w:ind w:left="0" w:hanging="0"/>
        <w:rPr>
          <w:ins w:id="1751" w:author=" " w:date="2004-07-15T21:54:00Z"/>
        </w:rPr>
      </w:pPr>
      <w:ins w:id="1750" w:author=" " w:date="2004-07-15T21:54:00Z">
        <w:r>
          <w:rPr/>
        </w:r>
      </w:ins>
    </w:p>
    <w:p>
      <w:pPr>
        <w:pStyle w:val="Heading2"/>
        <w:pBdr>
          <w:top w:val="single" w:sz="12" w:space="7" w:color="000000"/>
        </w:pBdr>
        <w:rPr>
          <w:color w:val="000000"/>
          <w:ins w:id="1755" w:author=" " w:date="2004-07-15T21:57:00Z"/>
        </w:rPr>
      </w:pPr>
      <w:ins w:id="1752" w:author=" " w:date="2004-07-15T21:57:00Z">
        <w:bookmarkStart w:id="11" w:name="_V%3A_Deferred_Planning_in_Pegasus"/>
        <w:bookmarkEnd w:id="11"/>
        <w:r>
          <w:rPr>
            <w:color w:val="000000"/>
          </w:rPr>
          <w:t>V</w:t>
        </w:r>
      </w:ins>
      <w:ins w:id="1753" w:author="gmehta" w:date="2004-07-20T03:32:00Z">
        <w:r>
          <w:rPr>
            <w:color w:val="000000"/>
          </w:rPr>
          <w:t>I</w:t>
        </w:r>
      </w:ins>
      <w:ins w:id="1754" w:author=" " w:date="2004-07-15T21:57:00Z">
        <w:r>
          <w:rPr>
            <w:color w:val="000000"/>
          </w:rPr>
          <w:t>: Deferred Planning in Pegasus</w:t>
        </w:r>
      </w:ins>
    </w:p>
    <w:p>
      <w:pPr>
        <w:pStyle w:val="NormalWeb"/>
        <w:rPr>
          <w:ins w:id="1767" w:author=" " w:date="2004-07-15T22:06:00Z"/>
        </w:rPr>
      </w:pPr>
      <w:ins w:id="1756" w:author=" " w:date="2004-07-15T21:57:00Z">
        <w:r>
          <w:rPr/>
          <w:tab/>
          <w:t xml:space="preserve">So far in Pegasus, </w:t>
        </w:r>
      </w:ins>
      <w:ins w:id="1757" w:author=" " w:date="2004-07-15T22:01:00Z">
        <w:r>
          <w:rPr/>
          <w:t xml:space="preserve">you have seen </w:t>
        </w:r>
      </w:ins>
      <w:ins w:id="1758" w:author=" " w:date="2004-07-15T21:58:00Z">
        <w:r>
          <w:rPr/>
          <w:t xml:space="preserve">full ahead planning </w:t>
        </w:r>
      </w:ins>
      <w:ins w:id="1759" w:author=" " w:date="2004-07-15T22:02:00Z">
        <w:r>
          <w:rPr/>
          <w:t xml:space="preserve">in which </w:t>
        </w:r>
      </w:ins>
      <w:ins w:id="1760" w:author=" " w:date="2004-07-15T21:59:00Z">
        <w:r>
          <w:rPr/>
          <w:t xml:space="preserve"> the decision of where to run the job is decided at the time of submission of dag. However, it is also </w:t>
        </w:r>
      </w:ins>
      <w:ins w:id="1761" w:author=" " w:date="2004-07-15T22:02:00Z">
        <w:r>
          <w:rPr/>
          <w:t>possible</w:t>
        </w:r>
      </w:ins>
      <w:ins w:id="1762" w:author=" " w:date="2004-07-15T21:59:00Z">
        <w:r>
          <w:rPr/>
          <w:t xml:space="preserve"> to delay this decision of site mapping to as late as the time when a job is ready to run. Pegasus allows you to defer the planning till a particular job is ready to run or a particular</w:t>
        </w:r>
      </w:ins>
      <w:ins w:id="1763" w:author=" " w:date="2004-07-15T22:02:00Z">
        <w:r>
          <w:rPr/>
          <w:t xml:space="preserve"> set (partition) of jobs is ready to run.</w:t>
        </w:r>
      </w:ins>
      <w:ins w:id="1764" w:author=" " w:date="2004-07-15T22:04:00Z">
        <w:r>
          <w:rPr/>
          <w:t xml:space="preserve"> At the heart of this, is the concept of partitioning the dax into partitions where each partition can be as big as the whole dax or as small as one job (late planning). In between you have partitions corresponding to the levels in the dax (all the jobs in one BFS level, are construed as one partition). </w:t>
        </w:r>
      </w:ins>
      <w:ins w:id="1765" w:author=" " w:date="2004-07-15T22:06:00Z">
        <w:r>
          <w:rPr/>
          <w:t>Thus, h</w:t>
        </w:r>
      </w:ins>
      <w:ins w:id="1766" w:author=" " w:date="2004-07-15T22:03:00Z">
        <w:r>
          <w:rPr/>
          <w:t xml:space="preserve">ow late you want to delay the job mapping is decided by the granularity of the partitions. </w:t>
        </w:r>
      </w:ins>
    </w:p>
    <w:p>
      <w:pPr>
        <w:pStyle w:val="Normal"/>
        <w:rPr>
          <w:ins w:id="1776" w:author=" " w:date="2004-07-15T21:57:00Z"/>
        </w:rPr>
      </w:pPr>
      <w:ins w:id="1768" w:author=" " w:date="2004-07-15T22:06:00Z">
        <w:r>
          <w:rPr/>
          <w:tab/>
          <w:t xml:space="preserve">Deferred planning is done in two steps. In the first step, </w:t>
        </w:r>
      </w:ins>
      <w:ins w:id="1769" w:author=" " w:date="2004-07-15T22:08:00Z">
        <w:r>
          <w:rPr/>
          <w:t xml:space="preserve">you have to run the </w:t>
        </w:r>
      </w:ins>
      <w:ins w:id="1770" w:author=" " w:date="2004-07-15T22:08:00Z">
        <w:r>
          <w:rPr>
            <w:i/>
          </w:rPr>
          <w:t xml:space="preserve">partitioner </w:t>
        </w:r>
      </w:ins>
      <w:ins w:id="1771" w:author=" " w:date="2004-07-15T22:08:00Z">
        <w:r>
          <w:rPr/>
          <w:t>to chop up the dax into smaller daxes</w:t>
        </w:r>
      </w:ins>
      <w:ins w:id="1772" w:author=" " w:date="2004-07-15T22:12:00Z">
        <w:r>
          <w:rPr/>
          <w:t xml:space="preserve"> </w:t>
        </w:r>
      </w:ins>
      <w:ins w:id="1773" w:author=" " w:date="2004-07-15T22:08:00Z">
        <w:r>
          <w:rPr/>
          <w:t>(each partition corresponds to one of the smaller daxes)</w:t>
        </w:r>
      </w:ins>
      <w:ins w:id="1774" w:author=" " w:date="2004-07-15T22:18:00Z">
        <w:r>
          <w:rPr/>
          <w:t>. In the second step you run gencdag to create a megadag, and depending on the mode, dagman, noop or dagman lite jobs are created.</w:t>
        </w:r>
      </w:ins>
      <w:ins w:id="1775" w:author=" " w:date="2004-07-15T22:46:00Z">
        <w:r>
          <w:rPr/>
          <w:t xml:space="preserve"> When this megadag is submitted, Pegasus is run as a prescript or a separate job whenever a partition is ready to run , to generate the appropriate submit files corresponding to the partition.</w:t>
        </w:r>
      </w:ins>
    </w:p>
    <w:p>
      <w:pPr>
        <w:pStyle w:val="Heading3"/>
        <w:rPr>
          <w:u w:val="single"/>
          <w:ins w:id="1779" w:author=" " w:date="2004-07-15T21:56:00Z"/>
        </w:rPr>
      </w:pPr>
      <w:ins w:id="1777" w:author=" " w:date="2004-07-15T22:21:00Z">
        <w:r>
          <w:rPr>
            <w:u w:val="single"/>
          </w:rPr>
          <w:t>Partitioner</w:t>
        </w:r>
      </w:ins>
      <w:ins w:id="1778" w:author=" " w:date="2004-07-15T21:56:00Z">
        <w:r>
          <w:rPr>
            <w:u w:val="single"/>
          </w:rPr>
          <w:t>:</w:t>
        </w:r>
      </w:ins>
    </w:p>
    <w:p>
      <w:pPr>
        <w:pStyle w:val="NormalWeb"/>
        <w:pBdr>
          <w:top w:val="single" w:sz="6" w:space="6" w:color="000000"/>
          <w:left w:val="single" w:sz="6" w:space="6" w:color="000000"/>
          <w:bottom w:val="single" w:sz="6" w:space="6" w:color="000000"/>
          <w:right w:val="single" w:sz="6" w:space="14" w:color="000000"/>
        </w:pBdr>
        <w:ind w:left="0" w:hanging="0"/>
        <w:rPr>
          <w:ins w:id="1781" w:author=" " w:date="2004-07-15T22:24:00Z"/>
        </w:rPr>
      </w:pPr>
      <w:ins w:id="1780" w:author=" " w:date="2004-07-15T22:21:00Z">
        <w:r>
          <w:rPr/>
          <w:tab/>
          <w:t xml:space="preserve">Currently partitioner supports two modes for chopping up the dax.  In the BFS mode, partitions are created level wise while in the One2One mode, partitions are created per job in dax. </w:t>
        </w:r>
      </w:ins>
    </w:p>
    <w:p>
      <w:pPr>
        <w:pStyle w:val="NormalWeb"/>
        <w:pBdr>
          <w:top w:val="single" w:sz="6" w:space="6" w:color="000000"/>
          <w:left w:val="single" w:sz="6" w:space="6" w:color="000000"/>
          <w:bottom w:val="single" w:sz="6" w:space="6" w:color="000000"/>
          <w:right w:val="single" w:sz="6" w:space="14" w:color="000000"/>
        </w:pBdr>
        <w:ind w:left="0" w:hanging="0"/>
        <w:rPr>
          <w:ins w:id="1783" w:author=" " w:date="2004-07-15T22:24:00Z"/>
        </w:rPr>
      </w:pPr>
      <w:ins w:id="1782" w:author=" " w:date="2004-07-15T22:24:00Z">
        <w:r>
          <w:rPr/>
          <w:tab/>
          <w:t xml:space="preserve">The tool to run for partitioning the dax is partitiondax. </w:t>
        </w:r>
      </w:ins>
    </w:p>
    <w:p>
      <w:pPr>
        <w:pStyle w:val="HTMLPreformatted"/>
        <w:pBdr>
          <w:top w:val="single" w:sz="6" w:space="6" w:color="000000"/>
          <w:left w:val="single" w:sz="6" w:space="6" w:color="000000"/>
          <w:bottom w:val="single" w:sz="6" w:space="6" w:color="000000"/>
          <w:right w:val="single" w:sz="6" w:space="14" w:color="000000"/>
        </w:pBdr>
        <w:ind w:left="240" w:hanging="0"/>
        <w:rPr>
          <w:b/>
          <w:b/>
          <w:bCs/>
          <w:ins w:id="1785" w:author=" " w:date="2004-07-15T22:26:00Z"/>
        </w:rPr>
      </w:pPr>
      <w:ins w:id="1784" w:author=" " w:date="2004-07-15T22:26:00Z">
        <w:r>
          <w:rPr>
            <w:b/>
            <w:bCs/>
          </w:rPr>
          <w:t>Usage: partitiondax -d &lt;dax file&gt; [-D &lt;dir for partitioned daxes&gt;]    -t &lt;BFS|One2One (type of partitioning to be used)&gt; [-v] [-V] [-h]</w:t>
        </w:r>
      </w:ins>
    </w:p>
    <w:p>
      <w:pPr>
        <w:pStyle w:val="NormalWeb"/>
        <w:pBdr>
          <w:top w:val="single" w:sz="6" w:space="6" w:color="000000"/>
          <w:left w:val="single" w:sz="6" w:space="6" w:color="000000"/>
          <w:bottom w:val="single" w:sz="6" w:space="6" w:color="000000"/>
          <w:right w:val="single" w:sz="6" w:space="14" w:color="000000"/>
        </w:pBdr>
        <w:ind w:left="0" w:hanging="0"/>
        <w:rPr>
          <w:ins w:id="1794" w:author=" " w:date="2004-07-15T22:35:00Z"/>
        </w:rPr>
      </w:pPr>
      <w:ins w:id="1786" w:author=" " w:date="2004-07-15T22:28:00Z">
        <w:r>
          <w:rPr/>
          <w:t>For running, we have 2 directories. In the first directory the partitioned daxes and the pdax file are created. In the second directory, the submit files are generated when gencdag is run to create the megadag. For purposes</w:t>
        </w:r>
      </w:ins>
      <w:ins w:id="1787" w:author=" " w:date="2004-07-15T22:30:00Z">
        <w:r>
          <w:rPr/>
          <w:t>, of this class let us name the first directory</w:t>
        </w:r>
      </w:ins>
      <w:ins w:id="1788" w:author=" " w:date="2004-07-15T22:35:00Z">
        <w:r>
          <w:rPr/>
          <w:t xml:space="preserve"> as</w:t>
        </w:r>
      </w:ins>
      <w:ins w:id="1789" w:author=" " w:date="2004-07-15T22:30:00Z">
        <w:r>
          <w:rPr/>
          <w:t xml:space="preserve"> </w:t>
        </w:r>
      </w:ins>
      <w:ins w:id="1790" w:author=" " w:date="2004-07-15T22:30:00Z">
        <w:r>
          <w:rPr>
            <w:i/>
          </w:rPr>
          <w:t>pdags</w:t>
        </w:r>
      </w:ins>
      <w:ins w:id="1791" w:author=" " w:date="2004-07-15T22:30:00Z">
        <w:r>
          <w:rPr/>
          <w:t xml:space="preserve"> and the second directory as </w:t>
        </w:r>
      </w:ins>
      <w:ins w:id="1792" w:author=" " w:date="2004-07-15T22:30:00Z">
        <w:r>
          <w:rPr>
            <w:i/>
          </w:rPr>
          <w:t>dags</w:t>
        </w:r>
      </w:ins>
      <w:ins w:id="1793" w:author=" " w:date="2004-07-15T22:30:00Z">
        <w:r>
          <w:rPr/>
          <w:t xml:space="preserve">. </w:t>
        </w:r>
      </w:ins>
    </w:p>
    <w:p>
      <w:pPr>
        <w:pStyle w:val="HTMLPreformatted"/>
        <w:pBdr>
          <w:top w:val="single" w:sz="6" w:space="6" w:color="000000"/>
          <w:left w:val="single" w:sz="6" w:space="6" w:color="000000"/>
          <w:bottom w:val="single" w:sz="6" w:space="6" w:color="000000"/>
          <w:right w:val="single" w:sz="6" w:space="14" w:color="000000"/>
        </w:pBdr>
        <w:ind w:left="240" w:hanging="0"/>
        <w:rPr>
          <w:b/>
          <w:b/>
          <w:bCs/>
          <w:ins w:id="1796" w:author=" " w:date="2004-07-15T22:37:00Z"/>
        </w:rPr>
      </w:pPr>
      <w:ins w:id="1795" w:author=" " w:date="2004-07-15T22:35:00Z">
        <w:r>
          <w:rPr>
            <w:b/>
            <w:bCs/>
          </w:rPr>
          <w:t>partitiondax –d blackdiamond.dax –D ./pdags –t One2One –v</w:t>
        </w:r>
      </w:ins>
    </w:p>
    <w:p>
      <w:pPr>
        <w:pStyle w:val="NormalWeb"/>
        <w:pBdr>
          <w:top w:val="single" w:sz="6" w:space="6" w:color="000000"/>
          <w:left w:val="single" w:sz="6" w:space="6" w:color="000000"/>
          <w:bottom w:val="single" w:sz="6" w:space="6" w:color="000000"/>
          <w:right w:val="single" w:sz="6" w:space="14" w:color="000000"/>
        </w:pBdr>
        <w:ind w:left="0" w:hanging="0"/>
        <w:rPr>
          <w:ins w:id="1799" w:author=" " w:date="2004-07-15T22:43:00Z"/>
        </w:rPr>
      </w:pPr>
      <w:ins w:id="1797" w:author=" " w:date="2004-07-15T22:37:00Z">
        <w:r>
          <w:rPr/>
          <w:t>On running the above command, you should see a 5 files in the pdags directory. The blackdiamond.pdax file contains the structure of the partition graph and identifies the jobs making up the partition.</w:t>
        </w:r>
      </w:ins>
      <w:ins w:id="1798" w:author=" " w:date="2004-07-15T22:39:00Z">
        <w:r>
          <w:rPr/>
          <w:t xml:space="preserve"> There would be 4 other .dax files that contain the dax corresponding to each partition.</w:t>
        </w:r>
      </w:ins>
    </w:p>
    <w:p>
      <w:pPr>
        <w:pStyle w:val="Heading3"/>
        <w:rPr>
          <w:u w:val="single"/>
          <w:ins w:id="1801" w:author=" " w:date="2004-07-15T22:43:00Z"/>
        </w:rPr>
      </w:pPr>
      <w:ins w:id="1800" w:author=" " w:date="2004-07-15T22:43:00Z">
        <w:r>
          <w:rPr>
            <w:u w:val="single"/>
          </w:rPr>
          <w:t>MEGADAG Generation:</w:t>
        </w:r>
      </w:ins>
    </w:p>
    <w:p>
      <w:pPr>
        <w:pStyle w:val="NormalWeb"/>
        <w:pBdr>
          <w:top w:val="single" w:sz="6" w:space="6" w:color="000000"/>
          <w:left w:val="single" w:sz="6" w:space="6" w:color="000000"/>
          <w:bottom w:val="single" w:sz="6" w:space="6" w:color="000000"/>
          <w:right w:val="single" w:sz="6" w:space="14" w:color="000000"/>
        </w:pBdr>
        <w:ind w:left="0" w:hanging="0"/>
        <w:rPr>
          <w:ins w:id="1809" w:author=" " w:date="2004-07-15T22:50:00Z"/>
        </w:rPr>
      </w:pPr>
      <w:ins w:id="1802" w:author=" " w:date="2004-07-15T22:43:00Z">
        <w:r>
          <w:rPr/>
          <w:tab/>
          <w:t xml:space="preserve">The next step is generating the megadag that is used to submit the dag </w:t>
        </w:r>
      </w:ins>
      <w:ins w:id="1803" w:author=" " w:date="2004-07-15T22:48:00Z">
        <w:r>
          <w:rPr/>
          <w:t>which</w:t>
        </w:r>
      </w:ins>
      <w:ins w:id="1804" w:author=" " w:date="2004-07-15T22:43:00Z">
        <w:r>
          <w:rPr/>
          <w:t xml:space="preserve"> invoke</w:t>
        </w:r>
      </w:ins>
      <w:ins w:id="1805" w:author=" " w:date="2004-07-15T22:48:00Z">
        <w:r>
          <w:rPr/>
          <w:t>s</w:t>
        </w:r>
      </w:ins>
      <w:ins w:id="1806" w:author=" " w:date="2004-07-15T22:43:00Z">
        <w:r>
          <w:rPr/>
          <w:t xml:space="preserve"> Pegasus at various intervals</w:t>
        </w:r>
      </w:ins>
      <w:ins w:id="1807" w:author=" " w:date="2004-07-15T22:48:00Z">
        <w:r>
          <w:rPr/>
          <w:t>, when a partition is about to run. Since in our case, each partition (One2One mode while running partitiondax) contains only one job</w:t>
        </w:r>
      </w:ins>
      <w:ins w:id="1808" w:author=" " w:date="2004-07-15T22:50:00Z">
        <w:r>
          <w:rPr/>
          <w:t xml:space="preserve">, Pegasus is invoked whenever a job is ready to run. </w:t>
        </w:r>
      </w:ins>
    </w:p>
    <w:p>
      <w:pPr>
        <w:pStyle w:val="HTMLPreformatted"/>
        <w:pBdr>
          <w:top w:val="single" w:sz="6" w:space="6" w:color="000000"/>
          <w:left w:val="single" w:sz="6" w:space="6" w:color="000000"/>
          <w:bottom w:val="single" w:sz="6" w:space="6" w:color="000000"/>
          <w:right w:val="single" w:sz="6" w:space="14" w:color="000000"/>
        </w:pBdr>
        <w:ind w:left="240" w:hanging="0"/>
        <w:rPr>
          <w:b/>
          <w:b/>
          <w:bCs/>
          <w:ins w:id="1811" w:author=" " w:date="2004-07-15T22:55:00Z"/>
        </w:rPr>
      </w:pPr>
      <w:ins w:id="1810" w:author=" " w:date="2004-07-15T22:55:00Z">
        <w:r>
          <w:rPr>
            <w:b/>
            <w:bCs/>
          </w:rPr>
          <w:t>gencdag --pdax ./pdags/blackdiamond.pdax --pools &lt;exec-pool&gt; --o &lt;output-pool&gt; --megadag daglite --verbose --dir ./dags/</w:t>
        </w:r>
      </w:ins>
    </w:p>
    <w:p>
      <w:pPr>
        <w:pStyle w:val="NormalWeb"/>
        <w:pBdr>
          <w:top w:val="single" w:sz="6" w:space="6" w:color="000000"/>
          <w:left w:val="single" w:sz="6" w:space="6" w:color="000000"/>
          <w:bottom w:val="single" w:sz="6" w:space="6" w:color="000000"/>
          <w:right w:val="single" w:sz="6" w:space="14" w:color="000000"/>
        </w:pBdr>
        <w:ind w:left="0" w:hanging="0"/>
        <w:rPr>
          <w:ins w:id="1814" w:author=" " w:date="2004-07-15T22:59:00Z"/>
        </w:rPr>
      </w:pPr>
      <w:ins w:id="1812" w:author=" " w:date="2004-07-15T22:55:00Z">
        <w:r>
          <w:rPr/>
          <w:t>Notice, that you are using gencdag but instead of dax option , you specify the pdax option. There is an extra option (--megada</w:t>
        </w:r>
      </w:ins>
      <w:ins w:id="1813" w:author=" " w:date="2004-07-15T22:57:00Z">
        <w:r>
          <w:rPr/>
          <w:t>g) specified, that specifies the megadag mode to be used.</w:t>
        </w:r>
      </w:ins>
    </w:p>
    <w:p>
      <w:pPr>
        <w:pStyle w:val="NormalWeb"/>
        <w:pBdr>
          <w:top w:val="single" w:sz="6" w:space="6" w:color="000000"/>
          <w:left w:val="single" w:sz="6" w:space="6" w:color="000000"/>
          <w:bottom w:val="single" w:sz="6" w:space="6" w:color="000000"/>
          <w:right w:val="single" w:sz="6" w:space="14" w:color="000000"/>
        </w:pBdr>
        <w:ind w:left="0" w:hanging="0"/>
        <w:rPr>
          <w:ins w:id="1816" w:author=" " w:date="2004-07-15T23:03:00Z"/>
        </w:rPr>
      </w:pPr>
      <w:ins w:id="1815" w:author=" " w:date="2004-07-15T22:59:00Z">
        <w:r>
          <w:rPr/>
          <w:t>If all goes well, in the dags directory you should see 4 submit files and one .dag file. The submit files will be starting with the prefix daglite_.</w:t>
        </w:r>
      </w:ins>
    </w:p>
    <w:p>
      <w:pPr>
        <w:pStyle w:val="NormalWeb"/>
        <w:pBdr>
          <w:top w:val="single" w:sz="6" w:space="6" w:color="000000"/>
          <w:left w:val="single" w:sz="6" w:space="6" w:color="000000"/>
          <w:bottom w:val="single" w:sz="6" w:space="6" w:color="000000"/>
          <w:right w:val="single" w:sz="6" w:space="14" w:color="000000"/>
        </w:pBdr>
        <w:ind w:left="0" w:hanging="0"/>
        <w:rPr>
          <w:ins w:id="1818" w:author=" " w:date="2004-07-15T23:03:00Z"/>
        </w:rPr>
      </w:pPr>
      <w:ins w:id="1817" w:author=" " w:date="2004-07-15T23:03:00Z">
        <w:r>
          <w:rPr/>
          <w:t xml:space="preserve">Before submitting the megadag, there are a few steps that *must* be done.  These are necessary as Pegasus is run as a prescript and takes in VDS_HOME, LD_LIBRARY_PATH and CLASSPATH from shell. </w:t>
        </w:r>
      </w:ins>
    </w:p>
    <w:p>
      <w:pPr>
        <w:pStyle w:val="HTMLPreformatted"/>
        <w:pBdr>
          <w:top w:val="single" w:sz="6" w:space="6" w:color="000000"/>
          <w:left w:val="single" w:sz="6" w:space="6" w:color="000000"/>
          <w:bottom w:val="single" w:sz="6" w:space="6" w:color="000000"/>
          <w:right w:val="single" w:sz="6" w:space="14" w:color="000000"/>
        </w:pBdr>
        <w:ind w:left="240" w:hanging="0"/>
        <w:rPr>
          <w:b/>
          <w:b/>
          <w:bCs/>
          <w:ins w:id="1820" w:author=" " w:date="2004-07-15T23:13:00Z"/>
        </w:rPr>
      </w:pPr>
      <w:ins w:id="1819" w:author=" " w:date="2004-07-15T23:13:00Z">
        <w:r>
          <w:rPr>
            <w:b/>
            <w:bCs/>
          </w:rPr>
          <w:t>cd ./dags</w:t>
        </w:r>
      </w:ins>
    </w:p>
    <w:p>
      <w:pPr>
        <w:pStyle w:val="HTMLPreformatted"/>
        <w:pBdr>
          <w:top w:val="single" w:sz="6" w:space="6" w:color="000000"/>
          <w:left w:val="single" w:sz="6" w:space="6" w:color="000000"/>
          <w:bottom w:val="single" w:sz="6" w:space="6" w:color="000000"/>
          <w:right w:val="single" w:sz="6" w:space="14" w:color="000000"/>
        </w:pBdr>
        <w:ind w:left="240" w:hanging="0"/>
        <w:rPr>
          <w:b/>
          <w:b/>
          <w:bCs/>
          <w:ins w:id="1822" w:author=" " w:date="2004-07-15T23:13:00Z"/>
        </w:rPr>
      </w:pPr>
      <w:ins w:id="1821" w:author=" " w:date="2004-07-15T23:13:00Z">
        <w:r>
          <w:rPr>
            <w:b/>
            <w:bCs/>
          </w:rPr>
          <w:t>setenv $DAGDIR `pwd`</w:t>
        </w:r>
      </w:ins>
    </w:p>
    <w:p>
      <w:pPr>
        <w:pStyle w:val="HTMLPreformatted"/>
        <w:pBdr>
          <w:top w:val="single" w:sz="6" w:space="6" w:color="000000"/>
          <w:left w:val="single" w:sz="6" w:space="6" w:color="000000"/>
          <w:bottom w:val="single" w:sz="6" w:space="6" w:color="000000"/>
          <w:right w:val="single" w:sz="6" w:space="14" w:color="000000"/>
        </w:pBdr>
        <w:ind w:left="240" w:hanging="0"/>
        <w:rPr>
          <w:b/>
          <w:b/>
          <w:bCs/>
          <w:ins w:id="1824" w:author=" " w:date="2004-07-15T23:09:00Z"/>
        </w:rPr>
      </w:pPr>
      <w:ins w:id="1823" w:author=" " w:date="2004-07-15T23:09:00Z">
        <w:r>
          <w:rPr>
            <w:b/>
            <w:bCs/>
          </w:rPr>
          <w:t>cd &lt;directory where you untarred the vds binary bundle)</w:t>
        </w:r>
      </w:ins>
    </w:p>
    <w:p>
      <w:pPr>
        <w:pStyle w:val="HTMLPreformatted"/>
        <w:pBdr>
          <w:top w:val="single" w:sz="6" w:space="6" w:color="000000"/>
          <w:left w:val="single" w:sz="6" w:space="6" w:color="000000"/>
          <w:bottom w:val="single" w:sz="6" w:space="6" w:color="000000"/>
          <w:right w:val="single" w:sz="6" w:space="14" w:color="000000"/>
        </w:pBdr>
        <w:ind w:left="240" w:hanging="0"/>
        <w:rPr>
          <w:b/>
          <w:b/>
          <w:bCs/>
          <w:ins w:id="1826" w:author=" " w:date="2004-07-15T23:09:00Z"/>
        </w:rPr>
      </w:pPr>
      <w:ins w:id="1825" w:author=" " w:date="2004-07-15T23:09:00Z">
        <w:r>
          <w:rPr>
            <w:b/>
            <w:bCs/>
          </w:rPr>
          <w:t>setenv VDS_HOME `pwd`</w:t>
        </w:r>
      </w:ins>
    </w:p>
    <w:p>
      <w:pPr>
        <w:pStyle w:val="HTMLPreformatted"/>
        <w:pBdr>
          <w:top w:val="single" w:sz="6" w:space="6" w:color="000000"/>
          <w:left w:val="single" w:sz="6" w:space="6" w:color="000000"/>
          <w:bottom w:val="single" w:sz="6" w:space="6" w:color="000000"/>
          <w:right w:val="single" w:sz="6" w:space="14" w:color="000000"/>
        </w:pBdr>
        <w:ind w:left="240" w:hanging="0"/>
        <w:rPr>
          <w:b/>
          <w:b/>
          <w:bCs/>
          <w:ins w:id="1828" w:author=" " w:date="2004-07-15T23:09:00Z"/>
        </w:rPr>
      </w:pPr>
      <w:ins w:id="1827" w:author=" " w:date="2004-07-15T23:09:00Z">
        <w:r>
          <w:rPr>
            <w:b/>
            <w:bCs/>
          </w:rPr>
          <w:t>unsetenv CLASSPATH</w:t>
        </w:r>
      </w:ins>
    </w:p>
    <w:p>
      <w:pPr>
        <w:pStyle w:val="HTMLPreformatted"/>
        <w:pBdr>
          <w:top w:val="single" w:sz="6" w:space="6" w:color="000000"/>
          <w:left w:val="single" w:sz="6" w:space="6" w:color="000000"/>
          <w:bottom w:val="single" w:sz="6" w:space="6" w:color="000000"/>
          <w:right w:val="single" w:sz="6" w:space="14" w:color="000000"/>
        </w:pBdr>
        <w:ind w:left="240" w:hanging="0"/>
        <w:rPr>
          <w:b/>
          <w:b/>
          <w:bCs/>
          <w:ins w:id="1830" w:author=" " w:date="2004-07-15T23:09:00Z"/>
        </w:rPr>
      </w:pPr>
      <w:ins w:id="1829" w:author=" " w:date="2004-07-15T23:09:00Z">
        <w:r>
          <w:rPr>
            <w:b/>
            <w:bCs/>
          </w:rPr>
          <w:t>source setup-user-env.csh</w:t>
        </w:r>
      </w:ins>
    </w:p>
    <w:p>
      <w:pPr>
        <w:pStyle w:val="HTMLPreformatted"/>
        <w:pBdr>
          <w:top w:val="single" w:sz="6" w:space="6" w:color="000000"/>
          <w:left w:val="single" w:sz="6" w:space="6" w:color="000000"/>
          <w:bottom w:val="single" w:sz="6" w:space="6" w:color="000000"/>
          <w:right w:val="single" w:sz="6" w:space="14" w:color="000000"/>
        </w:pBdr>
        <w:ind w:left="240" w:hanging="0"/>
        <w:rPr>
          <w:b/>
          <w:b/>
          <w:bCs/>
          <w:ins w:id="1832" w:author=" " w:date="2004-07-15T23:09:00Z"/>
        </w:rPr>
      </w:pPr>
      <w:ins w:id="1831" w:author=" " w:date="2004-07-15T23:09:00Z">
        <w:r>
          <w:rPr>
            <w:b/>
            <w:bCs/>
          </w:rPr>
          <w:t>setenv LD_LIBRARY_PATH $GLOBUS_LOCATION/lib</w:t>
        </w:r>
      </w:ins>
    </w:p>
    <w:p>
      <w:pPr>
        <w:pStyle w:val="NormalWeb"/>
        <w:pBdr>
          <w:top w:val="single" w:sz="6" w:space="6" w:color="000000"/>
          <w:left w:val="single" w:sz="6" w:space="6" w:color="000000"/>
          <w:bottom w:val="single" w:sz="6" w:space="6" w:color="000000"/>
          <w:right w:val="single" w:sz="6" w:space="14" w:color="000000"/>
        </w:pBdr>
        <w:ind w:left="0" w:hanging="0"/>
        <w:rPr>
          <w:ins w:id="1834" w:author=" " w:date="2004-07-15T23:11:00Z"/>
        </w:rPr>
      </w:pPr>
      <w:ins w:id="1833" w:author=" " w:date="2004-07-15T23:11:00Z">
        <w:r>
          <w:rPr/>
          <w:t>Now we can submit the megadag we generated.</w:t>
        </w:r>
      </w:ins>
    </w:p>
    <w:p>
      <w:pPr>
        <w:pStyle w:val="HTMLPreformatted"/>
        <w:pBdr>
          <w:top w:val="single" w:sz="6" w:space="6" w:color="000000"/>
          <w:left w:val="single" w:sz="6" w:space="6" w:color="000000"/>
          <w:bottom w:val="single" w:sz="6" w:space="6" w:color="000000"/>
          <w:right w:val="single" w:sz="6" w:space="14" w:color="000000"/>
        </w:pBdr>
        <w:ind w:left="240" w:hanging="0"/>
        <w:rPr>
          <w:ins w:id="1837" w:author=" " w:date="2004-07-15T23:13:00Z"/>
        </w:rPr>
      </w:pPr>
      <w:ins w:id="1835" w:author=" " w:date="2004-07-15T23:11:00Z">
        <w:r>
          <w:rPr>
            <w:b/>
            <w:bCs/>
          </w:rPr>
          <w:t xml:space="preserve">cd </w:t>
        </w:r>
      </w:ins>
      <w:ins w:id="1836" w:author=" " w:date="2004-07-15T23:13:00Z">
        <w:r>
          <w:rPr>
            <w:b/>
            <w:bCs/>
          </w:rPr>
          <w:t>$DAGDIR</w:t>
        </w:r>
      </w:ins>
    </w:p>
    <w:p>
      <w:pPr>
        <w:pStyle w:val="HTMLPreformatted"/>
        <w:pBdr>
          <w:top w:val="single" w:sz="6" w:space="6" w:color="000000"/>
          <w:left w:val="single" w:sz="6" w:space="6" w:color="000000"/>
          <w:bottom w:val="single" w:sz="6" w:space="6" w:color="000000"/>
          <w:right w:val="single" w:sz="6" w:space="14" w:color="000000"/>
        </w:pBdr>
        <w:ind w:left="240" w:hanging="0"/>
        <w:rPr>
          <w:b/>
          <w:b/>
          <w:bCs/>
          <w:ins w:id="1839" w:author=" " w:date="2004-07-15T23:11:00Z"/>
        </w:rPr>
      </w:pPr>
      <w:ins w:id="1838" w:author=" " w:date="2004-07-15T23:13:00Z">
        <w:r>
          <w:rPr>
            <w:b/>
            <w:bCs/>
          </w:rPr>
          <w:t>condor_submit_dag black-diamond_0.dag</w:t>
        </w:r>
      </w:ins>
    </w:p>
    <w:p>
      <w:pPr>
        <w:pStyle w:val="NormalWeb"/>
        <w:pBdr>
          <w:top w:val="single" w:sz="6" w:space="6" w:color="000000"/>
          <w:left w:val="single" w:sz="6" w:space="6" w:color="000000"/>
          <w:bottom w:val="single" w:sz="6" w:space="6" w:color="000000"/>
          <w:right w:val="single" w:sz="6" w:space="14" w:color="000000"/>
        </w:pBdr>
        <w:ind w:left="0" w:hanging="0"/>
        <w:rPr>
          <w:ins w:id="1842" w:author=" " w:date="2004-07-15T23:14:00Z"/>
        </w:rPr>
      </w:pPr>
      <w:ins w:id="1840" w:author=" " w:date="2004-07-15T23:07:00Z">
        <w:r>
          <w:rPr/>
          <w:t xml:space="preserve"> </w:t>
        </w:r>
      </w:ins>
      <w:ins w:id="1841" w:author=" " w:date="2004-07-15T23:14:00Z">
        <w:r>
          <w:rPr/>
          <w:t>You can track the progress of the dag by doing condor_q  &lt;your username&gt;.</w:t>
        </w:r>
      </w:ins>
    </w:p>
    <w:p>
      <w:pPr>
        <w:pStyle w:val="NormalWeb"/>
        <w:pBdr>
          <w:top w:val="single" w:sz="6" w:space="6" w:color="000000"/>
          <w:left w:val="single" w:sz="6" w:space="6" w:color="000000"/>
          <w:bottom w:val="single" w:sz="6" w:space="6" w:color="000000"/>
          <w:right w:val="single" w:sz="6" w:space="14" w:color="000000"/>
        </w:pBdr>
        <w:ind w:left="0" w:hanging="0"/>
        <w:rPr>
          <w:ins w:id="1845" w:author="gmehta" w:date="2004-07-18T22:08:00Z"/>
        </w:rPr>
      </w:pPr>
      <w:ins w:id="1843" w:author=" " w:date="2004-07-15T23:14:00Z">
        <w:r>
          <w:rPr/>
          <w:t>As</w:t>
        </w:r>
      </w:ins>
      <w:ins w:id="1844" w:author=" " w:date="2004-07-15T23:20:00Z">
        <w:r>
          <w:rPr/>
          <w:t>, the megadag is generated the condor submit files for each partition would be generated as the partition comes up for execution.</w:t>
        </w:r>
      </w:ins>
    </w:p>
    <w:p>
      <w:pPr>
        <w:pStyle w:val="NormalWeb"/>
        <w:pBdr>
          <w:top w:val="single" w:sz="6" w:space="6" w:color="000000"/>
          <w:left w:val="single" w:sz="6" w:space="6" w:color="000000"/>
          <w:bottom w:val="single" w:sz="6" w:space="6" w:color="000000"/>
          <w:right w:val="single" w:sz="6" w:space="14" w:color="000000"/>
        </w:pBdr>
        <w:ind w:left="0" w:hanging="0"/>
        <w:rPr>
          <w:ins w:id="1847" w:author="gmehta" w:date="2004-07-20T03:15:00Z"/>
        </w:rPr>
      </w:pPr>
      <w:ins w:id="1846" w:author="gmehta" w:date="2004-07-20T03:15:00Z">
        <w:r>
          <w:rPr/>
        </w:r>
      </w:ins>
    </w:p>
    <w:p>
      <w:pPr>
        <w:pStyle w:val="NormalWeb"/>
        <w:pBdr>
          <w:top w:val="single" w:sz="6" w:space="6" w:color="000000"/>
          <w:left w:val="single" w:sz="6" w:space="6" w:color="000000"/>
          <w:bottom w:val="single" w:sz="6" w:space="6" w:color="000000"/>
          <w:right w:val="single" w:sz="6" w:space="14" w:color="000000"/>
        </w:pBdr>
        <w:ind w:left="0" w:hanging="0"/>
        <w:rPr>
          <w:ins w:id="1849" w:author="gmehta" w:date="2004-07-20T03:15:00Z"/>
        </w:rPr>
      </w:pPr>
      <w:ins w:id="1848" w:author="gmehta" w:date="2004-07-20T03:15:00Z">
        <w:r>
          <w:rPr/>
        </w:r>
      </w:ins>
    </w:p>
    <w:p>
      <w:pPr>
        <w:pStyle w:val="NormalWeb"/>
        <w:pBdr>
          <w:top w:val="single" w:sz="6" w:space="6" w:color="000000"/>
          <w:left w:val="single" w:sz="6" w:space="6" w:color="000000"/>
          <w:bottom w:val="single" w:sz="6" w:space="6" w:color="000000"/>
          <w:right w:val="single" w:sz="6" w:space="14" w:color="000000"/>
        </w:pBdr>
        <w:ind w:left="0" w:hanging="0"/>
        <w:rPr>
          <w:ins w:id="1851" w:author="gmehta" w:date="2004-07-20T03:15:00Z"/>
        </w:rPr>
      </w:pPr>
      <w:ins w:id="1850" w:author="gmehta" w:date="2004-07-20T03:15:00Z">
        <w:r>
          <w:rPr/>
        </w:r>
      </w:ins>
    </w:p>
    <w:p>
      <w:pPr>
        <w:pStyle w:val="NormalWeb"/>
        <w:pBdr>
          <w:top w:val="single" w:sz="6" w:space="6" w:color="000000"/>
          <w:left w:val="single" w:sz="6" w:space="6" w:color="000000"/>
          <w:bottom w:val="single" w:sz="6" w:space="6" w:color="000000"/>
          <w:right w:val="single" w:sz="6" w:space="14" w:color="000000"/>
        </w:pBdr>
        <w:ind w:left="0" w:hanging="0"/>
        <w:rPr>
          <w:del w:id="1853" w:author="Karan Vahi" w:date="2004-07-22T11:57:00Z"/>
        </w:rPr>
      </w:pPr>
      <w:del w:id="1852" w:author="Karan Vahi" w:date="2004-07-22T11:57:00Z">
        <w:r>
          <w:rPr/>
        </w:r>
      </w:del>
    </w:p>
    <w:p>
      <w:pPr>
        <w:pStyle w:val="NormalWeb"/>
        <w:pBdr>
          <w:top w:val="single" w:sz="6" w:space="6" w:color="000000"/>
          <w:left w:val="single" w:sz="6" w:space="6" w:color="000000"/>
          <w:bottom w:val="single" w:sz="6" w:space="6" w:color="000000"/>
          <w:right w:val="single" w:sz="6" w:space="14" w:color="000000"/>
        </w:pBdr>
        <w:ind w:left="0" w:hanging="0"/>
        <w:rPr>
          <w:del w:id="1855" w:author="Karan Vahi" w:date="2004-07-22T11:57:00Z"/>
        </w:rPr>
      </w:pPr>
      <w:del w:id="1854" w:author="Karan Vahi" w:date="2004-07-22T11:57:00Z">
        <w:r>
          <w:rPr/>
        </w:r>
      </w:del>
    </w:p>
    <w:p>
      <w:pPr>
        <w:pStyle w:val="NormalWeb"/>
        <w:pBdr>
          <w:top w:val="single" w:sz="6" w:space="6" w:color="000000"/>
          <w:left w:val="single" w:sz="6" w:space="6" w:color="000000"/>
          <w:bottom w:val="single" w:sz="6" w:space="6" w:color="000000"/>
          <w:right w:val="single" w:sz="6" w:space="14" w:color="000000"/>
        </w:pBdr>
        <w:ind w:left="0" w:hanging="0"/>
        <w:rPr>
          <w:del w:id="1857" w:author="Karan Vahi" w:date="2004-07-22T11:57:00Z"/>
        </w:rPr>
      </w:pPr>
      <w:del w:id="1856" w:author="Karan Vahi" w:date="2004-07-22T11:57:00Z">
        <w:r>
          <w:rPr/>
        </w:r>
      </w:del>
    </w:p>
    <w:p>
      <w:pPr>
        <w:pStyle w:val="NormalWeb"/>
        <w:pBdr>
          <w:top w:val="single" w:sz="6" w:space="6" w:color="000000"/>
          <w:left w:val="single" w:sz="6" w:space="6" w:color="000000"/>
          <w:bottom w:val="single" w:sz="6" w:space="6" w:color="000000"/>
          <w:right w:val="single" w:sz="6" w:space="14" w:color="000000"/>
        </w:pBdr>
        <w:ind w:left="0" w:hanging="0"/>
        <w:rPr>
          <w:del w:id="1859" w:author="Karan Vahi" w:date="2004-07-22T11:57:00Z"/>
        </w:rPr>
      </w:pPr>
      <w:del w:id="1858" w:author="Karan Vahi" w:date="2004-07-22T11:57:00Z">
        <w:r>
          <w:rPr/>
        </w:r>
      </w:del>
    </w:p>
    <w:p>
      <w:pPr>
        <w:pStyle w:val="NormalWeb"/>
        <w:pBdr>
          <w:top w:val="single" w:sz="6" w:space="6" w:color="000000"/>
          <w:left w:val="single" w:sz="6" w:space="6" w:color="000000"/>
          <w:bottom w:val="single" w:sz="6" w:space="6" w:color="000000"/>
          <w:right w:val="single" w:sz="6" w:space="14" w:color="000000"/>
        </w:pBdr>
        <w:ind w:left="0" w:hanging="0"/>
        <w:rPr>
          <w:del w:id="1861" w:author="Karan Vahi" w:date="2004-07-22T11:57:00Z"/>
        </w:rPr>
      </w:pPr>
      <w:del w:id="1860" w:author="Karan Vahi" w:date="2004-07-22T11:57:00Z">
        <w:r>
          <w:rPr/>
        </w:r>
      </w:del>
    </w:p>
    <w:p>
      <w:pPr>
        <w:pStyle w:val="NormalWeb"/>
        <w:pBdr>
          <w:top w:val="single" w:sz="6" w:space="6" w:color="000000"/>
          <w:left w:val="single" w:sz="6" w:space="6" w:color="000000"/>
          <w:bottom w:val="single" w:sz="6" w:space="6" w:color="000000"/>
          <w:right w:val="single" w:sz="6" w:space="14" w:color="000000"/>
        </w:pBdr>
        <w:ind w:left="0" w:hanging="0"/>
        <w:rPr>
          <w:del w:id="1863" w:author="Karan Vahi" w:date="2004-07-22T11:57:00Z"/>
        </w:rPr>
      </w:pPr>
      <w:del w:id="1862" w:author="Karan Vahi" w:date="2004-07-22T11:57:00Z">
        <w:r>
          <w:rPr/>
        </w:r>
      </w:del>
    </w:p>
    <w:p>
      <w:pPr>
        <w:pStyle w:val="NormalWeb"/>
        <w:rPr>
          <w:ins w:id="1866" w:author="gmehta" w:date="2004-07-18T22:08:00Z"/>
        </w:rPr>
      </w:pPr>
      <w:ins w:id="1864" w:author="gmehta" w:date="2004-07-20T03:40:00Z">
        <w:r>
          <w:rPr>
            <w:color w:val="000000"/>
          </w:rPr>
          <w:t>T</w:t>
        </w:r>
      </w:ins>
      <w:ins w:id="1865" w:author="gmehta" w:date="2004-07-18T22:08:00Z">
        <w:r>
          <w:rPr>
            <w:color w:val="000000"/>
          </w:rPr>
          <w:t>erminology</w:t>
        </w:r>
      </w:ins>
    </w:p>
    <w:p>
      <w:pPr>
        <w:pStyle w:val="NormalWeb"/>
        <w:rPr>
          <w:ins w:id="1868" w:author="gmehta" w:date="2004-07-18T22:08:00Z"/>
        </w:rPr>
      </w:pPr>
      <w:ins w:id="1867" w:author="gmehta" w:date="2004-07-18T22:08:00Z">
        <w:r>
          <w:rPr/>
          <w:t>A few terms that we will use here include:</w:t>
        </w:r>
      </w:ins>
    </w:p>
    <w:p>
      <w:pPr>
        <w:pStyle w:val="NormalWeb"/>
        <w:rPr>
          <w:ins w:id="1871" w:author="gmehta" w:date="2004-07-18T22:08:00Z"/>
        </w:rPr>
      </w:pPr>
      <w:ins w:id="1869" w:author="gmehta" w:date="2004-07-18T22:08:00Z">
        <w:r>
          <w:rPr>
            <w:b/>
          </w:rPr>
          <w:t>Abstract workflow</w:t>
        </w:r>
      </w:ins>
      <w:ins w:id="1870" w:author="gmehta" w:date="2004-07-18T22:08:00Z">
        <w:r>
          <w:rPr/>
          <w:t xml:space="preserve"> – In the VDS: a workflow in which transformations and files are represented as logical names, and in which the location at which to run each transformation is not yet determined.</w:t>
        </w:r>
      </w:ins>
    </w:p>
    <w:p>
      <w:pPr>
        <w:pStyle w:val="NormalWeb"/>
        <w:rPr>
          <w:ins w:id="1874" w:author="gmehta" w:date="2004-07-18T22:08:00Z"/>
        </w:rPr>
      </w:pPr>
      <w:ins w:id="1872" w:author="gmehta" w:date="2004-07-18T22:08:00Z">
        <w:r>
          <w:rPr>
            <w:b/>
          </w:rPr>
          <w:t>Chimera</w:t>
        </w:r>
      </w:ins>
      <w:ins w:id="1873" w:author="gmehta" w:date="2004-07-18T22:08:00Z">
        <w:r>
          <w:rPr/>
          <w:t xml:space="preserve"> – A project name for the virtual data language toolset.</w:t>
        </w:r>
      </w:ins>
    </w:p>
    <w:p>
      <w:pPr>
        <w:pStyle w:val="NormalWeb"/>
        <w:rPr>
          <w:ins w:id="1877" w:author="gmehta" w:date="2004-07-18T22:08:00Z"/>
        </w:rPr>
      </w:pPr>
      <w:ins w:id="1875" w:author="gmehta" w:date="2004-07-18T22:08:00Z">
        <w:r>
          <w:rPr>
            <w:b/>
          </w:rPr>
          <w:t>Concrete workflow</w:t>
        </w:r>
      </w:ins>
      <w:ins w:id="1876" w:author="gmehta" w:date="2004-07-18T22:08:00Z">
        <w:r>
          <w:rPr/>
          <w:t xml:space="preserve"> – In the VDS: a workflow in which files are represented by physical filenames, and in which sites or hosts have been selected for running each task.</w:t>
        </w:r>
      </w:ins>
    </w:p>
    <w:p>
      <w:pPr>
        <w:pStyle w:val="NormalWeb"/>
        <w:rPr>
          <w:ins w:id="1882" w:author="gmehta" w:date="2004-07-18T22:08:00Z"/>
        </w:rPr>
      </w:pPr>
      <w:ins w:id="1878" w:author="gmehta" w:date="2004-07-18T22:08:00Z">
        <w:r>
          <w:rPr>
            <w:b/>
          </w:rPr>
          <w:t>DAG</w:t>
        </w:r>
      </w:ins>
      <w:ins w:id="1879" w:author="gmehta" w:date="2004-07-18T22:08:00Z">
        <w:r>
          <w:rPr/>
          <w:t xml:space="preserve"> – </w:t>
        </w:r>
      </w:ins>
      <w:ins w:id="1880" w:author="gmehta" w:date="2004-07-18T22:08:00Z">
        <w:r>
          <w:rPr>
            <w:i/>
          </w:rPr>
          <w:t>Directed Acyclic Graph</w:t>
        </w:r>
      </w:ins>
      <w:ins w:id="1881" w:author="gmehta" w:date="2004-07-18T22:08:00Z">
        <w:r>
          <w:rPr/>
          <w:t xml:space="preserve"> – a graph in which all the arcs (connections) are unidirectional, and which has no loops (cycles). In other words, control can only flow through the graph in one direction, from its start towards its end. Often, in the VDS, when we say “DAG” we mean a file in Condor “DAGman” input format.</w:t>
        </w:r>
      </w:ins>
    </w:p>
    <w:p>
      <w:pPr>
        <w:pStyle w:val="NormalWeb"/>
        <w:rPr>
          <w:ins w:id="1888" w:author="gmehta" w:date="2004-07-18T22:08:00Z"/>
        </w:rPr>
      </w:pPr>
      <w:ins w:id="1883" w:author="gmehta" w:date="2004-07-18T22:08:00Z">
        <w:r>
          <w:rPr>
            <w:b/>
            <w:lang w:val="nl-NL"/>
          </w:rPr>
          <w:t>DAX</w:t>
        </w:r>
      </w:ins>
      <w:ins w:id="1884" w:author="gmehta" w:date="2004-07-18T22:08:00Z">
        <w:r>
          <w:rPr>
            <w:lang w:val="nl-NL"/>
          </w:rPr>
          <w:t xml:space="preserve"> – </w:t>
        </w:r>
      </w:ins>
      <w:ins w:id="1885" w:author="gmehta" w:date="2004-07-18T22:08:00Z">
        <w:r>
          <w:rPr>
            <w:i/>
            <w:lang w:val="nl-NL"/>
          </w:rPr>
          <w:t>DAG in Xml format</w:t>
        </w:r>
      </w:ins>
      <w:ins w:id="1886" w:author="gmehta" w:date="2004-07-18T22:08:00Z">
        <w:r>
          <w:rPr>
            <w:lang w:val="nl-NL"/>
          </w:rPr>
          <w:t xml:space="preserve"> –   </w:t>
        </w:r>
      </w:ins>
      <w:ins w:id="1887" w:author="gmehta" w:date="2004-07-18T22:08:00Z">
        <w:r>
          <w:rPr/>
          <w:t>the DAG format produced by the “gendax” tool as it traverses a Virtual Data Catalog to produce a derivation.</w:t>
        </w:r>
      </w:ins>
    </w:p>
    <w:p>
      <w:pPr>
        <w:pStyle w:val="NormalWeb"/>
        <w:rPr>
          <w:ins w:id="1893" w:author="gmehta" w:date="2004-07-18T22:08:00Z"/>
        </w:rPr>
      </w:pPr>
      <w:ins w:id="1889" w:author="gmehta" w:date="2004-07-18T22:08:00Z">
        <w:r>
          <w:rPr>
            <w:b/>
          </w:rPr>
          <w:t xml:space="preserve">Deferred Planning </w:t>
        </w:r>
      </w:ins>
      <w:ins w:id="1890" w:author="gmehta" w:date="2004-07-18T22:08:00Z">
        <w:r>
          <w:rPr/>
          <w:t xml:space="preserve">– </w:t>
        </w:r>
      </w:ins>
      <w:ins w:id="1891" w:author="gmehta" w:date="2004-07-18T22:08:00Z">
        <w:r>
          <w:rPr>
            <w:i/>
          </w:rPr>
          <w:t xml:space="preserve">Planning mode - </w:t>
        </w:r>
      </w:ins>
      <w:ins w:id="1892" w:author="gmehta" w:date="2004-07-18T22:08:00Z">
        <w:r>
          <w:rPr/>
          <w:t xml:space="preserve"> In this mode, instead of mapping the job at submit time, the decision of mapping a job to a site is deferred till a later point, when the job is about to be run or near to run. </w:t>
        </w:r>
      </w:ins>
    </w:p>
    <w:p>
      <w:pPr>
        <w:pStyle w:val="NormalWeb"/>
        <w:rPr>
          <w:ins w:id="1898" w:author="gmehta" w:date="2004-07-18T22:08:00Z"/>
        </w:rPr>
      </w:pPr>
      <w:ins w:id="1894" w:author="gmehta" w:date="2004-07-18T22:08:00Z">
        <w:r>
          <w:rPr>
            <w:b/>
          </w:rPr>
          <w:t>DV</w:t>
        </w:r>
      </w:ins>
      <w:ins w:id="1895" w:author="gmehta" w:date="2004-07-18T22:08:00Z">
        <w:r>
          <w:rPr/>
          <w:t xml:space="preserve"> – </w:t>
        </w:r>
      </w:ins>
      <w:ins w:id="1896" w:author="gmehta" w:date="2004-07-18T22:08:00Z">
        <w:r>
          <w:rPr>
            <w:i/>
          </w:rPr>
          <w:t>Derivation</w:t>
        </w:r>
      </w:ins>
      <w:ins w:id="1897" w:author="gmehta" w:date="2004-07-18T22:08:00Z">
        <w:r>
          <w:rPr/>
          <w:t xml:space="preserve"> – a call to a transformation, with actual arguments specified (constants and logical files)</w:t>
        </w:r>
      </w:ins>
    </w:p>
    <w:p>
      <w:pPr>
        <w:pStyle w:val="NormalWeb"/>
        <w:rPr>
          <w:ins w:id="1903" w:author="gmehta" w:date="2004-07-18T22:08:00Z"/>
        </w:rPr>
      </w:pPr>
      <w:ins w:id="1899" w:author="gmehta" w:date="2004-07-18T22:08:00Z">
        <w:r>
          <w:rPr>
            <w:b/>
          </w:rPr>
          <w:t xml:space="preserve">Full Ahead Planning </w:t>
        </w:r>
      </w:ins>
      <w:ins w:id="1900" w:author="gmehta" w:date="2004-07-18T22:08:00Z">
        <w:r>
          <w:rPr/>
          <w:t xml:space="preserve">– </w:t>
        </w:r>
      </w:ins>
      <w:ins w:id="1901" w:author="gmehta" w:date="2004-07-18T22:08:00Z">
        <w:r>
          <w:rPr>
            <w:i/>
          </w:rPr>
          <w:t>Planning mode</w:t>
        </w:r>
      </w:ins>
      <w:ins w:id="1902" w:author="gmehta" w:date="2004-07-18T22:08:00Z">
        <w:r>
          <w:rPr/>
          <w:t xml:space="preserve"> –  In this mode, all the jobs are mapped before submitting the workflow for execution to the grid.</w:t>
        </w:r>
      </w:ins>
    </w:p>
    <w:p>
      <w:pPr>
        <w:pStyle w:val="NormalWeb"/>
        <w:rPr>
          <w:ins w:id="1906" w:author="gmehta" w:date="2004-07-18T22:08:00Z"/>
        </w:rPr>
      </w:pPr>
      <w:ins w:id="1904" w:author="gmehta" w:date="2004-07-18T22:08:00Z">
        <w:r>
          <w:rPr>
            <w:b/>
          </w:rPr>
          <w:t>Graph</w:t>
        </w:r>
      </w:ins>
      <w:ins w:id="1905" w:author="gmehta" w:date="2004-07-18T22:08:00Z">
        <w:r>
          <w:rPr/>
          <w:t xml:space="preserve"> – (informally) in computer science and discrete mathematics, a data structure consisting of linked nodes.</w:t>
        </w:r>
      </w:ins>
    </w:p>
    <w:p>
      <w:pPr>
        <w:pStyle w:val="NormalWeb"/>
        <w:rPr>
          <w:ins w:id="1911" w:author="gmehta" w:date="2004-07-18T22:08:00Z"/>
        </w:rPr>
      </w:pPr>
      <w:ins w:id="1907" w:author="gmehta" w:date="2004-07-18T22:08:00Z">
        <w:r>
          <w:rPr>
            <w:b/>
          </w:rPr>
          <w:t>LFN</w:t>
        </w:r>
      </w:ins>
      <w:ins w:id="1908" w:author="gmehta" w:date="2004-07-18T22:08:00Z">
        <w:r>
          <w:rPr/>
          <w:t xml:space="preserve"> – </w:t>
        </w:r>
      </w:ins>
      <w:ins w:id="1909" w:author="gmehta" w:date="2004-07-18T22:08:00Z">
        <w:r>
          <w:rPr>
            <w:i/>
          </w:rPr>
          <w:t>Logical File Name</w:t>
        </w:r>
      </w:ins>
      <w:ins w:id="1910" w:author="gmehta" w:date="2004-07-18T22:08:00Z">
        <w:r>
          <w:rPr/>
          <w:t xml:space="preserve"> – the name of a set of replicas of a given file, each of which may have a unique physical file name on system on which it resides.</w:t>
        </w:r>
      </w:ins>
    </w:p>
    <w:p>
      <w:pPr>
        <w:pStyle w:val="NormalWeb"/>
        <w:rPr>
          <w:ins w:id="1914" w:author="gmehta" w:date="2004-07-18T22:08:00Z"/>
        </w:rPr>
      </w:pPr>
      <w:ins w:id="1912" w:author="gmehta" w:date="2004-07-18T22:08:00Z">
        <w:r>
          <w:rPr>
            <w:b/>
          </w:rPr>
          <w:t xml:space="preserve">MEGADAG – </w:t>
        </w:r>
      </w:ins>
      <w:ins w:id="1913" w:author="gmehta" w:date="2004-07-18T22:08:00Z">
        <w:r>
          <w:rPr/>
          <w:t>the dag that is generated during deferred planning, which invokes Pegasus at various points during it’s execution.</w:t>
        </w:r>
      </w:ins>
    </w:p>
    <w:p>
      <w:pPr>
        <w:pStyle w:val="NormalWeb"/>
        <w:rPr>
          <w:ins w:id="1919" w:author="gmehta" w:date="2004-07-18T22:08:00Z"/>
        </w:rPr>
      </w:pPr>
      <w:ins w:id="1915" w:author="gmehta" w:date="2004-07-18T22:08:00Z">
        <w:r>
          <w:rPr>
            <w:b/>
          </w:rPr>
          <w:t xml:space="preserve">PFN </w:t>
        </w:r>
      </w:ins>
      <w:ins w:id="1916" w:author="gmehta" w:date="2004-07-18T22:08:00Z">
        <w:r>
          <w:rPr/>
          <w:t xml:space="preserve">– </w:t>
        </w:r>
      </w:ins>
      <w:ins w:id="1917" w:author="gmehta" w:date="2004-07-18T22:08:00Z">
        <w:r>
          <w:rPr>
            <w:i/>
          </w:rPr>
          <w:t>Physical File Name</w:t>
        </w:r>
      </w:ins>
      <w:ins w:id="1918" w:author="gmehta" w:date="2004-07-18T22:08:00Z">
        <w:r>
          <w:rPr/>
          <w:t xml:space="preserve"> – the physical file name of the LFN.</w:t>
        </w:r>
      </w:ins>
    </w:p>
    <w:p>
      <w:pPr>
        <w:pStyle w:val="NormalWeb"/>
        <w:rPr>
          <w:ins w:id="1922" w:author="gmehta" w:date="2004-07-18T22:08:00Z"/>
        </w:rPr>
      </w:pPr>
      <w:ins w:id="1920" w:author="gmehta" w:date="2004-07-18T22:08:00Z">
        <w:r>
          <w:rPr>
            <w:b/>
          </w:rPr>
          <w:t xml:space="preserve">Partitioner </w:t>
        </w:r>
      </w:ins>
      <w:ins w:id="1921" w:author="gmehta" w:date="2004-07-18T22:08:00Z">
        <w:r>
          <w:rPr/>
          <w:t xml:space="preserve">– a tool, that chops up the dax into smaller daxes for deferred planning. </w:t>
        </w:r>
      </w:ins>
    </w:p>
    <w:p>
      <w:pPr>
        <w:pStyle w:val="NormalWeb"/>
        <w:rPr>
          <w:ins w:id="1925" w:author="gmehta" w:date="2004-07-18T22:08:00Z"/>
        </w:rPr>
      </w:pPr>
      <w:ins w:id="1923" w:author="gmehta" w:date="2004-07-18T22:08:00Z">
        <w:r>
          <w:rPr>
            <w:b/>
          </w:rPr>
          <w:t>Pegasus</w:t>
        </w:r>
      </w:ins>
      <w:ins w:id="1924" w:author="gmehta" w:date="2004-07-18T22:08:00Z">
        <w:r>
          <w:rPr/>
          <w:t xml:space="preserve"> – a project name for the concrete planner, which maps the abstract workflow into a concrete workflow to run on the grid.</w:t>
        </w:r>
      </w:ins>
    </w:p>
    <w:p>
      <w:pPr>
        <w:pStyle w:val="NormalWeb"/>
        <w:rPr>
          <w:ins w:id="1928" w:author="gmehta" w:date="2004-07-18T22:08:00Z"/>
        </w:rPr>
      </w:pPr>
      <w:ins w:id="1926" w:author="gmehta" w:date="2004-07-18T22:08:00Z">
        <w:r>
          <w:rPr>
            <w:b/>
          </w:rPr>
          <w:t>Planner</w:t>
        </w:r>
      </w:ins>
      <w:ins w:id="1927" w:author="gmehta" w:date="2004-07-18T22:08:00Z">
        <w:r>
          <w:rPr/>
          <w:t xml:space="preserve"> – In the VDS, a tool that converts a workflow graph to a form “more ready” for execution. It makes “plans” for where, how, and when the actions of the workflow should take place.</w:t>
        </w:r>
      </w:ins>
    </w:p>
    <w:p>
      <w:pPr>
        <w:pStyle w:val="NormalWeb"/>
        <w:rPr>
          <w:ins w:id="1931" w:author="gmehta" w:date="2004-07-18T22:08:00Z"/>
        </w:rPr>
      </w:pPr>
      <w:ins w:id="1929" w:author="gmehta" w:date="2004-07-18T22:08:00Z">
        <w:r>
          <w:rPr>
            <w:b/>
          </w:rPr>
          <w:t>Replica catalog</w:t>
        </w:r>
      </w:ins>
      <w:ins w:id="1930" w:author="gmehta" w:date="2004-07-18T22:08:00Z">
        <w:r>
          <w:rPr/>
          <w:t xml:space="preserve"> - a catalog that maps logical file names on to physical file names</w:t>
        </w:r>
      </w:ins>
    </w:p>
    <w:p>
      <w:pPr>
        <w:pStyle w:val="NormalWeb"/>
        <w:rPr>
          <w:ins w:id="1934" w:author="gmehta" w:date="2004-07-18T22:08:00Z"/>
        </w:rPr>
      </w:pPr>
      <w:ins w:id="1932" w:author="gmehta" w:date="2004-07-18T22:08:00Z">
        <w:r>
          <w:rPr>
            <w:b/>
          </w:rPr>
          <w:t xml:space="preserve">Replica Location Service </w:t>
        </w:r>
      </w:ins>
      <w:ins w:id="1933" w:author="gmehta" w:date="2004-07-18T22:08:00Z">
        <w:r>
          <w:rPr/>
          <w:t>– a globus service that is used to maintain the lfn to pfn mappings.</w:t>
        </w:r>
      </w:ins>
    </w:p>
    <w:p>
      <w:pPr>
        <w:pStyle w:val="NormalWeb"/>
        <w:rPr>
          <w:ins w:id="1937" w:author="gmehta" w:date="2004-07-18T22:08:00Z"/>
        </w:rPr>
      </w:pPr>
      <w:ins w:id="1935" w:author="gmehta" w:date="2004-07-18T22:08:00Z">
        <w:r>
          <w:rPr>
            <w:b/>
          </w:rPr>
          <w:t>Shell planner</w:t>
        </w:r>
      </w:ins>
      <w:ins w:id="1936" w:author="gmehta" w:date="2004-07-18T22:08:00Z">
        <w:r>
          <w:rPr/>
          <w:t xml:space="preserve"> – a planner (“shplan”) that converts a workflow in the form of a VDL “DAX” to a simple, sequential shell script, for execution. It honors all the dependencies in the original VDL.</w:t>
        </w:r>
      </w:ins>
    </w:p>
    <w:p>
      <w:pPr>
        <w:pStyle w:val="NormalWeb"/>
        <w:rPr>
          <w:ins w:id="1942" w:author="gmehta" w:date="2004-07-18T22:08:00Z"/>
        </w:rPr>
      </w:pPr>
      <w:ins w:id="1938" w:author="gmehta" w:date="2004-07-18T22:08:00Z">
        <w:r>
          <w:rPr>
            <w:b/>
          </w:rPr>
          <w:t>TR</w:t>
        </w:r>
      </w:ins>
      <w:ins w:id="1939" w:author="gmehta" w:date="2004-07-18T22:08:00Z">
        <w:r>
          <w:rPr/>
          <w:t xml:space="preserve"> – </w:t>
        </w:r>
      </w:ins>
      <w:ins w:id="1940" w:author="gmehta" w:date="2004-07-18T22:08:00Z">
        <w:r>
          <w:rPr>
            <w:i/>
          </w:rPr>
          <w:t>Transformation</w:t>
        </w:r>
      </w:ins>
      <w:ins w:id="1941" w:author="gmehta" w:date="2004-07-18T22:08:00Z">
        <w:r>
          <w:rPr/>
          <w:t xml:space="preserve"> – an application program whose input and out files and parameters are described in VDL</w:t>
        </w:r>
      </w:ins>
    </w:p>
    <w:p>
      <w:pPr>
        <w:pStyle w:val="NormalWeb"/>
        <w:rPr>
          <w:ins w:id="1945" w:author="gmehta" w:date="2004-07-18T22:08:00Z"/>
        </w:rPr>
      </w:pPr>
      <w:ins w:id="1943" w:author="gmehta" w:date="2004-07-18T22:08:00Z">
        <w:r>
          <w:rPr>
            <w:b/>
          </w:rPr>
          <w:t>Transformation catalog</w:t>
        </w:r>
      </w:ins>
      <w:ins w:id="1944" w:author="gmehta" w:date="2004-07-18T22:08:00Z">
        <w:r>
          <w:rPr/>
          <w:t xml:space="preserve"> – a  catalog that maps transformation names onto the physical pathname of the transformation at a given gird site or local test machine. </w:t>
        </w:r>
      </w:ins>
    </w:p>
    <w:p>
      <w:pPr>
        <w:pStyle w:val="NormalWeb"/>
        <w:rPr>
          <w:ins w:id="1950" w:author="gmehta" w:date="2004-07-18T22:08:00Z"/>
        </w:rPr>
      </w:pPr>
      <w:ins w:id="1946" w:author="gmehta" w:date="2004-07-18T22:08:00Z">
        <w:r>
          <w:rPr>
            <w:b/>
          </w:rPr>
          <w:t>VDC</w:t>
        </w:r>
      </w:ins>
      <w:ins w:id="1947" w:author="gmehta" w:date="2004-07-18T22:08:00Z">
        <w:r>
          <w:rPr/>
          <w:t xml:space="preserve"> – </w:t>
        </w:r>
      </w:ins>
      <w:ins w:id="1948" w:author="gmehta" w:date="2004-07-18T22:08:00Z">
        <w:r>
          <w:rPr>
            <w:i/>
          </w:rPr>
          <w:t>Virtual Data Catalog</w:t>
        </w:r>
      </w:ins>
      <w:ins w:id="1949" w:author="gmehta" w:date="2004-07-18T22:08:00Z">
        <w:r>
          <w:rPr/>
          <w:t xml:space="preserve"> – a database that holds VDL definitions. The VDC can be a plain file of XML or  a relational database. PostgreSQL and MySQL are supported.</w:t>
        </w:r>
      </w:ins>
    </w:p>
    <w:p>
      <w:pPr>
        <w:pStyle w:val="NormalWeb"/>
        <w:rPr>
          <w:ins w:id="1955" w:author="gmehta" w:date="2004-07-18T22:08:00Z"/>
        </w:rPr>
      </w:pPr>
      <w:ins w:id="1951" w:author="gmehta" w:date="2004-07-18T22:08:00Z">
        <w:r>
          <w:rPr>
            <w:b/>
          </w:rPr>
          <w:t>VDL</w:t>
        </w:r>
      </w:ins>
      <w:ins w:id="1952" w:author="gmehta" w:date="2004-07-18T22:08:00Z">
        <w:r>
          <w:rPr/>
          <w:t xml:space="preserve"> – </w:t>
        </w:r>
      </w:ins>
      <w:ins w:id="1953" w:author="gmehta" w:date="2004-07-18T22:08:00Z">
        <w:r>
          <w:rPr>
            <w:i/>
          </w:rPr>
          <w:t>Virtual Data Language</w:t>
        </w:r>
      </w:ins>
      <w:ins w:id="1954" w:author="gmehta" w:date="2004-07-18T22:08:00Z">
        <w:r>
          <w:rPr/>
          <w:t xml:space="preserve"> – a language that declares the inputs and outputs of executable programs (“Transformations”) and how specific calls to them are chained together into “workflow graphs”</w:t>
        </w:r>
      </w:ins>
    </w:p>
    <w:p>
      <w:pPr>
        <w:pStyle w:val="NormalWeb"/>
        <w:rPr>
          <w:ins w:id="1958" w:author="gmehta" w:date="2004-07-18T22:08:00Z"/>
        </w:rPr>
      </w:pPr>
      <w:ins w:id="1956" w:author="gmehta" w:date="2004-07-18T22:08:00Z">
        <w:r>
          <w:rPr>
            <w:b/>
          </w:rPr>
          <w:t>VDLt</w:t>
        </w:r>
      </w:ins>
      <w:ins w:id="1957" w:author="gmehta" w:date="2004-07-18T22:08:00Z">
        <w:r>
          <w:rPr/>
          <w:t xml:space="preserve"> – a textual version of VDL, loosely inspired by C</w:t>
        </w:r>
      </w:ins>
    </w:p>
    <w:p>
      <w:pPr>
        <w:pStyle w:val="NormalWeb"/>
        <w:rPr>
          <w:ins w:id="1961" w:author="gmehta" w:date="2004-07-18T22:08:00Z"/>
        </w:rPr>
      </w:pPr>
      <w:ins w:id="1959" w:author="gmehta" w:date="2004-07-18T22:08:00Z">
        <w:r>
          <w:rPr>
            <w:b/>
          </w:rPr>
          <w:t>VDLx</w:t>
        </w:r>
      </w:ins>
      <w:ins w:id="1960" w:author="gmehta" w:date="2004-07-18T22:08:00Z">
        <w:r>
          <w:rPr/>
          <w:t xml:space="preserve"> – an XML version of VDL</w:t>
        </w:r>
      </w:ins>
    </w:p>
    <w:p>
      <w:pPr>
        <w:pStyle w:val="NormalWeb"/>
        <w:rPr>
          <w:ins w:id="1966" w:author="gmehta" w:date="2004-07-18T22:08:00Z"/>
        </w:rPr>
      </w:pPr>
      <w:ins w:id="1962" w:author="gmehta" w:date="2004-07-18T22:08:00Z">
        <w:r>
          <w:rPr>
            <w:b/>
          </w:rPr>
          <w:t>VDS</w:t>
        </w:r>
      </w:ins>
      <w:ins w:id="1963" w:author="gmehta" w:date="2004-07-18T22:08:00Z">
        <w:r>
          <w:rPr/>
          <w:t xml:space="preserve"> – </w:t>
        </w:r>
      </w:ins>
      <w:ins w:id="1964" w:author="gmehta" w:date="2004-07-18T22:08:00Z">
        <w:r>
          <w:rPr>
            <w:i/>
          </w:rPr>
          <w:t>Virtual Data System</w:t>
        </w:r>
      </w:ins>
      <w:ins w:id="1965" w:author="gmehta" w:date="2004-07-18T22:08:00Z">
        <w:r>
          <w:rPr/>
          <w:t xml:space="preserve"> – the set of tools used to process VDL statements into a form in which they can be executed on the Grid, or tested locally.</w:t>
        </w:r>
      </w:ins>
    </w:p>
    <w:p>
      <w:pPr>
        <w:pStyle w:val="NormalWeb"/>
        <w:rPr>
          <w:ins w:id="1969" w:author="gmehta" w:date="2004-07-18T22:08:00Z"/>
        </w:rPr>
      </w:pPr>
      <w:ins w:id="1967" w:author="gmehta" w:date="2004-07-18T22:08:00Z">
        <w:r>
          <w:rPr>
            <w:b/>
          </w:rPr>
          <w:t>Workflow</w:t>
        </w:r>
      </w:ins>
      <w:ins w:id="1968" w:author="gmehta" w:date="2004-07-18T22:08:00Z">
        <w:r>
          <w:rPr/>
          <w:t xml:space="preserve"> – a graph consisting of tasks, often represented as a DAG.</w:t>
        </w:r>
      </w:ins>
    </w:p>
    <w:p>
      <w:pPr>
        <w:pStyle w:val="NormalWeb"/>
        <w:pBdr>
          <w:top w:val="single" w:sz="6" w:space="6" w:color="000000"/>
          <w:left w:val="single" w:sz="6" w:space="6" w:color="000000"/>
          <w:bottom w:val="single" w:sz="6" w:space="6" w:color="000000"/>
          <w:right w:val="single" w:sz="6" w:space="14" w:color="000000"/>
        </w:pBdr>
        <w:spacing w:before="280" w:after="280"/>
        <w:ind w:left="0" w:hanging="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itstream Vera Sans">
    <w:altName w:val="Trebuchet M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45" w:leader="none"/>
      </w:tabs>
      <w:ind w:right="360" w:hanging="0"/>
      <w:rPr/>
    </w:pPr>
    <w:ins w:id="1970" w:author="Karan Vahi" w:date="2004-07-21T20:00:00Z">
      <w:r>
        <w:rPr/>
        <w:tab/>
        <w:t>GGF Summer School VDS Tutorial</w:t>
      </w:r>
    </w:ins>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1971" w:author="Karan Vahi" w:date="2004-07-21T20:00:00Z">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1972" w:author="Karan Vahi" w:date="2004-07-21T20:00:00Z">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pBdr>
        <w:top w:val="single" w:sz="12" w:space="6" w:color="000000"/>
      </w:pBdr>
      <w:spacing w:before="96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sz w:val="36"/>
      <w:szCs w:val="36"/>
      <w:lang w:val="en-US" w:bidi="ar-SA"/>
    </w:rPr>
  </w:style>
  <w:style w:type="character" w:styleId="CharChar">
    <w:name w:val=" Char Char"/>
    <w:basedOn w:val="DefaultParagraphFont"/>
    <w:qFormat/>
    <w:rPr>
      <w:color w:val="000000"/>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6" w:space="6" w:color="000000"/>
        <w:left w:val="single" w:sz="6" w:space="6" w:color="000000"/>
        <w:bottom w:val="single" w:sz="6" w:space="6" w:color="000000"/>
        <w:right w:val="single" w:sz="6" w:space="6" w:color="000000"/>
      </w:pBdr>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phyn.org/workspace/VDS/snapshots.php" TargetMode="External"/><Relationship Id="rId3" Type="http://schemas.openxmlformats.org/officeDocument/2006/relationships/hyperlink" Target="http://www.globus.org/rls" TargetMode="External"/><Relationship Id="rId4" Type="http://schemas.openxmlformats.org/officeDocument/2006/relationships/hyperlink" Target="http://www.globus.org/r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5:51:00Z</dcterms:created>
  <dc:creator>gmehta</dc:creator>
  <dc:description/>
  <cp:keywords/>
  <dc:language>en-US</dc:language>
  <cp:lastModifiedBy>Ewa Deelman</cp:lastModifiedBy>
  <dcterms:modified xsi:type="dcterms:W3CDTF">2004-07-26T10:31:00Z</dcterms:modified>
  <cp:revision>3</cp:revision>
  <dc:subject/>
  <dc:title>Quick Guide</dc:title>
</cp:coreProperties>
</file>